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5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 ОГБПОУ «Ульяновский техникум питания и торгов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13 от 28.02.2023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ГБП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ьяновский техникум питания и торгов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А. Кра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1.03.2023 № 9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jc w:val="right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>Положения о структурных подразделениях</w:t>
      </w:r>
    </w:p>
    <w:p>
      <w:pPr>
        <w:pStyle w:val="Normal"/>
        <w:suppressAutoHyphens w:val="true"/>
        <w:jc w:val="center"/>
        <w:rPr/>
      </w:pPr>
      <w:r>
        <w:rPr>
          <w:sz w:val="44"/>
          <w:szCs w:val="44"/>
        </w:rPr>
        <w:t xml:space="preserve">ПСП- 9 </w:t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1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 очном отделении </w:t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ГБПОУ «Ульяновский техникум питания и торговли»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1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uppressAutoHyphens w:val="true"/>
        <w:ind w:firstLine="72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об очном отделении </w:t>
      </w:r>
    </w:p>
    <w:p>
      <w:pPr>
        <w:pStyle w:val="Normal"/>
        <w:suppressAutoHyphens w:val="true"/>
        <w:ind w:firstLine="72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ОГБПОУ «Ульяновский техникум питания и торговли»</w:t>
      </w:r>
    </w:p>
    <w:p>
      <w:pPr>
        <w:pStyle w:val="Normal"/>
        <w:suppressAutoHyphens w:val="true"/>
        <w:ind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Настоящее Положение об очном отделении ОГБПОУ «Ульяновский техникум питания и торговли» (далее – техникума) разработано на основании Федерального закона от 29 декабря 2012 года №273-ФЗ «Об образовании в Российской Федерации», Приказа Министерства просвещения Российской Федерации № 762 от 24 августа 2022 года «Об утверждении Порядка организации и осуществления образовательной деятельности по образовательным программа среднего профессионального образования» и определяет основные направления, цели и задачи работы очного отделения техникума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чном отделении (далее Положение) регулирует организацию и осуществление образовательной деятельности по образовательным программам среднего профессионального образования на очном отделении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ное отделение является структурным подразделением техникума.</w:t>
      </w:r>
      <w:r>
        <w:rPr>
          <w:sz w:val="24"/>
        </w:rPr>
        <w:t xml:space="preserve"> </w:t>
      </w:r>
      <w:r>
        <w:rPr>
          <w:sz w:val="28"/>
          <w:szCs w:val="28"/>
        </w:rPr>
        <w:t>Руководство отделением осуществляется заведующим очным отделением, назначаемым приказом директора по предоставлению заместителя директора по учебной работе из числа работников, имеющих высшее образование и стаж работы на педагогических или руководящих должностях не менее 3 лет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чное отделение в своей деятельности руководствуется:</w:t>
      </w:r>
    </w:p>
    <w:p>
      <w:pPr>
        <w:pStyle w:val="21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ода №273-ФЗ «Об образовании в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едеральными государственными образовательными стандартами по профессиям и специальностям, реализуемыми в техникуме;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техникум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ами, распоряжениями Министерства просвещения Российской Федерации, Министерства просвещения и воспитания Ульяновской области, локальными актами техникума; </w:t>
      </w:r>
    </w:p>
    <w:p>
      <w:pPr>
        <w:pStyle w:val="21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2. Задачи отделени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.1. Планирование и осуществление учебно-воспитательного, учебно-производственного, учебно-методического процесса с целью повышения качества образования обучающихся и улучшения трудовой дисциплины.</w:t>
      </w:r>
    </w:p>
    <w:p>
      <w:pPr>
        <w:pStyle w:val="Default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Организация и  совершенствование учебной, воспитательной, производственной  и учебно-методической работы и всего учебного процесса в целях обеспечения высокого качества подготовки выпускников, обладающих высоким уровнем профессионализма, сформированными </w:t>
      </w:r>
      <w:r>
        <w:rPr>
          <w:sz w:val="28"/>
          <w:szCs w:val="28"/>
        </w:rPr>
        <w:t>компетенциями, приобретенными практическим опытом, знаниями и умениями</w:t>
      </w:r>
      <w:r>
        <w:rPr>
          <w:color w:val="000000"/>
          <w:sz w:val="28"/>
          <w:szCs w:val="28"/>
        </w:rPr>
        <w:t xml:space="preserve"> по избранной специальности (профессии) в соответствии с Федеральными </w:t>
      </w:r>
      <w:r>
        <w:rPr>
          <w:sz w:val="28"/>
          <w:szCs w:val="28"/>
        </w:rPr>
        <w:t>Государственными образовательными стандартами  среднего профессионального образования</w:t>
      </w:r>
      <w:r>
        <w:rPr/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2.3.Проведение оценки качества освоения основной профессиональной образовательной программы, включающей текущий контроль знаний, промежуточную и государственную (итоговую) аттестацию обучающихс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4. Индивидуальная работа с преподавателями, работающими на отделении с целью повышения качества подготовки рабочих, специалистов, с учетом требований современного производ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5. Индивидуальная работа со студентами и их родителями (законными представителями), с целью воспитания у обучающихся чувства ответственности за приобретение качественных профессиональных зн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Реализация единой задачи по формированию личности обучающегося техникума, будущего рабочего, специалиста. Создание условий для самореализации обучающихся техникум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работы студенческого самоупра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Формирование материально-технической базы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го учреждения.</w:t>
        <w:tab/>
      </w:r>
    </w:p>
    <w:p>
      <w:pPr>
        <w:pStyle w:val="Normal"/>
        <w:tabs>
          <w:tab w:val="clear" w:pos="720"/>
          <w:tab w:val="left" w:pos="993" w:leader="none"/>
          <w:tab w:val="left" w:pos="81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>
          <w:b/>
          <w:sz w:val="28"/>
          <w:szCs w:val="28"/>
        </w:rPr>
        <w:t>Функции отд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а учебной документации и ее ведение, плановой документации, учет контингента обучающихся и представление статистической отчетности заместителю директора по учебной работ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и ведение личных дел обучающихс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Контроль за качеством преподавания учебных дисциплин, модулей, всех видов практик на отделен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троль посещаемости и дисциплины обучающихся на отделении, </w:t>
      </w:r>
      <w:r>
        <w:rPr>
          <w:color w:val="000000"/>
          <w:sz w:val="28"/>
          <w:szCs w:val="28"/>
        </w:rPr>
        <w:t>текущий контроль знаний, промежуточная и государственная (итоговая) аттестация обучающих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ка и утверждение основных образовательных программ СПО, включающих в себя базисный учебный план и программы учебных дисциплин (модулей) по соответствующей профессии, специальности, программу воспитания, календарно-тематические планы воспита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оздание фондов оценочных средств, позволяющих оценить знания, умения и освоенные компетен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одготовка проектов приказов о назначении стипендии, о переводе на следующий курс, поощрении и наложении дисциплинарного взыскания на обучающихся, предоставлении академического отпуска, о допуске к государственной итоговой аттест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Организация мониторинга качества образовательного процесса.</w:t>
      </w:r>
    </w:p>
    <w:p>
      <w:pPr>
        <w:pStyle w:val="TextBody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частие в разработке тематики заседаний педагогических советов техникума.</w:t>
      </w:r>
    </w:p>
    <w:p>
      <w:pPr>
        <w:pStyle w:val="TextBody"/>
        <w:numPr>
          <w:ilvl w:val="1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родительских собраний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существление взаимосвязей со Студенческим советом, студенческой профсоюзной организацией по вопросам образовательного процесс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существление взаимосвязей с социальными партнерами, учреждениями межведомственного взаимодействия, с другими образовательными организациями по вопросам образовательного процесс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</w:t>
      </w:r>
      <w:r>
        <w:rPr>
          <w:color w:val="000000"/>
          <w:sz w:val="28"/>
          <w:szCs w:val="28"/>
        </w:rPr>
        <w:t xml:space="preserve">социокультурной среды, условий, необходимых для всестороннего развития и социализации личности, сохранения здоровья обучающихся, создание условий для развития </w:t>
      </w:r>
      <w:r>
        <w:rPr>
          <w:sz w:val="28"/>
          <w:szCs w:val="28"/>
        </w:rPr>
        <w:t>воспитательного компонента образовательного процесса,</w:t>
      </w:r>
      <w:r>
        <w:rPr>
          <w:color w:val="000000"/>
          <w:sz w:val="28"/>
          <w:szCs w:val="28"/>
        </w:rPr>
        <w:t xml:space="preserve"> включая развитие студенческого самоуправления, участие обучающихся в работе общественных организаций, студенческих клубах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обучающимся возможности участвовать в формировании индивидуальной образовательной программы, совершенствование самостоятельной работы обучающихся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в образовательном процессе в целях реализации компетентностного подхода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актико-ориентированной подготовки обучающихся, предусматривающей следующие виды практик: учебная и производственна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, доступом к сети Интернет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ация, сплочение педагогического коллектива, выработка единого педагогического кредо, общих позиций и ценностей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бобщение и распространение педагогического опыта, рожденного внутри коллектива, обмен ценными педагогическими находками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массового педагогического творчества и инициативы преподавателей; стимулирование деятельности студентов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оллектива к научно-исследовательской, опытно-экспериментальной работе по актуальным проблемам техникума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  <w:bCs/>
          <w:spacing w:val="-10"/>
          <w:sz w:val="28"/>
          <w:szCs w:val="28"/>
        </w:rPr>
        <w:t>4. Структура очного отделения техникума, её деятельность и руководств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1. Очное отделение состоит из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1.1. Заведующий очным отделением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Диспетчер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Секретарь.</w:t>
      </w:r>
    </w:p>
    <w:p>
      <w:pPr>
        <w:pStyle w:val="Normal"/>
        <w:suppressAutoHyphens w:val="true"/>
        <w:autoSpaceDE w:val="false"/>
        <w:ind w:firstLine="720"/>
        <w:jc w:val="both"/>
        <w:rPr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4.2. </w:t>
      </w:r>
      <w:r>
        <w:rPr>
          <w:bCs/>
          <w:sz w:val="28"/>
          <w:szCs w:val="28"/>
        </w:rPr>
        <w:t xml:space="preserve">Непосредственное руководство </w:t>
      </w:r>
      <w:r>
        <w:rPr>
          <w:bCs/>
          <w:spacing w:val="-10"/>
          <w:sz w:val="28"/>
          <w:szCs w:val="28"/>
        </w:rPr>
        <w:t>работой очного отделения осуществляет заместитель директора техникума по учеб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5. Ответственность подраздел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чное отделение, в лице его работников, несёт ответственность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 не выполнение возложенных настоящим положением задач и функций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За ненадлежащее ведение отчётной документац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Нарушения требований охраны труда и техники безопасност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Не выполнение должностных инструкций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 За невыполнение требований к условиям реализации основной профессиональной образовательной программы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>6. Права отдел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чным отделением имеет право: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веренным ему имуществом и средствами с соблюдением требований определенных законодательными и нормативными правовыми актами, Уставом техникума, Положением об очном отделении.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и визировать документы, касающиеся деятельности отделения.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руководителей структурных подразделений техникума необходимую информацию.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любых занятиях, проводимых со студентами отделения.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 xml:space="preserve">Привлекать к дисциплинарной ответственности студентов отделения за поступки, дезорганизирующие учебно-воспитательный процесс, в порядке, установленном Правилами внутреннего распорядка. 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педагогического совета.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учебно-воспитательной работы на отделении.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оценивать учебно-воспитательную работу в группах.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квалификацию.</w:t>
      </w:r>
    </w:p>
    <w:p>
      <w:pPr>
        <w:pStyle w:val="Normal"/>
        <w:widowControl w:val="false"/>
        <w:numPr>
          <w:ilvl w:val="1"/>
          <w:numId w:val="3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опросов, касающихся исполняемых им должностных обязанностей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действие с подразделениями.</w:t>
      </w:r>
    </w:p>
    <w:p>
      <w:pPr>
        <w:pStyle w:val="Normal"/>
        <w:widowControl w:val="false"/>
        <w:spacing w:lineRule="auto" w:line="264"/>
        <w:ind w:left="360" w:firstLine="348"/>
        <w:jc w:val="both"/>
        <w:rPr/>
      </w:pPr>
      <w:r>
        <w:rPr>
          <w:sz w:val="28"/>
          <w:szCs w:val="28"/>
        </w:rPr>
        <w:t>В процессе решения задач, поставленных перед очным отделением, выполнения функций, возложенных на него, и реализации прав, предоставленных ему, отделение взаимодействует со всеми структурными подразделениями техникума.</w:t>
      </w:r>
    </w:p>
    <w:p>
      <w:pPr>
        <w:pStyle w:val="Normal"/>
        <w:widowControl w:val="false"/>
        <w:spacing w:lineRule="auto" w:line="26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тверждено приказом от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</w:rPr>
        <w:t>01.03.2023 № 95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b/>
          <w:i/>
          <w:sz w:val="24"/>
          <w:szCs w:val="24"/>
        </w:rPr>
        <w:t>Разработа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ab/>
        <w:t xml:space="preserve">         _______________ </w:t>
        <w:tab/>
        <w:tab/>
        <w:tab/>
        <w:tab/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>Ю.Ю. Бесов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ab/>
        <w:t xml:space="preserve">      </w:t>
      </w:r>
      <w:r>
        <w:rPr>
          <w:b/>
          <w:sz w:val="18"/>
          <w:szCs w:val="18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18"/>
          <w:szCs w:val="18"/>
        </w:rPr>
        <w:t>(И.О. Фамилия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гласовано:</w:t>
      </w:r>
    </w:p>
    <w:p>
      <w:pPr>
        <w:pStyle w:val="Normal"/>
        <w:tabs>
          <w:tab w:val="clear" w:pos="720"/>
          <w:tab w:val="left" w:pos="365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директора по УВР                   ___________________                      </w:t>
        <w:tab/>
        <w:t>Е.И. Ерофеева</w:t>
      </w:r>
    </w:p>
    <w:p>
      <w:pPr>
        <w:pStyle w:val="Normal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Зам. директора по УПР</w:t>
      </w:r>
      <w:r>
        <w:rPr>
          <w:sz w:val="28"/>
          <w:szCs w:val="28"/>
        </w:rPr>
        <w:tab/>
        <w:tab/>
        <w:t xml:space="preserve">_______________ </w:t>
        <w:tab/>
        <w:tab/>
      </w:r>
      <w:r>
        <w:rPr>
          <w:sz w:val="24"/>
          <w:szCs w:val="24"/>
        </w:rPr>
        <w:t>Т.С. Лобанова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ab/>
      </w:r>
      <w:r>
        <w:rPr>
          <w:b/>
          <w:sz w:val="18"/>
          <w:szCs w:val="18"/>
        </w:rPr>
        <w:tab/>
        <w:tab/>
        <w:t xml:space="preserve"> </w:t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4"/>
          <w:szCs w:val="24"/>
        </w:rPr>
        <w:t>Зам. директора по НМР</w:t>
      </w:r>
      <w:r>
        <w:rPr>
          <w:sz w:val="28"/>
          <w:szCs w:val="28"/>
        </w:rPr>
        <w:tab/>
        <w:tab/>
        <w:t xml:space="preserve">_______________ </w:t>
        <w:tab/>
        <w:tab/>
      </w:r>
      <w:r>
        <w:rPr>
          <w:sz w:val="24"/>
          <w:szCs w:val="24"/>
        </w:rPr>
        <w:t>Н.С. Русецк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ст рассылки документа</w:t>
      </w:r>
    </w:p>
    <w:p>
      <w:pPr>
        <w:pStyle w:val="Normal"/>
        <w:suppressAutoHyphens w:val="tru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78"/>
        <w:gridCol w:w="1469"/>
        <w:gridCol w:w="1697"/>
        <w:gridCol w:w="1760"/>
      </w:tblGrid>
      <w:tr>
        <w:trPr>
          <w:trHeight w:val="8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емпля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учении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ова Ю.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Е.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цкая Н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Т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П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а А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чным отделени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566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"/>
        <w:szCs w:val="2"/>
      </w:rPr>
    </w:pPr>
    <w:r>
      <w:rPr>
        <w:sz w:val="2"/>
        <w:szCs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/>
          </w:pPr>
          <w:r>
            <w:rPr>
              <w:bCs/>
            </w:rPr>
            <w:t xml:space="preserve">Областное государственное бюджетное профессиональное образовательное учреждение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bCs/>
            </w:rPr>
            <w:t>«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/>
          </w:pPr>
          <w:r>
            <w:rPr/>
            <w:t>Наименование документа</w:t>
          </w:r>
          <w:r>
            <w:rPr>
              <w:b/>
            </w:rPr>
            <w:t xml:space="preserve">  «Положение об очном отделении ОГБПОУ «Ульяновский техникум питания и торговли»</w:t>
          </w:r>
        </w:p>
        <w:p>
          <w:pPr>
            <w:pStyle w:val="Normal"/>
            <w:rPr>
              <w:b/>
              <w:b/>
              <w:spacing w:val="-10"/>
            </w:rPr>
          </w:pPr>
          <w:r>
            <w:rPr>
              <w:spacing w:val="-10"/>
            </w:rPr>
            <w:t>Условное обозначение ПСП-9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0"/>
            <w:rPr>
              <w:bCs/>
            </w:rPr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4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8</w:t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  <w:drawing>
        <wp:inline distT="0" distB="0" distL="0" distR="0">
          <wp:extent cx="6299835" cy="867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67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32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5" w:hanging="0"/>
    </w:pPr>
    <w:rPr>
      <w:sz w:val="26"/>
    </w:rPr>
  </w:style>
  <w:style w:type="paragraph" w:styleId="Style8">
    <w:name w:val="Название объекта"/>
    <w:basedOn w:val="Normal"/>
    <w:next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32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6:00Z</dcterms:created>
  <dc:creator>1111</dc:creator>
  <dc:description/>
  <cp:keywords/>
  <dc:language>en-US</dc:language>
  <cp:lastModifiedBy>Анна</cp:lastModifiedBy>
  <cp:lastPrinted>2023-03-06T12:24:00Z</cp:lastPrinted>
  <dcterms:modified xsi:type="dcterms:W3CDTF">2024-10-24T09:36:00Z</dcterms:modified>
  <cp:revision>2</cp:revision>
  <dc:subject/>
  <dc:title>Логотип</dc:title>
</cp:coreProperties>
</file>