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 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 8   от 14.01.2019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Директор ОГБПОУ «Ульяновский техникум питания и торговли»                                                                                                                      ________________А.А. Крас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каз от 14.01.2019  № 07/1     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воспитательной работы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-8/1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color w:val="000000"/>
          <w:sz w:val="44"/>
          <w:szCs w:val="44"/>
        </w:rPr>
        <w:t xml:space="preserve">о деятельности студенческого </w:t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спортивного клуба «ПРОспорт»</w:t>
      </w:r>
    </w:p>
    <w:p>
      <w:pPr>
        <w:pStyle w:val="Normal"/>
        <w:tabs>
          <w:tab w:val="clear" w:pos="720"/>
          <w:tab w:val="left" w:pos="9171" w:leader="none"/>
        </w:tabs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ссмотрено с учетом мнения</w:t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уденческого совета ОГБПОУ УТПиТ</w:t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токол от 14.01.2019 № 6</w:t>
      </w:r>
    </w:p>
    <w:p>
      <w:pPr>
        <w:pStyle w:val="Normal"/>
        <w:suppressAutoHyphens w:val="true"/>
        <w:spacing w:lineRule="auto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студенческого спортивного клуба «ПРОспорт»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разработано в соответствии с ч.3 ст.28 ФЗ РФ от 04 декабря 2007 года №329-ФЗ «О физической культуре и спорте в Российской Федерации», Законом «Об образовании в РФ» от 29.12.2012 г №273-ФЗ, Федеральным законом «О физической культуре и спорте в Российской Федерации» от 29.04.1999 №80-ФЗ, методическими рекомендациями Министерства образования и науки Российской Федерации и Министерства спорта Российской Федерации: п.8 Плана мероприятий по реализации Основ государственной молодёжной политики Российской Федерации на период до 2025 года, утверждённых распоряжением Правительства Российской Федерации от 29.11.2014 г. №2403-р, утверждённого распоряжением Правительства Российской Федерации от 12.12.2015 г. №2570-р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цели, задачи и организацию работы студенческого спортивного клуба «ПРОспорт»  в ОГБПОУ «Ульяновский техникум питания и торговли» (далее Техникум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бо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уденческого спортивного клуба (далее ССК «ПРОспорт») – это деятельность, направленная на дополнительное развитие физических качеств у студентов вне учебного процесса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истема работы</w:t>
      </w:r>
      <w:r>
        <w:rPr/>
        <w:t xml:space="preserve"> </w:t>
      </w:r>
      <w:r>
        <w:rPr>
          <w:color w:val="000000"/>
          <w:sz w:val="28"/>
          <w:szCs w:val="28"/>
        </w:rPr>
        <w:t>ССК «ПРОспорт» включает в себя функционирование групп спортивного совершенствования, в которую входит деятельность студентов в составе учебно-тренировочной группы по видам спорта. Их работа основывается на работе тренеров – преподавателей и добровольном участии студентов в группах по видам спорта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ССК «ПРОспорт»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Цель – </w:t>
      </w:r>
      <w:r>
        <w:rPr>
          <w:sz w:val="28"/>
        </w:rPr>
        <w:t>совершенствовать умения и навыки в избранном виде спорта в свободное от занятий время для физического развития студент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студентов техникума в систематические занятия физической культурой и спорто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индивидуальных потребностей студентов техникума путём предоставления выбора спектра занятий в избранном виде спорт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, склонностей, способностей, возможностей студентов к различным видам спорта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ССК «ПРОспорт»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3.1. Организация постоянно действующих групп спортивного совершенствовани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оведение внутритехникумовских соревнований, а также соревнования в рамках межведомственного взаимодействия с другими ПОО Ульяновской област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Расширение и укрепление материально-технической базы техникума (спортивное оборудование, инвентарь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СК «ПРОспорт»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ей учебно-тренировочных занятий в группах спортивного совершенствования осуществляется руководителем физического воспитания техникум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</w:rPr>
        <w:t xml:space="preserve">Занятия проводятся в соответствии с </w:t>
      </w:r>
      <w:r>
        <w:rPr>
          <w:color w:val="000000"/>
          <w:sz w:val="28"/>
          <w:szCs w:val="28"/>
        </w:rPr>
        <w:t>тематическими планами работы на учебный год по видам спорта, которые разрабатываются техникумом самостоятельно и утверждаются директором техникума по согласованию с заместителем директора по учебно-воспитательной работе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/>
        <w:t xml:space="preserve"> </w:t>
      </w:r>
      <w:r>
        <w:rPr>
          <w:color w:val="000000"/>
          <w:sz w:val="28"/>
          <w:szCs w:val="28"/>
        </w:rPr>
        <w:t>Занятия проводятся преподавателями физической культуры техникум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</w:t>
      </w:r>
      <w:r>
        <w:rPr/>
        <w:t xml:space="preserve"> </w:t>
      </w:r>
      <w:r>
        <w:rPr>
          <w:sz w:val="28"/>
        </w:rPr>
        <w:t xml:space="preserve">Приказом директора в начале учебного года утверждаются направления групп спортивного совершенствования по видам спорта и назначаются руководители групп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4.4. </w:t>
      </w:r>
      <w:r>
        <w:rPr>
          <w:sz w:val="28"/>
          <w:szCs w:val="28"/>
        </w:rPr>
        <w:t>Расписание занятий групп спортивного совершенствования по</w:t>
      </w:r>
      <w:r>
        <w:rPr>
          <w:sz w:val="28"/>
        </w:rPr>
        <w:t xml:space="preserve"> видам спорта составляется в начале учебного года администрацией по представлению руководителя физического воспитания с учетом установления наиболее благоприятного режима труда и отдыха студентов. Расписание утверждается директором техникум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Учёт занятости студентов в группах спортивного совершенствования осуществляется руководителем группы по виду спорта в журнале учёт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Журнал учёта должен содержать следующую информацию: дата проведения занятия, Ф.И.О. студента, отметка о посещении заняти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ля организации работы клуба создается Совет ССК «ПРОспорт», который осуществляет методическое руководство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7. Председателем Совета является руководитель клуба ССК «ПРОспорт»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СК «ПРОспорт» ежегодно на своем собрании избирает Совет клуба из числа преподавателей и физоргов групп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комплектования групп спортивного совершенствования по видам спорта ССК «ПРОспорт»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Группы спортивного совершенствования по видам спорта формируются из всех желающих по их личному заявлению и в соответствии с допуском учреждения здравоохранения (медицинская справка о состоянии здоровья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и права руководителя ССК «ПРОспорт»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/>
        <w:t xml:space="preserve"> </w:t>
      </w:r>
      <w:r>
        <w:rPr>
          <w:sz w:val="28"/>
        </w:rPr>
        <w:t xml:space="preserve">Руководитель физического воспитания </w:t>
      </w:r>
      <w:r>
        <w:rPr>
          <w:bCs/>
          <w:color w:val="000000"/>
          <w:sz w:val="28"/>
          <w:szCs w:val="28"/>
        </w:rPr>
        <w:t xml:space="preserve">организует работу групп спортивного совершенствования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Руководители групп по видам спорта проводят набор участников в группы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6.3. Руководители групп спортивного совершенствования по видам спорта разрабатывают план работы на учебный год, ведут журнал учета посещаемост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членов ССК «ПРОспорт»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7.1. Все члены клуба имеют равные права и несут равные обязанност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. Документация клуба, учёт и отчётность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8.1. В своей деятельности ССК «ПРОспорт» руководствуется своим планом работы, планом спортивно-массовых мероприятий техникум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Положение о ССК «ПРОспорт»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Приказ по техникуму об открытии ССК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Банк данных физоргов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5. Протоколы соревнований, положения о соревнованиях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«_____» _______________ №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Разработал: ______________</w:t>
        <w:tab/>
        <w:t>Е.И.Ерофеева</w:t>
      </w:r>
    </w:p>
    <w:p>
      <w:pPr>
        <w:pStyle w:val="Normal"/>
        <w:suppressAutoHyphens w:val="true"/>
        <w:spacing w:lineRule="exact" w:line="1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15"/>
        <w:gridCol w:w="1538"/>
        <w:gridCol w:w="1628"/>
        <w:gridCol w:w="1760"/>
      </w:tblGrid>
      <w:tr>
        <w:trPr>
          <w:trHeight w:val="8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</w:t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spacing w:val="-10"/>
            </w:rPr>
          </w:pPr>
          <w:r>
            <w:rPr>
              <w:spacing w:val="-10"/>
            </w:rPr>
            <w:t>Наименование документа</w:t>
          </w:r>
          <w:r>
            <w:rPr>
              <w:b/>
              <w:spacing w:val="-10"/>
            </w:rPr>
            <w:t xml:space="preserve">  «Положение о деятельности студенческого спортивного клуба «ПРОспорт»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 xml:space="preserve">Условное обозначение П-8/1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</w:rPr>
          </w:pPr>
          <w:r>
            <w:rPr>
              <w:spacing w:val="-10"/>
            </w:rPr>
            <w:t xml:space="preserve">Соответствует  ГОСТ </w:t>
          </w:r>
          <w:r>
            <w:rPr>
              <w:spacing w:val="-10"/>
              <w:lang w:val="en-US"/>
            </w:rPr>
            <w:t>ISO</w:t>
          </w:r>
          <w:r>
            <w:rPr>
              <w:spacing w:val="-10"/>
            </w:rPr>
            <w:t xml:space="preserve">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 4.1, </w:t>
          </w:r>
          <w:r>
            <w:rPr>
              <w:b/>
            </w:rPr>
            <w:t>4.2.3, 4.2.4, 5.5.3, 5.6.2, 7.5, 8.2.3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6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1111</dc:creator>
  <dc:description/>
  <cp:keywords/>
  <dc:language>en-US</dc:language>
  <cp:lastModifiedBy>Fktrcfylh Xthnfyjdcrbq</cp:lastModifiedBy>
  <cp:lastPrinted>2021-01-27T16:05:00Z</cp:lastPrinted>
  <dcterms:modified xsi:type="dcterms:W3CDTF">2023-11-07T08:39:00Z</dcterms:modified>
  <cp:revision>3</cp:revision>
  <dc:subject/>
  <dc:title>Логотип</dc:title>
</cp:coreProperties>
</file>