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  <w:r>
              <w:rPr>
                <w:bCs/>
                <w:sz w:val="28"/>
                <w:szCs w:val="28"/>
              </w:rPr>
              <w:t xml:space="preserve">областного государствен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бюджетного профессионального образовательного учрежд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яновский техникум питания и торговл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токол №4 от 25.10.2022 г.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областного государственного бюджетного профессионального образовательного учреждения «Ульяновский техникум питания и торговл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каз от 25.10.2022 № 448/1      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jc w:val="right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методической работы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-21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Положение</w:t>
        <w:br/>
        <w:t xml:space="preserve"> о методической службе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</w:t>
      </w:r>
      <w:r>
        <w:rPr>
          <w:b/>
          <w:sz w:val="32"/>
          <w:szCs w:val="32"/>
        </w:rPr>
        <w:t>оложение</w:t>
        <w:br/>
        <w:t xml:space="preserve"> о методической служб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8"/>
          <w:szCs w:val="28"/>
        </w:rPr>
        <w:t>1.1. Методическая работа – это вид деятельности, представляющий собой совокупность мероприятий, проводимых администрацией ОГБПОУ УТПиТ (далее Учреждения) и преподавателями в целях овладения технологиями, методами и приемами учебно-воспитательной работы, их творческого применения на занятиях и во внеурочной  работе, поиска новых, наиболее рациональных и эффективных форм и методов организации проведения и обеспечения образовательного процесса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ая работа в Учреждении осуществляется под руководством методической службы и в соответствии с Федеральным законом «Об образовании в Российской Федерации», Уставом Учреждения, другими нормативными документами федерального, регионального и муниципального уровней в области образования, локальными актами Учреждения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етодическая служба несет ответственность за организацию эффективного взаимодействия с педагогическими работниками по вопросам организации непрерывного педагогического образования и организационно-педагогического и информационно методического сопровождения деятельности педагогического коллектива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етодическая служба осуществляет свою деятельность во взаимодействии с областным государственным  автономным учреждением «Институт развития образования» ( далее – ОГАУ ИРО), Центром непрерывного повышения  профессионального  мастерства педагогических работников Ульяновской области (далее – ЦНППМ), образовательными организациями дополнительного педагогического образования,  другими образовательными организациями, занимающимися повышением  квалификации и профессиональной подготовкой и переподготовкой  педагогических работников  и руководителей образовательных  организаций.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5. Нормативная правовая основа создания и функционирования методической службы: 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9.12.2012 №273-ФЗ «Об образовании в Российской Федерации» (с изменениями и дополнениями)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ы Президента Российской Федерации «О национальных целях  и стратегических  задачах  развития  Российской Федерации на период до 2024 года №204 от 07 мая 2018 (с изменениями и дополнениями от 19 июля 2018г.) и от 21.07.2020 №474 «О национальных целях развития Российской Федерации на период до 2030 года»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ьный проект  Российской Федерации  «Образование», федеральный проект «Современная школа»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Правительства Российской Федерации от 31.12.2019г. №3273-р «Основные принципы национальной системы  профессионального роста педагогических работников Российской Федерации, включая национальную систему учительского роста (с изменениями, внесенными распоряжением Правительства Российской Федерации от 7 октября 2020 года №2580-р)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 Ульяновской области от 25.09.2019 №109-ЗО 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8"/>
          <w:szCs w:val="28"/>
        </w:rPr>
        <w:tab/>
        <w:t>Постановление Правительства Ульяновской области от 14.11.2019г. №26/568-П «Об утверждении государственной программы Ульяновской области «Развитие и модернизация образования Ульяновской области»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Министерства просвещения и воспитания Ульяновской области от 18.03.2021 №419-р «О центре непрерывного повышения профессионального мастерства педагогических работников Ульяновской области»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Министерства просвещения и воспитания Ульяновской области от 01.09.2020 №1231-р» «Об утверждении стратегии развития системы образования на территории Ульяновской области на период до 2030 года»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8"/>
          <w:szCs w:val="28"/>
        </w:rPr>
        <w:tab/>
        <w:t>Методические рекомендации модели эффективного  муниципального управления (письмо Федерального государственного бюджетного учреждения «Федеральный институт оценки качества  образования» (ФГБУ «ФИОКО») от 29.04.2022№02-22/508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методической службы Учреждения 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ю методической службы является повышение качества образования и создание условий для развития кадрового потенциала и профессионального роста педагогических работников в соответствии с приоритетными задачами в област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етодическ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внедрения в образовательный процесс современных технологий  обучения и воспитания; в том числе цифровых, направленных на повышения качеств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учно- методического / методического сопровождения педагогических работников, в том числе на основе  выявленных профессиональных дефиц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зработки и реализации системы поддержки  молодых педагогов, в том числе через деятельность методических комиссий, школу начинающего педагога и систему наставни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действие в повышении  мотивации педагогических работников к участию в работе  методических комиссий, профессиональных творческих гру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развитии различных форм горизонтального  обучения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роведения мониторинга результатов деятельности методических комиссий, системы наставни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роведения мониторинга  результатов деятельности системы поддержки молодых педаг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етевого взаимодействия  между субъектами научно-методической деятельности для создания единой информационно-методической среды, способствующей профессиональному росту педагогических работников на основе объединения и совместного  использования 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 для вовлечения педагогических  работников в исследовательск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единой системы  выявления, обобщения,  продвижения и внедрения подтвердивших эффективность педагогических и управленческих практ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апробации и внедрении инновационных форм методической работы, направленных на освоение современных  профессиональных компетенц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формирования  методическ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ответствие целям, задачам, показателям и результатам национального проекта «Образование», региональных и муниципальных проектов и программ отрасли «Образование» в части обеспечения возможности профессионального развития 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реализуемых в муниципальном образовании мероприятий по повышению уровня профессионального мастерства  педагогических работников и потребностям профессионально-личностного развития педагогических работников и их направленность на выявление  и ликвидацию  профессиональных дефиц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консолидация ресурсов образовательного учреждения и региональной системы образования, образовательное учреждение для обеспечения устранения профессиональных дефицитов педагогических работников эффективного повышения уровня их профессионального мастер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методической службы Учреждения</w:t>
      </w:r>
    </w:p>
    <w:p>
      <w:pPr>
        <w:pStyle w:val="TextBodyIndent"/>
        <w:suppressAutoHyphens w:val="tru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. Функции методической службы определяются нормативной базой в области образования, теоретическими основами педагогической науки, методическими рекомендациями по организации методической деятельности в Учрежде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Выделяются несколько групп функций методической службы Учрежд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3.2.1. Функции по связи с «внешней средой»</w:t>
      </w:r>
      <w:r>
        <w:rPr>
          <w:sz w:val="28"/>
          <w:szCs w:val="28"/>
        </w:rPr>
        <w:t>, то есть функции по отношению к общегосударственной системе образования, психолого-педагогической науке, передовому педагогическому опыту. Они подразумеваю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мысление социального заказа, важнейших требований общества к системе образования, уяснение ориентиров образовательной политики, конкретных программно-методических требований, приказов и инструкций вышестоящих органов образования, своевременное и правильное доведение требований до каждого педагогического работник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использование достижений и рекомендаций психолого-педагогической наук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остижений передового педагогического опыта, опыта педагогов-новатор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распространение за рамки Учреждения лучшего опыта, наработанного в педагогическом коллективе Учрежде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Функции по отношению к педагогическому коллективу Учреждения , которые включают в себ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ординирует методическую работу и формирует методическую инфраструктуру образовательной организации для сопровождения профессиональной деятельности педагогических работников образовательной  организации. Работники методической  службы проходят обучение по тьюторскому сопровождению педагогических работников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еспечивает изучение запросов и оказание практической помощи педагогическим работникам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солидация, сплочение педагогического коллектива, превращение его в коллектив единомышленников;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еспечивает сопровождение деятельности объединений  педагогов,  способствующих их профессиональному развитию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ционной культуры Учреждения, выработка единого педагогического кредо, общих позиций и ценност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зовательного процесса в Учреждении и его результа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одоление недостатков и затруднений в педагогической деятельности преподавате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обобщение и распространение педагогического опыта, рожденного внутри коллектива, обмен ценными педагогическими находк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и преодоление формализма и перегрузки в педагогической деятель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ассового педагогического творчества и инициативы преподавате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оллектива к научно-исследовательской, опытно-экспериментальной работе по актуальным проблемам Учрежд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дагогам в обобщении и презентации своего опыта  рабо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беспечение переноса приобретенных в ходе освоения индивидуальных образовательных маршрутов компетенций в реальную педагогическую практику во взаимодействии организации обмена опытом, посещения учебных занятий педагогических работников в формат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3. Функции по отношению к конкретному преподавателю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Повышение профессионального мастерства преподавателя. Под этим подразумевается содействие выработке у преподавателя следующих компетенций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едении образовательного процесс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ыстраивании индивидуального образовательного маршрута обучающихс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развивающей обучающихся деятель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ифровая компетентност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ая (методическая компетентность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личностного совершенствования.</w:t>
      </w:r>
    </w:p>
    <w:p>
      <w:pPr>
        <w:pStyle w:val="TextBodyIndent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2. Совершенствование и обогащение знаний педагогов, развитие мировоззрения, профессионально-ценностной ориентации, развитие мотивов профессиональной творческой деятельности преподавателей, </w:t>
      </w:r>
    </w:p>
    <w:p>
      <w:pPr>
        <w:pStyle w:val="TextBodyIndent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убъекты методической служб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ая служба состоит из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Методического сове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Методических объединений преподавателей (методических комиссий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ворческих групп преподавателей (по проблемам) в рамках РИП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Школы начинающего педагога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Библиотечно-информационной службы.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4.2. Координацию работы методической службы осуществляет руководитель Учреждения 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Непосредственное руководство методической службой осуществляет заместитель директора по научно-методической работе, которы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председателем Методического совета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работой Методического совета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методической службы Учреж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возглавлять работу методической комиссии преподавате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возглавлять работу одной из творческих групп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возглавлять работу школы начинающего педаго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Методический совет</w:t>
      </w:r>
      <w:r>
        <w:rPr>
          <w:sz w:val="28"/>
          <w:szCs w:val="28"/>
        </w:rPr>
        <w:t xml:space="preserve"> осуществляет свою деятельность на основании Положения о Методическом совете Учреждения 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5. Методическая комиссия о</w:t>
      </w:r>
      <w:r>
        <w:rPr>
          <w:sz w:val="28"/>
          <w:szCs w:val="28"/>
        </w:rPr>
        <w:t xml:space="preserve">существляет свою деятельность на основании Положения о методических комиссиях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назначается из состава опытных педагогов, прошедших аттестаци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а председателя методической комиссии рассматривается на Методическом совете и утверждается приказом директор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й комиссии преподавателей разрабатывается на заседании методической комиссии, рассматривается на заседании Методического совета и утверждается приказом директ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6. Творческие группы </w:t>
      </w:r>
      <w:r>
        <w:rPr>
          <w:sz w:val="28"/>
          <w:szCs w:val="28"/>
        </w:rPr>
        <w:t xml:space="preserve">временного или постоянного состава действуют на основании Положений о творческих группах (по проблемам) и приказов руководителя Учрежд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творческих групп и планы их работы рассматриваются на Методическом совет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руководителей рассматриваются на заседании творческих групп и утверждаются приказом руководителя Учреждения вместе с планами работы групп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7. Школа начинающего педагога д</w:t>
      </w:r>
      <w:r>
        <w:rPr>
          <w:sz w:val="28"/>
          <w:szCs w:val="28"/>
        </w:rPr>
        <w:t xml:space="preserve">ействует на основании Положения о школе начинающего педагога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ы начинающего педагога назначается из состава опытных педагогов, прошедших аттестаци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а руководителя школы начинающего педагога утверждается приказом руководителя Учрежд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ы начинающего педагога рассматривается на заседании Методического совета и утверждается приказом руководителя Учрежд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7. Библиотечно-информационная служба</w:t>
      </w:r>
      <w:r>
        <w:rPr>
          <w:sz w:val="28"/>
          <w:szCs w:val="28"/>
        </w:rPr>
        <w:t xml:space="preserve"> состоит из библиотеки и информационно-компьютерного центра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Мероприятия, проводимые в рамках работы методической службы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. Осуществление внутри техникумовского контроля по утвержденному плану работы Учреждения. План и график проведения каждого мероприятия утверждается приказом руководителя Учреждения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4.8.2. Анализ деятельности методической службы Учреждения за отчетные периоды времени (на основании приказов </w:t>
      </w:r>
      <w:r>
        <w:rPr>
          <w:sz w:val="28"/>
          <w:szCs w:val="28"/>
        </w:rPr>
        <w:t>руководителя Учреждения</w:t>
      </w:r>
      <w:r>
        <w:rPr>
          <w:spacing w:val="-6"/>
          <w:sz w:val="28"/>
          <w:szCs w:val="28"/>
        </w:rPr>
        <w:t xml:space="preserve"> и локальных актов Учреждения )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4. Планирование деятельности методической службы Учреждения на установленные периоды времени (учебный год, полугодие и другие – на основании приказов руководителя Учреждения и локальных актов Учреждения)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8.5. Заседания Педагогического совета Учреждения, на которых принимаются и утверждаются нормативные документы деятельности методической службы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6. Заседания Методического совета, на которых рассматриваются стратегические вопросы деятельности методической службы Учреждения (в соответствии с утвержденными планами работы)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7. Заседания методических совещаний преподавателей, на которых рассматриваются текущие вопросы деятельности методической службы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8. Заседания творческих групп преподавателей по решению поставленных перед ними задач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9. Предметные недели, проводимые в рамках методических комиссий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0. Проведение курсов повышения квалификации, семинаров, конференций и других мероприятий по повышению квалификации педагогических работников и освоению новых методик и технологий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1. Проведение других методических мероприятий в рамках утвержденного Плана работы Учреждения  на учебный год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2. Проведение внеклассных мероприятий по утвержденному плану работы Учреждения 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3. Пополнение библиотечно-информационного фонда Учреждения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4. Государственная итоговая аттестация студентов и слушателей, проводимая на основании нормативных актов федерального, регионального и локальных актов Учреждения. 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значение руководителей методической служб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и методической службы назначаются и освобождаются от занимаемой должности приказом руководителя Учреждения. При этом соблюдается общая процедура назначения на должность и освобождения от должности работников, определенная действующим законодательством Российской Федерации в области трудовых отношений, нормативными документами федерального, регионального и муниципального уровней, Уставом, локальными актами Учрежд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эффективности функционирования методической служб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1. При разработке показателей эффективности функционирования методической службы учитываются показатели оценки муниципальных механизмов управления качеством образования в части повышения уровня профессионального мастерства  педагогических работников и управленческих кадров (Методические рекомендации  модели эффективности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№02-22/508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ических работников образовательной организации (в разрезе учебных предметов), прошедших диагностику  профессиональных дефицитов, от общего количества  педагогических работников  (учебных предметов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ектов по поддержке молодых педагогов, реализуемых в образовательном учрежден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ых педагогов, охваченных мероприятиями в рамках проектов по поддержке молодых педагогов, от общего числа молодых педагог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(количество программ наставничества, реализуемых в образовательном учреждении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ов, участвующих в программах наставничества от общего  количества педагог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ов, сопровождаемых педагогами-наставниками, прошедшими конкурсный отбор в рамках реализации Закона Ульяновской области от 25.09.2019№109-ЗО 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ов, включенных в сетевые сообщества, от общего числа  педагог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тодических объединений методических комисс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ических работников, освоивших  программы  дополнительного профессионального образования, вошедшие в ФР ДПП и подобранные с учетом диагностики профессиональных дефици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правленческих команд образовательных организаций, повысивших свою квалификацию по вопросам эффективности управления качеством образ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 Доля педагогических работников  в возрасте до 35 лет, участвующих  в различных формах поддержки и сопровождения  впервые 3 года работы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етоды сбора информации  и инструменты  оценк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ониторинг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статистик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данные федеральных цифровых  информационных систем (в том числе цифровой экосистемы ДПО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фициальных сайтов Министерства просвещения и воспитания Ульяновской област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изучение нормативных правовых  документов Министерства просвещения  и воспитания Ульяновской области, Института развития образ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ониторинг проводится не реже одного раза в год. По результатам  мониторингов проводится анализ, разрабатываются адресные рекомендации.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деятельности методической службы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8"/>
          <w:szCs w:val="28"/>
        </w:rPr>
        <w:t>7.1. В целях повышения эффективности деятельности методической службы Учреждения, повышения ответственности ее руководителей за качественное выполнение своих обязанностей, стимулирования их творчества, допуск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ощрение руководителей методической службы через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плат и надбавок (в соответствии с действующими нормативными документами)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ее премирование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овое премирование при качественном проведении плановых и внеплановых мероприятий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несение благодарности администрации за качественную работу (в соответствии с действующими нормативными документа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на заседании методиче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от 7 сентября  2022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от 25 октября 2022 № 44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8"/>
        <w:gridCol w:w="1469"/>
        <w:gridCol w:w="1697"/>
        <w:gridCol w:w="1760"/>
      </w:tblGrid>
      <w:tr>
        <w:trPr>
          <w:trHeight w:val="8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Н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804"/>
      <w:gridCol w:w="1559"/>
      <w:gridCol w:w="1417"/>
    </w:tblGrid>
    <w:tr>
      <w:trPr>
        <w:trHeight w:val="196" w:hRule="atLeast"/>
        <w:cantSplit w:val="true"/>
      </w:trPr>
      <w:tc>
        <w:tcPr>
          <w:tcW w:w="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Наименование документа: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«Положение о методической службе»</w:t>
          </w:r>
        </w:p>
        <w:p>
          <w:pPr>
            <w:pStyle w:val="Normal"/>
            <w:rPr>
              <w:b/>
              <w:b/>
              <w:spacing w:val="-10"/>
              <w:sz w:val="24"/>
              <w:szCs w:val="24"/>
            </w:rPr>
          </w:pPr>
          <w:r>
            <w:rPr>
              <w:spacing w:val="-10"/>
              <w:sz w:val="24"/>
              <w:szCs w:val="24"/>
            </w:rPr>
            <w:t>Условное обозначение П-21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sz w:val="24"/>
              <w:szCs w:val="24"/>
            </w:rPr>
          </w:pPr>
          <w:r>
            <w:rPr>
              <w:spacing w:val="-10"/>
              <w:sz w:val="24"/>
              <w:szCs w:val="24"/>
            </w:rPr>
            <w:t>Соответствует ГОСТ Р ИСО 9001-2015, ГОСТ Р 52614.2-2006 (</w:t>
          </w:r>
          <w:r>
            <w:rPr>
              <w:b/>
              <w:spacing w:val="-6"/>
              <w:sz w:val="24"/>
              <w:szCs w:val="24"/>
            </w:rPr>
            <w:t xml:space="preserve">п. п.  4.1, </w:t>
          </w:r>
          <w:r>
            <w:rPr>
              <w:b/>
              <w:sz w:val="24"/>
              <w:szCs w:val="24"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4"/>
              <w:szCs w:val="24"/>
            </w:rPr>
            <w:t xml:space="preserve">Редакция </w:t>
          </w:r>
          <w:r>
            <w:rPr>
              <w:b w:val="false"/>
              <w:bCs/>
              <w:sz w:val="24"/>
              <w:szCs w:val="24"/>
            </w:rPr>
            <w:t>№1</w:t>
          </w:r>
        </w:p>
        <w:p>
          <w:pPr>
            <w:pStyle w:val="Heading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Изменение </w:t>
          </w:r>
          <w:r>
            <w:rPr>
              <w:b w:val="false"/>
              <w:bCs/>
              <w:sz w:val="24"/>
              <w:szCs w:val="24"/>
            </w:rPr>
            <w:t>№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Лист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55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</w:rPr>
            <w:t xml:space="preserve"> из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55</w:t>
          </w:r>
          <w:r>
            <w:rPr>
              <w:sz w:val="24"/>
              <w:b/>
              <w:szCs w:val="24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32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7">
    <w:name w:val="Название объекта"/>
    <w:basedOn w:val="Normal"/>
    <w:next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9:00Z</dcterms:created>
  <dc:creator>1111</dc:creator>
  <dc:description/>
  <cp:keywords/>
  <dc:language>en-US</dc:language>
  <cp:lastModifiedBy>Sekret</cp:lastModifiedBy>
  <cp:lastPrinted>2022-12-01T13:11:00Z</cp:lastPrinted>
  <dcterms:modified xsi:type="dcterms:W3CDTF">2022-12-01T09:11:00Z</dcterms:modified>
  <cp:revision>89</cp:revision>
  <dc:subject/>
  <dc:title>Логотип </dc:title>
</cp:coreProperties>
</file>