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7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Педагогического совета ОГБПОУ «Ульяновский техникум питания и торгов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4 от 25.10.2022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БП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яновский техникум питания и торго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5.10.2022 № 442/1</w:t>
            </w:r>
          </w:p>
        </w:tc>
      </w:tr>
    </w:tbl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Локальные нормативные акты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АН-120 </w:t>
      </w:r>
    </w:p>
    <w:p>
      <w:pPr>
        <w:pStyle w:val="Normal"/>
        <w:suppressAutoHyphens w:val="true"/>
        <w:spacing w:lineRule="auto" w:line="216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ПОЛОЖЕНИЕ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аставниче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ставничеств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page_1_0"/>
      <w:bookmarkStart w:id="1" w:name="_page_1_0"/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AELFN+TimesNewRomanPSMT;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ж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П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 xml:space="preserve">системе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О</w:t>
      </w:r>
      <w:r>
        <w:rPr>
          <w:rFonts w:eastAsia="YBMYU+TimesNewRomanPSMT;Times New Roman"/>
          <w:color w:val="000000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ПОУ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Ульяновский техникум питания и торговли»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(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е</w:t>
      </w:r>
      <w:r>
        <w:rPr>
          <w:color w:val="000000"/>
          <w:w w:val="99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П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еляет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р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к реализации целевой модели наставничества,</w:t>
      </w:r>
      <w:r>
        <w:rPr>
          <w:rFonts w:eastAsia="YBMYU+TimesNewRomanPSMT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еляет</w:t>
      </w:r>
      <w:r>
        <w:rPr>
          <w:rFonts w:eastAsia="YBMYU+TimesNewRomanPSMT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еб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ве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инга</w:t>
      </w:r>
      <w:r>
        <w:rPr>
          <w:rFonts w:eastAsia="YBMYU+TimesNewRomanPSMT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к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а р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и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тв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 об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его эфф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.</w:t>
      </w:r>
    </w:p>
    <w:p>
      <w:pPr>
        <w:pStyle w:val="Normal"/>
        <w:jc w:val="both"/>
        <w:rPr>
          <w:rFonts w:eastAsia="YBMYU+TimesNewRomanPSMT;Times New Roman"/>
          <w:color w:val="000000"/>
          <w:sz w:val="24"/>
          <w:szCs w:val="24"/>
        </w:rPr>
      </w:pPr>
      <w:bookmarkStart w:id="2" w:name="_GoBack"/>
      <w:bookmarkEnd w:id="2"/>
      <w:r>
        <w:rPr>
          <w:rFonts w:eastAsia="YBMYU+TimesNewRomanPSMT;Times New Roman"/>
          <w:color w:val="000000"/>
          <w:sz w:val="24"/>
          <w:szCs w:val="24"/>
        </w:rPr>
        <w:t>Настоящее</w:t>
      </w:r>
      <w:r>
        <w:rPr>
          <w:rFonts w:eastAsia="YBMYU+TimesNewRomanPSMT;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л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ж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зраб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но</w:t>
      </w:r>
      <w:r>
        <w:rPr>
          <w:rFonts w:eastAsia="YBMYU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ед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Зак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Об 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д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29.12.12</w:t>
      </w:r>
      <w:r>
        <w:rPr>
          <w:rFonts w:eastAsia="YBMYU+TimesNewRomanPSMT;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года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№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273</w:t>
      </w:r>
      <w:r>
        <w:rPr>
          <w:color w:val="000000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ФЗ</w:t>
      </w:r>
      <w:r>
        <w:rPr>
          <w:rFonts w:eastAsia="YBMYU+TimesNewRomanPSMT;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Об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ос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д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»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овым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дексом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Ф,</w:t>
      </w:r>
      <w:r>
        <w:rPr>
          <w:rFonts w:eastAsia="YBMYU+TimesNewRomanPSMT;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ом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ПОУ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Ульяновский техникум питания и торговли»</w:t>
      </w:r>
      <w:r>
        <w:rPr>
          <w:rFonts w:eastAsia="YBMYU+TimesNewRomanPSMT;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д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-ОГБПОУ УТПиТ</w:t>
      </w:r>
      <w:r>
        <w:rPr>
          <w:rFonts w:eastAsia="YBMYU+TimesNewRomanPSMT;Times New Roman"/>
          <w:color w:val="000000"/>
          <w:sz w:val="24"/>
          <w:szCs w:val="24"/>
        </w:rPr>
        <w:t>),</w:t>
      </w:r>
      <w:r>
        <w:rPr>
          <w:rFonts w:eastAsia="YBMYU+TimesNewRomanPSMT;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споря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ст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а</w:t>
      </w:r>
      <w:r>
        <w:rPr>
          <w:rFonts w:eastAsia="YBMYU+TimesNewRomanPSMT;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свещ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осс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с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ед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25.12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.</w:t>
      </w:r>
      <w:r>
        <w:rPr>
          <w:rFonts w:eastAsia="YBMYU+TimesNewRomanPSMT;Times New Roman"/>
          <w:color w:val="000000"/>
          <w:sz w:val="24"/>
          <w:szCs w:val="24"/>
        </w:rPr>
        <w:t>2019г.</w:t>
      </w:r>
      <w:r>
        <w:rPr>
          <w:rFonts w:eastAsia="YBMYU+TimesNewRomanPSMT;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№</w:t>
      </w:r>
      <w:r>
        <w:rPr>
          <w:rFonts w:eastAsia="YBMYU+TimesNewRomanPSMT;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-145</w:t>
      </w:r>
      <w:r>
        <w:rPr>
          <w:color w:val="000000"/>
          <w:spacing w:val="17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 xml:space="preserve">б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ж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ии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(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х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ля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 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тель</w:t>
      </w:r>
      <w:r>
        <w:rPr>
          <w:rFonts w:eastAsia="YBMYU+TimesNewRomanPSMT;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,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м об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те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г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 об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я, в 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sz w:val="24"/>
          <w:szCs w:val="24"/>
        </w:rPr>
        <w:t xml:space="preserve">применением лучших практик обмена опытом между  обучающимися)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w w:val="99"/>
          <w:sz w:val="24"/>
          <w:szCs w:val="24"/>
        </w:rPr>
        <w:t>.</w:t>
      </w:r>
      <w:r>
        <w:rPr>
          <w:b/>
          <w:bCs/>
          <w:color w:val="000000"/>
          <w:spacing w:val="119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д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я</w:t>
      </w:r>
      <w:r>
        <w:rPr>
          <w:rFonts w:eastAsia="YBMYU+TimesNewRomanPSMT;Times New Roman"/>
          <w:color w:val="000000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 т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z w:val="24"/>
          <w:szCs w:val="24"/>
        </w:rPr>
        <w:t>ы с соотв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ющими опред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ми:</w:t>
      </w:r>
    </w:p>
    <w:p>
      <w:pPr>
        <w:pStyle w:val="Normal"/>
        <w:tabs>
          <w:tab w:val="clear" w:pos="720"/>
          <w:tab w:val="left" w:pos="1387" w:leader="none"/>
          <w:tab w:val="left" w:pos="3266" w:leader="none"/>
          <w:tab w:val="left" w:pos="5681" w:leader="none"/>
          <w:tab w:val="left" w:pos="7205" w:leader="none"/>
          <w:tab w:val="left" w:pos="8220" w:leader="none"/>
        </w:tabs>
        <w:jc w:val="both"/>
        <w:rPr/>
      </w:pPr>
      <w:r>
        <w:rPr>
          <w:rFonts w:eastAsia="YBMYU+TimesNewRomanPSMT;Times New Roman"/>
          <w:i/>
          <w:color w:val="000000"/>
          <w:sz w:val="24"/>
          <w:szCs w:val="24"/>
        </w:rPr>
        <w:t>Настав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z w:val="24"/>
          <w:szCs w:val="24"/>
        </w:rPr>
        <w:t>ичество</w:t>
      </w:r>
      <w:r>
        <w:rPr>
          <w:rFonts w:eastAsia="YBMYU+TimesNewRomanPSMT;Times New Roman"/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я</w:t>
      </w:r>
      <w:r>
        <w:rPr>
          <w:rFonts w:eastAsia="YBMYU+TimesNewRomanPSMT;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ло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чи</w:t>
      </w:r>
      <w:r>
        <w:rPr>
          <w:rFonts w:eastAsia="YBMYU+TimesNewRomanPSMT;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,</w:t>
      </w:r>
      <w:r>
        <w:rPr>
          <w:rFonts w:eastAsia="YBMYU+TimesNewRomanPSMT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1387" w:leader="none"/>
          <w:tab w:val="left" w:pos="3266" w:leader="none"/>
          <w:tab w:val="left" w:pos="5681" w:leader="none"/>
          <w:tab w:val="left" w:pos="7205" w:leader="none"/>
          <w:tab w:val="left" w:pos="822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ков, ко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ц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ако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й 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ф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е 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ообога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ющее 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щ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, 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 xml:space="preserve">ое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 д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и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е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i/>
          <w:color w:val="000000"/>
          <w:sz w:val="24"/>
          <w:szCs w:val="24"/>
        </w:rPr>
        <w:t>Форма</w:t>
      </w:r>
      <w:r>
        <w:rPr>
          <w:rFonts w:eastAsia="YBMYU+TimesNewRomanPSMT;Times New Roman"/>
          <w:i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i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z w:val="24"/>
          <w:szCs w:val="24"/>
        </w:rPr>
        <w:t>а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i/>
          <w:color w:val="000000"/>
          <w:sz w:val="24"/>
          <w:szCs w:val="24"/>
        </w:rPr>
        <w:t>тав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i/>
          <w:color w:val="000000"/>
          <w:sz w:val="24"/>
          <w:szCs w:val="24"/>
        </w:rPr>
        <w:t>че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i/>
          <w:color w:val="000000"/>
          <w:sz w:val="24"/>
          <w:szCs w:val="24"/>
        </w:rPr>
        <w:t>т</w:t>
      </w:r>
      <w:r>
        <w:rPr>
          <w:rFonts w:eastAsia="YBMYU+TimesNewRomanPSMT;Times New Roman"/>
          <w:i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i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соб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и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ю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ы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,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ики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ой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д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д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ь</w:t>
      </w:r>
      <w:r>
        <w:rPr>
          <w:rFonts w:eastAsia="YBMYU+TimesNewRomanPSMT;Times New Roman"/>
          <w:color w:val="000000"/>
          <w:sz w:val="24"/>
          <w:szCs w:val="24"/>
        </w:rPr>
        <w:t>ств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в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z w:val="24"/>
          <w:szCs w:val="24"/>
        </w:rPr>
        <w:t>, 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ляе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о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ной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и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иц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ей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>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i/>
          <w:color w:val="000000"/>
          <w:sz w:val="24"/>
          <w:szCs w:val="24"/>
        </w:rPr>
        <w:t>Про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i/>
          <w:color w:val="000000"/>
          <w:sz w:val="24"/>
          <w:szCs w:val="24"/>
        </w:rPr>
        <w:t>рамма</w:t>
      </w:r>
      <w:r>
        <w:rPr>
          <w:rFonts w:eastAsia="YBMYU+TimesNewRomanPSMT;Times New Roman"/>
          <w:i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z w:val="24"/>
          <w:szCs w:val="24"/>
        </w:rPr>
        <w:t>а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i/>
          <w:color w:val="000000"/>
          <w:sz w:val="24"/>
          <w:szCs w:val="24"/>
        </w:rPr>
        <w:t>тав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i/>
          <w:color w:val="000000"/>
          <w:spacing w:val="2"/>
          <w:sz w:val="24"/>
          <w:szCs w:val="24"/>
        </w:rPr>
        <w:t>ч</w:t>
      </w:r>
      <w:r>
        <w:rPr>
          <w:rFonts w:eastAsia="YBMYU+TimesNewRomanPSMT;Times New Roman"/>
          <w:i/>
          <w:color w:val="000000"/>
          <w:sz w:val="24"/>
          <w:szCs w:val="24"/>
        </w:rPr>
        <w:t>ества</w:t>
      </w:r>
      <w:r>
        <w:rPr>
          <w:rFonts w:eastAsia="YBMYU+TimesNewRomanPSMT;Times New Roman"/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п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кс</w:t>
      </w:r>
      <w:r>
        <w:rPr>
          <w:rFonts w:eastAsia="YBMYU+TimesNewRomanPSMT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й</w:t>
      </w:r>
      <w:r>
        <w:rPr>
          <w:rFonts w:eastAsia="YBMYU+TimesNewRomanPSMT;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х</w:t>
      </w:r>
      <w:r>
        <w:rPr>
          <w:rFonts w:eastAsia="YBMYU+TimesNewRomanPSMT;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ст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й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оо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ика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ого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к</w:t>
      </w:r>
      <w:r>
        <w:rPr>
          <w:rFonts w:eastAsia="YBMYU+TimesNewRomanPSMT;Times New Roman"/>
          <w:color w:val="000000"/>
          <w:sz w:val="24"/>
          <w:szCs w:val="24"/>
        </w:rPr>
        <w:t>ре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 форма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 ож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ы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i/>
          <w:color w:val="000000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i/>
          <w:color w:val="000000"/>
          <w:sz w:val="24"/>
          <w:szCs w:val="24"/>
        </w:rPr>
        <w:t>тав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i/>
          <w:color w:val="000000"/>
          <w:spacing w:val="2"/>
          <w:sz w:val="24"/>
          <w:szCs w:val="24"/>
        </w:rPr>
        <w:t>я</w:t>
      </w:r>
      <w:r>
        <w:rPr>
          <w:rFonts w:eastAsia="YBMYU+TimesNewRomanPSMT;Times New Roman"/>
          <w:i/>
          <w:color w:val="000000"/>
          <w:sz w:val="24"/>
          <w:szCs w:val="24"/>
        </w:rPr>
        <w:t>ем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р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ы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,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ый</w:t>
      </w:r>
      <w:r>
        <w:rPr>
          <w:rFonts w:eastAsia="YBMYU+TimesNewRomanPSMT;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одейст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мощ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д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ж</w:t>
      </w:r>
      <w:r>
        <w:rPr>
          <w:rFonts w:eastAsia="YBMYU+TimesNewRomanPSMT;Times New Roman"/>
          <w:color w:val="000000"/>
          <w:sz w:val="24"/>
          <w:szCs w:val="24"/>
        </w:rPr>
        <w:t>ке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к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ые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,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и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д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бр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ый</w:t>
      </w:r>
      <w:r>
        <w:rPr>
          <w:rFonts w:eastAsia="YBMYU+TimesNewRomanPSMT;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ко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кре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ах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й</w:t>
      </w:r>
      <w:r>
        <w:rPr>
          <w:rFonts w:eastAsia="YBMYU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ж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ы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елен</w:t>
      </w:r>
      <w:r>
        <w:rPr>
          <w:rFonts w:eastAsia="YBMYU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р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ом 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YBMYU+TimesNewRomanPSMT;Times New Roman"/>
          <w:i/>
          <w:color w:val="000000"/>
          <w:sz w:val="24"/>
          <w:szCs w:val="24"/>
        </w:rPr>
        <w:t>Настав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i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п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с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и</w:t>
      </w:r>
      <w:r>
        <w:rPr>
          <w:rFonts w:eastAsia="YBMYU+TimesNewRomanPSMT;Times New Roman"/>
          <w:color w:val="000000"/>
          <w:sz w:val="24"/>
          <w:szCs w:val="24"/>
        </w:rPr>
        <w:t xml:space="preserve"> ж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з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о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ного</w:t>
      </w:r>
      <w:r>
        <w:rPr>
          <w:rFonts w:eastAsia="YBMYU+TimesNewRomanPSMT;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,</w:t>
      </w:r>
      <w:r>
        <w:rPr>
          <w:rFonts w:eastAsia="YBMYU+TimesNewRomanPSMT;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г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ый</w:t>
      </w:r>
      <w:r>
        <w:rPr>
          <w:rFonts w:eastAsia="YBMYU+TimesNewRomanPSMT;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ь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об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ля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м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яции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р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 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м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ств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го.</w:t>
      </w:r>
      <w:bookmarkEnd w:id="1"/>
    </w:p>
    <w:p>
      <w:pPr>
        <w:pStyle w:val="Normal"/>
        <w:tabs>
          <w:tab w:val="clear" w:pos="720"/>
          <w:tab w:val="left" w:pos="1579" w:leader="none"/>
          <w:tab w:val="left" w:pos="2105" w:leader="none"/>
          <w:tab w:val="left" w:pos="3622" w:leader="none"/>
          <w:tab w:val="left" w:pos="5414" w:leader="none"/>
          <w:tab w:val="left" w:pos="7651" w:leader="none"/>
          <w:tab w:val="left" w:pos="9446" w:leader="none"/>
        </w:tabs>
        <w:jc w:val="both"/>
        <w:rPr>
          <w:rFonts w:eastAsia="Calibri"/>
          <w:color w:val="000000"/>
          <w:sz w:val="24"/>
          <w:szCs w:val="24"/>
        </w:rPr>
      </w:pPr>
      <w:bookmarkStart w:id="3" w:name="_page_11_0"/>
      <w:r>
        <w:rPr>
          <w:rFonts w:eastAsia="YBMYU+TimesNewRomanPSMT;Times New Roman"/>
          <w:i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i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i/>
          <w:color w:val="000000"/>
          <w:sz w:val="24"/>
          <w:szCs w:val="24"/>
        </w:rPr>
        <w:t>р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i/>
          <w:color w:val="000000"/>
          <w:sz w:val="24"/>
          <w:szCs w:val="24"/>
        </w:rPr>
        <w:t>тор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YBMYU+TimesNewRomanPSMT;Times New Roman"/>
          <w:color w:val="000000"/>
          <w:sz w:val="24"/>
          <w:szCs w:val="24"/>
        </w:rPr>
        <w:t>сот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к орган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ии, 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л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й 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 об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те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,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ным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гра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г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 с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разов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,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ла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ее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ров,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ы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отв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т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 о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ю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а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i/>
          <w:color w:val="000000"/>
          <w:sz w:val="24"/>
          <w:szCs w:val="24"/>
        </w:rPr>
        <w:t>Ц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i/>
          <w:color w:val="000000"/>
          <w:sz w:val="24"/>
          <w:szCs w:val="24"/>
        </w:rPr>
        <w:t>е</w:t>
      </w:r>
      <w:r>
        <w:rPr>
          <w:rFonts w:eastAsia="YBMYU+TimesNewRomanPSMT;Times New Roman"/>
          <w:i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i/>
          <w:color w:val="000000"/>
          <w:sz w:val="24"/>
          <w:szCs w:val="24"/>
        </w:rPr>
        <w:t>ая</w:t>
      </w:r>
      <w:r>
        <w:rPr>
          <w:rFonts w:eastAsia="YBMYU+TimesNewRomanPSMT;Times New Roman"/>
          <w:i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i/>
          <w:color w:val="000000"/>
          <w:sz w:val="24"/>
          <w:szCs w:val="24"/>
        </w:rPr>
        <w:t>модель</w:t>
      </w:r>
      <w:r>
        <w:rPr>
          <w:rFonts w:eastAsia="YBMYU+TimesNewRomanPSMT;Times New Roman"/>
          <w:i/>
          <w:color w:val="000000"/>
          <w:spacing w:val="44"/>
          <w:sz w:val="24"/>
          <w:szCs w:val="24"/>
        </w:rPr>
        <w:t xml:space="preserve"> 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z w:val="24"/>
          <w:szCs w:val="24"/>
        </w:rPr>
        <w:t>аста</w:t>
      </w:r>
      <w:r>
        <w:rPr>
          <w:rFonts w:eastAsia="YBMYU+TimesNewRomanPSMT;Times New Roman"/>
          <w:i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i/>
          <w:color w:val="000000"/>
          <w:sz w:val="24"/>
          <w:szCs w:val="24"/>
        </w:rPr>
        <w:t>че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i/>
          <w:color w:val="000000"/>
          <w:sz w:val="24"/>
          <w:szCs w:val="24"/>
        </w:rPr>
        <w:t>тва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ма</w:t>
      </w:r>
      <w:r>
        <w:rPr>
          <w:rFonts w:eastAsia="YBMYU+TimesNewRomanPSMT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сов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в,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об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 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 ре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и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 xml:space="preserve">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 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i/>
          <w:color w:val="000000"/>
          <w:w w:val="99"/>
          <w:sz w:val="24"/>
          <w:szCs w:val="24"/>
        </w:rPr>
        <w:t>М</w:t>
      </w:r>
      <w:r>
        <w:rPr>
          <w:rFonts w:eastAsia="YBMYU+TimesNewRomanPSMT;Times New Roman"/>
          <w:i/>
          <w:color w:val="000000"/>
          <w:sz w:val="24"/>
          <w:szCs w:val="24"/>
        </w:rPr>
        <w:t>етодоло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i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i/>
          <w:color w:val="000000"/>
          <w:sz w:val="24"/>
          <w:szCs w:val="24"/>
        </w:rPr>
        <w:t>я</w:t>
      </w:r>
      <w:r>
        <w:rPr>
          <w:rFonts w:eastAsia="YBMYU+TimesNewRomanPSMT;Times New Roman"/>
          <w:i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z w:val="24"/>
          <w:szCs w:val="24"/>
        </w:rPr>
        <w:t>аста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i/>
          <w:color w:val="000000"/>
          <w:sz w:val="24"/>
          <w:szCs w:val="24"/>
        </w:rPr>
        <w:t>ч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i/>
          <w:color w:val="000000"/>
          <w:sz w:val="24"/>
          <w:szCs w:val="24"/>
        </w:rPr>
        <w:t>тва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гл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в,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ходов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в, об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с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ми</w:t>
      </w:r>
      <w:r>
        <w:rPr>
          <w:rFonts w:eastAsia="YBMYU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м,</w:t>
      </w:r>
      <w:r>
        <w:rPr>
          <w:rFonts w:eastAsia="YBMYU+TimesNewRomanPSMT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ол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ая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я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о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 xml:space="preserve">с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з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о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ст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к</w:t>
      </w:r>
      <w:r>
        <w:rPr>
          <w:rFonts w:eastAsia="YBMYU+TimesNewRomanPSMT;Times New Roman"/>
          <w:color w:val="000000"/>
          <w:sz w:val="24"/>
          <w:szCs w:val="24"/>
        </w:rPr>
        <w:t xml:space="preserve">а и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ого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i/>
          <w:color w:val="000000"/>
          <w:sz w:val="24"/>
          <w:szCs w:val="24"/>
        </w:rPr>
        <w:t>Ак</w:t>
      </w:r>
      <w:r>
        <w:rPr>
          <w:rFonts w:eastAsia="YBMYU+TimesNewRomanPSMT;Times New Roman"/>
          <w:i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i/>
          <w:color w:val="000000"/>
          <w:sz w:val="24"/>
          <w:szCs w:val="24"/>
        </w:rPr>
        <w:t>в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z w:val="24"/>
          <w:szCs w:val="24"/>
        </w:rPr>
        <w:t>ое</w:t>
      </w:r>
      <w:r>
        <w:rPr>
          <w:rFonts w:eastAsia="YBMYU+TimesNewRomanPSMT;Times New Roman"/>
          <w:i/>
          <w:color w:val="000000"/>
          <w:spacing w:val="160"/>
          <w:sz w:val="24"/>
          <w:szCs w:val="24"/>
        </w:rPr>
        <w:t xml:space="preserve"> </w:t>
      </w:r>
      <w:r>
        <w:rPr>
          <w:rFonts w:eastAsia="YBMYU+TimesNewRomanPSMT;Times New Roman"/>
          <w:i/>
          <w:color w:val="000000"/>
          <w:sz w:val="24"/>
          <w:szCs w:val="24"/>
        </w:rPr>
        <w:t>с</w:t>
      </w:r>
      <w:r>
        <w:rPr>
          <w:rFonts w:eastAsia="YBMYU+TimesNewRomanPSMT;Times New Roman"/>
          <w:i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i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i/>
          <w:color w:val="000000"/>
          <w:spacing w:val="1"/>
          <w:sz w:val="24"/>
          <w:szCs w:val="24"/>
        </w:rPr>
        <w:t>ш</w:t>
      </w:r>
      <w:r>
        <w:rPr>
          <w:rFonts w:eastAsia="YBMYU+TimesNewRomanPSMT;Times New Roman"/>
          <w:i/>
          <w:color w:val="000000"/>
          <w:sz w:val="24"/>
          <w:szCs w:val="24"/>
        </w:rPr>
        <w:t>а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i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ак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а,</w:t>
      </w:r>
      <w:r>
        <w:rPr>
          <w:rFonts w:eastAsia="YBMYU+TimesNewRomanPSMT;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ол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z w:val="24"/>
          <w:szCs w:val="24"/>
        </w:rPr>
        <w:t>ая</w:t>
      </w:r>
      <w:r>
        <w:rPr>
          <w:rFonts w:eastAsia="YBMYU+TimesNewRomanPSMT;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е</w:t>
      </w:r>
      <w:r>
        <w:rPr>
          <w:rFonts w:eastAsia="YBMYU+TimesNewRomanPSMT;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ним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сих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г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состоя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,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ст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с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бесе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собых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е,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 как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е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бст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обра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ий,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чн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,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а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зы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.д. П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яется,</w:t>
      </w:r>
      <w:r>
        <w:rPr>
          <w:rFonts w:eastAsia="YBMYU+TimesNewRomanPSMT;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бы</w:t>
      </w:r>
      <w:r>
        <w:rPr>
          <w:rFonts w:eastAsia="YBMYU+TimesNewRomanPSMT;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н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вер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 меж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о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ым.</w:t>
      </w:r>
    </w:p>
    <w:p>
      <w:pPr>
        <w:pStyle w:val="Normal"/>
        <w:jc w:val="both"/>
        <w:rPr/>
      </w:pPr>
      <w:r>
        <w:rPr>
          <w:rFonts w:eastAsia="YBMYU+TimesNewRomanPSMT;Times New Roman"/>
          <w:i/>
          <w:color w:val="000000"/>
          <w:w w:val="99"/>
          <w:sz w:val="24"/>
          <w:szCs w:val="24"/>
        </w:rPr>
        <w:t>М</w:t>
      </w:r>
      <w:r>
        <w:rPr>
          <w:rFonts w:eastAsia="YBMYU+TimesNewRomanPSMT;Times New Roman"/>
          <w:i/>
          <w:color w:val="000000"/>
          <w:sz w:val="24"/>
          <w:szCs w:val="24"/>
        </w:rPr>
        <w:t>етаком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i/>
          <w:color w:val="000000"/>
          <w:sz w:val="24"/>
          <w:szCs w:val="24"/>
        </w:rPr>
        <w:t>ете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pacing w:val="2"/>
          <w:w w:val="99"/>
          <w:sz w:val="24"/>
          <w:szCs w:val="24"/>
        </w:rPr>
        <w:t>ц</w:t>
      </w:r>
      <w:r>
        <w:rPr>
          <w:rFonts w:eastAsia="YBMYU+TimesNewRomanPSMT;Times New Roman"/>
          <w:i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соб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ир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ебя</w:t>
      </w:r>
      <w:r>
        <w:rPr>
          <w:rFonts w:eastAsia="YBMYU+TimesNewRomanPSMT;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ые</w:t>
      </w:r>
      <w:r>
        <w:rPr>
          <w:rFonts w:eastAsia="YBMYU+TimesNewRomanPSMT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ц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м</w:t>
      </w:r>
      <w:r>
        <w:rPr>
          <w:rFonts w:eastAsia="YBMYU+TimesNewRomanPSMT;Times New Roman"/>
          <w:color w:val="000000"/>
          <w:sz w:val="24"/>
          <w:szCs w:val="24"/>
        </w:rPr>
        <w:t>осто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i/>
          <w:color w:val="000000"/>
          <w:sz w:val="24"/>
          <w:szCs w:val="24"/>
        </w:rPr>
        <w:t>Б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i/>
          <w:color w:val="000000"/>
          <w:sz w:val="24"/>
          <w:szCs w:val="24"/>
        </w:rPr>
        <w:t>ода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рн</w:t>
      </w:r>
      <w:r>
        <w:rPr>
          <w:rFonts w:eastAsia="YBMYU+TimesNewRomanPSMT;Times New Roman"/>
          <w:i/>
          <w:color w:val="000000"/>
          <w:sz w:val="24"/>
          <w:szCs w:val="24"/>
        </w:rPr>
        <w:t>ы</w:t>
      </w:r>
      <w:r>
        <w:rPr>
          <w:rFonts w:eastAsia="YBMYU+TimesNewRomanPSMT;Times New Roman"/>
          <w:i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i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i/>
          <w:color w:val="000000"/>
          <w:sz w:val="24"/>
          <w:szCs w:val="24"/>
        </w:rPr>
        <w:t>вы</w:t>
      </w:r>
      <w:r>
        <w:rPr>
          <w:rFonts w:eastAsia="YBMYU+TimesNewRomanPSMT;Times New Roman"/>
          <w:i/>
          <w:color w:val="000000"/>
          <w:spacing w:val="3"/>
          <w:w w:val="99"/>
          <w:sz w:val="24"/>
          <w:szCs w:val="24"/>
        </w:rPr>
        <w:t>п</w:t>
      </w:r>
      <w:r>
        <w:rPr>
          <w:rFonts w:eastAsia="YBMYU+TimesNewRomanPSMT;Times New Roman"/>
          <w:i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i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i/>
          <w:color w:val="000000"/>
          <w:sz w:val="24"/>
          <w:szCs w:val="24"/>
        </w:rPr>
        <w:t>к</w:t>
      </w:r>
      <w:r>
        <w:rPr>
          <w:rFonts w:eastAsia="YBMYU+TimesNewRomanPSMT;Times New Roman"/>
          <w:i/>
          <w:color w:val="000000"/>
          <w:spacing w:val="4"/>
          <w:w w:val="99"/>
          <w:sz w:val="24"/>
          <w:szCs w:val="24"/>
        </w:rPr>
        <w:t>н</w:t>
      </w:r>
      <w:r>
        <w:rPr>
          <w:rFonts w:eastAsia="YBMYU+TimesNewRomanPSMT;Times New Roman"/>
          <w:i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i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н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н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и,</w:t>
      </w:r>
      <w:r>
        <w:rPr>
          <w:rFonts w:eastAsia="YBMYU+TimesNewRomanPSMT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ый</w:t>
      </w:r>
      <w:r>
        <w:rPr>
          <w:rFonts w:eastAsia="YBMYU+TimesNewRomanPSMT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е</w:t>
      </w:r>
      <w:r>
        <w:rPr>
          <w:rFonts w:eastAsia="YBMYU+TimesNewRomanPSMT;Times New Roman"/>
          <w:color w:val="000000"/>
          <w:sz w:val="24"/>
          <w:szCs w:val="24"/>
        </w:rPr>
        <w:t>т э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вязь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держ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а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и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(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 оп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м, мот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 о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ся 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.д.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Ф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ОГБПОУ УТПиТ независимо от форм наставничества применяет две основные роли: наставляемый и наставник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ка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ю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z w:val="24"/>
          <w:szCs w:val="24"/>
        </w:rPr>
        <w:t xml:space="preserve">техникума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и</w:t>
      </w:r>
      <w:r>
        <w:rPr>
          <w:rFonts w:eastAsia="YBMYU+TimesNewRomanPSMT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а,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п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й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о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б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ъ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ш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я</w:t>
      </w:r>
      <w:r>
        <w:rPr>
          <w:rFonts w:eastAsia="YBMYU+TimesNewRomanPSMT;Times New Roman"/>
          <w:color w:val="000000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е в реал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ии ц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 модел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я</w:t>
      </w:r>
      <w:r>
        <w:rPr>
          <w:rFonts w:eastAsia="YBMYU+TimesNewRomanPSMT;Times New Roman"/>
          <w:color w:val="000000"/>
          <w:sz w:val="24"/>
          <w:szCs w:val="24"/>
        </w:rPr>
        <w:t>е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жет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т</w:t>
      </w:r>
      <w:r>
        <w:rPr>
          <w:rFonts w:eastAsia="YBMYU+TimesNewRomanPSMT;Times New Roman"/>
          <w:color w:val="000000"/>
          <w:sz w:val="24"/>
          <w:szCs w:val="24"/>
        </w:rPr>
        <w:t>ать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ю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z w:val="24"/>
          <w:szCs w:val="24"/>
        </w:rPr>
        <w:t>ийся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а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кже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л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п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z w:val="24"/>
          <w:szCs w:val="24"/>
        </w:rPr>
        <w:t>ст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воб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 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жд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 в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бран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г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Форма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соб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ал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ии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и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ю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ы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,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ики</w:t>
      </w:r>
      <w:r>
        <w:rPr>
          <w:rFonts w:eastAsia="YBMYU+TimesNewRomanPSMT;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ой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д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л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YBMYU+TimesNewRomanPSMT;Times New Roman"/>
          <w:color w:val="000000"/>
          <w:sz w:val="24"/>
          <w:szCs w:val="24"/>
        </w:rPr>
        <w:t>, 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ел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й 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н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ю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 п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й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 xml:space="preserve">Техникум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яет сл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е формы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н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: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;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eastAsia="YBMYU+TimesNewRomanPSMT;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удент-Группа студентов;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 (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б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ате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(г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п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AELFN+TimesNewRomanPSMT;Times New Roman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ц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в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По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т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 сле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х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инц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ринцип</w:t>
      </w:r>
      <w:r>
        <w:rPr>
          <w:rFonts w:eastAsia="DTFMF+TimesNewRomanPSMT;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систем</w:t>
      </w:r>
      <w:r>
        <w:rPr>
          <w:rFonts w:eastAsia="DTFMF+TimesNewRomanPSMT;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т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ы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л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ие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ей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г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ков, с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тов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з</w:t>
      </w:r>
      <w:r>
        <w:rPr>
          <w:rFonts w:eastAsia="YBMYU+TimesNewRomanPSMT;Times New Roman"/>
          <w:color w:val="000000"/>
          <w:sz w:val="24"/>
          <w:szCs w:val="24"/>
        </w:rPr>
        <w:t>мов,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к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г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к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др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т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а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DTFMF+TimesNewRomanPSMT;Times New Roman"/>
          <w:iCs/>
          <w:color w:val="000000"/>
          <w:sz w:val="24"/>
          <w:szCs w:val="24"/>
        </w:rPr>
        <w:t>проф</w:t>
      </w:r>
      <w:r>
        <w:rPr>
          <w:rFonts w:eastAsia="DTFMF+TimesNewRomanPSMT;Times New Roman"/>
          <w:iCs/>
          <w:color w:val="000000"/>
          <w:spacing w:val="2"/>
          <w:sz w:val="24"/>
          <w:szCs w:val="24"/>
        </w:rPr>
        <w:t>е</w:t>
      </w:r>
      <w:r>
        <w:rPr>
          <w:rFonts w:eastAsia="DTFMF+TimesNewRomanPSMT;Times New Roman"/>
          <w:iCs/>
          <w:color w:val="000000"/>
          <w:sz w:val="24"/>
          <w:szCs w:val="24"/>
        </w:rPr>
        <w:t>с</w:t>
      </w:r>
      <w:r>
        <w:rPr>
          <w:rFonts w:eastAsia="DTFMF+TimesNewRomanPSMT;Times New Roman"/>
          <w:iCs/>
          <w:color w:val="000000"/>
          <w:spacing w:val="-1"/>
          <w:sz w:val="24"/>
          <w:szCs w:val="24"/>
        </w:rPr>
        <w:t>с</w:t>
      </w:r>
      <w:r>
        <w:rPr>
          <w:rFonts w:eastAsia="DTFMF+TimesNewRomanPSMT;Times New Roman"/>
          <w:iCs/>
          <w:color w:val="000000"/>
          <w:sz w:val="24"/>
          <w:szCs w:val="24"/>
        </w:rPr>
        <w:t>иона</w:t>
      </w:r>
      <w:r>
        <w:rPr>
          <w:rFonts w:eastAsia="DTFMF+TimesNewRomanPSMT;Times New Roman"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DTFMF+TimesNewRomanPSMT;Times New Roman"/>
          <w:iCs/>
          <w:color w:val="000000"/>
          <w:spacing w:val="2"/>
          <w:sz w:val="24"/>
          <w:szCs w:val="24"/>
        </w:rPr>
        <w:t>ь</w:t>
      </w:r>
      <w:r>
        <w:rPr>
          <w:rFonts w:eastAsia="DTFMF+TimesNewRomanPSMT;Times New Roman"/>
          <w:iCs/>
          <w:color w:val="000000"/>
          <w:spacing w:val="1"/>
          <w:sz w:val="24"/>
          <w:szCs w:val="24"/>
        </w:rPr>
        <w:t>н</w:t>
      </w:r>
      <w:r>
        <w:rPr>
          <w:rFonts w:eastAsia="DTFMF+TimesNewRomanPSMT;Times New Roman"/>
          <w:iCs/>
          <w:color w:val="000000"/>
          <w:spacing w:val="-2"/>
          <w:sz w:val="24"/>
          <w:szCs w:val="24"/>
        </w:rPr>
        <w:t>о</w:t>
      </w:r>
      <w:r>
        <w:rPr>
          <w:rFonts w:eastAsia="DTFMF+TimesNewRomanPSMT;Times New Roman"/>
          <w:iCs/>
          <w:color w:val="000000"/>
          <w:sz w:val="24"/>
          <w:szCs w:val="24"/>
        </w:rPr>
        <w:t>й образо</w:t>
      </w:r>
      <w:r>
        <w:rPr>
          <w:rFonts w:eastAsia="DTFMF+TimesNewRomanPSMT;Times New Roman"/>
          <w:iCs/>
          <w:color w:val="000000"/>
          <w:spacing w:val="-1"/>
          <w:sz w:val="24"/>
          <w:szCs w:val="24"/>
        </w:rPr>
        <w:t>в</w:t>
      </w:r>
      <w:r>
        <w:rPr>
          <w:rFonts w:eastAsia="DTFMF+TimesNewRomanPSMT;Times New Roman"/>
          <w:iCs/>
          <w:color w:val="000000"/>
          <w:sz w:val="24"/>
          <w:szCs w:val="24"/>
        </w:rPr>
        <w:t>ат</w:t>
      </w:r>
      <w:r>
        <w:rPr>
          <w:rFonts w:eastAsia="DTFMF+TimesNewRomanPSMT;Times New Roman"/>
          <w:iCs/>
          <w:color w:val="000000"/>
          <w:spacing w:val="-1"/>
          <w:sz w:val="24"/>
          <w:szCs w:val="24"/>
        </w:rPr>
        <w:t>е</w:t>
      </w:r>
      <w:r>
        <w:rPr>
          <w:rFonts w:eastAsia="DTFMF+TimesNewRomanPSMT;Times New Roman"/>
          <w:iCs/>
          <w:color w:val="000000"/>
          <w:w w:val="99"/>
          <w:sz w:val="24"/>
          <w:szCs w:val="24"/>
        </w:rPr>
        <w:t>л</w:t>
      </w:r>
      <w:r>
        <w:rPr>
          <w:rFonts w:eastAsia="DTFMF+TimesNewRomanPSMT;Times New Roman"/>
          <w:iCs/>
          <w:color w:val="000000"/>
          <w:spacing w:val="1"/>
          <w:sz w:val="24"/>
          <w:szCs w:val="24"/>
        </w:rPr>
        <w:t>ь</w:t>
      </w:r>
      <w:r>
        <w:rPr>
          <w:rFonts w:eastAsia="DTFMF+TimesNewRomanPSMT;Times New Roman"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DTFMF+TimesNewRomanPSMT;Times New Roman"/>
          <w:iCs/>
          <w:color w:val="000000"/>
          <w:sz w:val="24"/>
          <w:szCs w:val="24"/>
        </w:rPr>
        <w:t>ой ор</w:t>
      </w:r>
      <w:r>
        <w:rPr>
          <w:rFonts w:eastAsia="DTFMF+TimesNewRomanPSMT;Times New Roman"/>
          <w:iCs/>
          <w:color w:val="000000"/>
          <w:w w:val="99"/>
          <w:sz w:val="24"/>
          <w:szCs w:val="24"/>
        </w:rPr>
        <w:t>г</w:t>
      </w:r>
      <w:r>
        <w:rPr>
          <w:rFonts w:eastAsia="DTFMF+TimesNewRomanPSMT;Times New Roman"/>
          <w:iCs/>
          <w:color w:val="000000"/>
          <w:sz w:val="24"/>
          <w:szCs w:val="24"/>
        </w:rPr>
        <w:t>а</w:t>
      </w:r>
      <w:r>
        <w:rPr>
          <w:rFonts w:eastAsia="DTFMF+TimesNewRomanPSMT;Times New Roman"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DTFMF+TimesNewRomanPSMT;Times New Roman"/>
          <w:iCs/>
          <w:color w:val="000000"/>
          <w:sz w:val="24"/>
          <w:szCs w:val="24"/>
        </w:rPr>
        <w:t>и</w:t>
      </w:r>
      <w:r>
        <w:rPr>
          <w:rFonts w:eastAsia="DTFMF+TimesNewRomanPSMT;Times New Roman"/>
          <w:iCs/>
          <w:color w:val="000000"/>
          <w:w w:val="99"/>
          <w:sz w:val="24"/>
          <w:szCs w:val="24"/>
        </w:rPr>
        <w:t>з</w:t>
      </w:r>
      <w:r>
        <w:rPr>
          <w:rFonts w:eastAsia="DTFMF+TimesNewRomanPSMT;Times New Roman"/>
          <w:iCs/>
          <w:color w:val="000000"/>
          <w:sz w:val="24"/>
          <w:szCs w:val="24"/>
        </w:rPr>
        <w:t>ации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ом,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кже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и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ланирования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о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ников.</w:t>
      </w:r>
      <w:bookmarkEnd w:id="3"/>
    </w:p>
    <w:p>
      <w:pPr>
        <w:pStyle w:val="Normal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bookmarkStart w:id="4" w:name="_page_13_0"/>
      <w:r>
        <w:rPr>
          <w:rFonts w:eastAsia="DTFMF+TimesNewRomanPSMT;Times New Roman"/>
          <w:i/>
          <w:iCs/>
          <w:color w:val="000000"/>
          <w:sz w:val="24"/>
          <w:szCs w:val="24"/>
        </w:rPr>
        <w:t>2.</w:t>
      </w:r>
      <w:r>
        <w:rPr>
          <w:rFonts w:eastAsia="DTFMF+TimesNewRomanPSMT;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ри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цип</w:t>
      </w:r>
      <w:r>
        <w:rPr>
          <w:rFonts w:eastAsia="DTFMF+TimesNewRomanPSMT;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соот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ет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DTFMF+TimesNewRomanPSMT;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ия</w:t>
      </w:r>
      <w:r>
        <w:rPr>
          <w:rFonts w:eastAsia="DTFMF+TimesNewRomanPSMT;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це</w:t>
      </w:r>
      <w:r>
        <w:rPr>
          <w:rFonts w:eastAsia="DTFMF+TimesNewRomanPSMT;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ей</w:t>
      </w:r>
      <w:r>
        <w:rPr>
          <w:rFonts w:eastAsia="DTFMF+TimesNewRomanPSMT;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о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товки</w:t>
      </w:r>
      <w:r>
        <w:rPr>
          <w:rFonts w:eastAsia="DTFMF+TimesNewRomanPSMT;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аста</w:t>
      </w:r>
      <w:r>
        <w:rPr>
          <w:rFonts w:eastAsia="DTFMF+TimesNewRomanPSMT;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и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в</w:t>
      </w:r>
      <w:r>
        <w:rPr>
          <w:rFonts w:eastAsia="DTFMF+TimesNewRomanPSMT;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це</w:t>
      </w:r>
      <w:r>
        <w:rPr>
          <w:rFonts w:eastAsia="DTFMF+TimesNewRomanPSMT;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ям</w:t>
      </w:r>
      <w:r>
        <w:rPr>
          <w:rFonts w:eastAsia="DTFMF+TimesNewRomanPSMT;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ра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DTFMF+TimesNewRomanPSMT;Times New Roman"/>
          <w:i/>
          <w:iCs/>
          <w:color w:val="000000"/>
          <w:spacing w:val="2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ития</w:t>
      </w:r>
      <w:r>
        <w:rPr>
          <w:rFonts w:eastAsia="DTFMF+TimesNewRomanPSMT;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роф</w:t>
      </w:r>
      <w:r>
        <w:rPr>
          <w:rFonts w:eastAsia="DTFMF+TimesNewRomanPSMT;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с</w:t>
      </w:r>
      <w:r>
        <w:rPr>
          <w:rFonts w:eastAsia="DTFMF+TimesNewRomanPSMT;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иона</w:t>
      </w:r>
      <w:r>
        <w:rPr>
          <w:rFonts w:eastAsia="DTFMF+TimesNewRomanPSMT;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DTFMF+TimesNewRomanPSMT;Times New Roman"/>
          <w:i/>
          <w:iCs/>
          <w:color w:val="000000"/>
          <w:spacing w:val="2"/>
          <w:sz w:val="24"/>
          <w:szCs w:val="24"/>
        </w:rPr>
        <w:t>ь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й образо</w:t>
      </w:r>
      <w:r>
        <w:rPr>
          <w:rFonts w:eastAsia="DTFMF+TimesNewRomanPSMT;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ат</w:t>
      </w:r>
      <w:r>
        <w:rPr>
          <w:rFonts w:eastAsia="DTFMF+TimesNewRomanPSMT;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DTFMF+TimesNewRomanPSMT;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й ор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а</w:t>
      </w:r>
      <w:r>
        <w:rPr>
          <w:rFonts w:eastAsia="DTFMF+TimesNewRomanPSMT;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и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ации.</w:t>
      </w:r>
    </w:p>
    <w:p>
      <w:pPr>
        <w:pStyle w:val="Normal"/>
        <w:tabs>
          <w:tab w:val="clear" w:pos="720"/>
          <w:tab w:val="left" w:pos="504" w:leader="none"/>
          <w:tab w:val="left" w:pos="1788" w:leader="none"/>
          <w:tab w:val="left" w:pos="4041" w:leader="none"/>
          <w:tab w:val="left" w:pos="6082" w:leader="none"/>
          <w:tab w:val="left" w:pos="7591" w:leader="none"/>
          <w:tab w:val="left" w:pos="8352" w:leader="none"/>
          <w:tab w:val="left" w:pos="8736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По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т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ов</w:t>
      </w:r>
      <w:r>
        <w:rPr>
          <w:rFonts w:eastAsia="YBMYU+TimesNewRomanPSMT;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является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й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н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али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 техникуме. Н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о</w:t>
      </w:r>
      <w:r>
        <w:rPr>
          <w:rFonts w:eastAsia="YBMYU+TimesNewRomanPSMT;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является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мов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с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жения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г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тель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ля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беспечения</w:t>
      </w:r>
      <w:r>
        <w:rPr>
          <w:rFonts w:eastAsia="YBMYU+TimesNewRomanPSMT;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сокого</w:t>
      </w:r>
      <w:r>
        <w:rPr>
          <w:rFonts w:eastAsia="YBMYU+TimesNewRomanPSMT;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г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 xml:space="preserve">в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 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м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 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м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граммам СПО и о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,</w:t>
      </w:r>
      <w:r>
        <w:rPr>
          <w:rFonts w:eastAsia="YBMYU+TimesNewRomanPSMT;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ково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ей</w:t>
      </w:r>
      <w:r>
        <w:rPr>
          <w:rFonts w:eastAsia="YBMYU+TimesNewRomanPSMT;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п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мках</w:t>
      </w:r>
      <w:r>
        <w:rPr>
          <w:rFonts w:eastAsia="YBMYU+TimesNewRomanPSMT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 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. Об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о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етс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г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ки</w:t>
      </w:r>
      <w:r>
        <w:rPr>
          <w:rFonts w:eastAsia="YBMYU+TimesNewRomanPSMT;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иков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ям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техникума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 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ать</w:t>
      </w:r>
      <w:r>
        <w:rPr>
          <w:rFonts w:eastAsia="YBMYU+TimesNewRomanPSMT;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льз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с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ля</w:t>
      </w:r>
      <w:r>
        <w:rPr>
          <w:rFonts w:eastAsia="YBMYU+TimesNewRomanPSMT;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т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ринцип</w:t>
      </w:r>
      <w:r>
        <w:rPr>
          <w:rFonts w:eastAsia="DTFMF+TimesNewRomanPSMT;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бро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ь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сти,</w:t>
      </w:r>
      <w:r>
        <w:rPr>
          <w:rFonts w:eastAsia="DTFMF+TimesNewRomanPSMT;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ый</w:t>
      </w:r>
      <w:r>
        <w:rPr>
          <w:rFonts w:eastAsia="YBMYU+TimesNewRomanPSMT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сн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а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н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иком</w:t>
      </w:r>
      <w:r>
        <w:rPr>
          <w:rFonts w:eastAsia="YBMYU+TimesNewRomanPSMT;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/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овать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г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г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ки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к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бо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е 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ся,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е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гога).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ы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эф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ь</w:t>
      </w:r>
      <w:r>
        <w:rPr>
          <w:rFonts w:eastAsia="YBMYU+TimesNewRomanPSMT;Times New Roman"/>
          <w:color w:val="000000"/>
          <w:sz w:val="24"/>
          <w:szCs w:val="24"/>
        </w:rPr>
        <w:t xml:space="preserve">ко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жел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о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ств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и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ь</w:t>
      </w:r>
      <w:r>
        <w:rPr>
          <w:rFonts w:eastAsia="YBMYU+TimesNewRomanPSMT;Times New Roman"/>
          <w:color w:val="000000"/>
          <w:sz w:val="24"/>
          <w:szCs w:val="24"/>
        </w:rPr>
        <w:t>ми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эм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 ф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 общ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20"/>
          <w:tab w:val="left" w:pos="506" w:leader="none"/>
          <w:tab w:val="left" w:pos="1725" w:leader="none"/>
          <w:tab w:val="left" w:pos="3869" w:leader="none"/>
          <w:tab w:val="left" w:pos="5635" w:leader="none"/>
          <w:tab w:val="left" w:pos="6835" w:leader="none"/>
          <w:tab w:val="left" w:pos="8527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рин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ц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ип</w:t>
      </w:r>
      <w:r>
        <w:rPr>
          <w:rFonts w:eastAsia="DTFMF+TimesNewRomanPSMT;Times New Roman"/>
          <w:color w:val="000000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ко</w:t>
      </w:r>
      <w:r>
        <w:rPr>
          <w:rFonts w:eastAsia="DTFMF+TimesNewRomanPSMT;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с</w:t>
      </w:r>
      <w:r>
        <w:rPr>
          <w:rFonts w:eastAsia="DTFMF+TimesNewRomanPSMT;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р</w:t>
      </w:r>
      <w:r>
        <w:rPr>
          <w:rFonts w:eastAsia="DTFMF+TimesNewRomanPSMT;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кти</w:t>
      </w:r>
      <w:r>
        <w:rPr>
          <w:rFonts w:eastAsia="DTFMF+TimesNewRomanPSMT;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о</w:t>
      </w:r>
      <w:r>
        <w:rPr>
          <w:rFonts w:eastAsia="DTFMF+TimesNewRomanPSMT;Times New Roman"/>
          <w:color w:val="000000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арт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ер</w:t>
      </w:r>
      <w:r>
        <w:rPr>
          <w:rFonts w:eastAsia="DTFMF+TimesNewRomanPSMT;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т</w:t>
      </w:r>
      <w:r>
        <w:rPr>
          <w:rFonts w:eastAsia="DTFMF+TimesNewRomanPSMT;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, к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орый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аг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 совме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ое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е</w:t>
      </w:r>
      <w:r>
        <w:rPr>
          <w:rFonts w:eastAsia="YBMYU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н:</w:t>
      </w:r>
      <w:r>
        <w:rPr>
          <w:rFonts w:eastAsia="YBMYU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го.</w:t>
      </w:r>
      <w:r>
        <w:rPr>
          <w:rFonts w:eastAsia="YBMYU+TimesNewRomanPSMT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 быть</w:t>
      </w:r>
      <w:r>
        <w:rPr>
          <w:rFonts w:eastAsia="YBMYU+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т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то</w:t>
      </w:r>
      <w:r>
        <w:rPr>
          <w:rFonts w:eastAsia="YBMYU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ая</w:t>
      </w:r>
      <w:r>
        <w:rPr>
          <w:rFonts w:eastAsia="YBMYU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ы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т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ых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ци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оторые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ж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форм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м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а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ляе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и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к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ре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чем</w:t>
      </w:r>
      <w:r>
        <w:rPr>
          <w:rFonts w:eastAsia="YBMYU+TimesNewRomanPSMT;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)</w:t>
      </w:r>
      <w:r>
        <w:rPr>
          <w:rFonts w:eastAsia="YBMYU+TimesNewRomanPSMT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При</w:t>
      </w:r>
      <w:r>
        <w:rPr>
          <w:rFonts w:eastAsia="DTFMF+TimesNewRomanPSMT;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ци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п</w:t>
      </w:r>
      <w:r>
        <w:rPr>
          <w:rFonts w:eastAsia="DTFMF+TimesNewRomanPSMT;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DTFMF+TimesNewRomanPSMT;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ибко</w:t>
      </w:r>
      <w:r>
        <w:rPr>
          <w:rFonts w:eastAsia="DTFMF+TimesNewRomanPSMT;Times New Roman"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DTFMF+TimesNewRomanPSMT;Times New Roman"/>
          <w:i/>
          <w:iCs/>
          <w:color w:val="000000"/>
          <w:sz w:val="24"/>
          <w:szCs w:val="24"/>
        </w:rPr>
        <w:t>ти.</w:t>
      </w:r>
      <w:r>
        <w:rPr>
          <w:rFonts w:eastAsia="DTFMF+TimesNewRomanPSMT;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гибки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логиям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ачи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та,</w:t>
      </w:r>
      <w:r>
        <w:rPr>
          <w:rFonts w:eastAsia="YBMYU+TimesNewRomanPSMT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зволяю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ак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н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ц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ния</w:t>
      </w:r>
      <w:r>
        <w:rPr>
          <w:rFonts w:eastAsia="YBMYU+TimesNewRomanPSMT;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 xml:space="preserve"> 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ля</w:t>
      </w:r>
      <w:r>
        <w:rPr>
          <w:rFonts w:eastAsia="YBMYU+TimesNewRomanPSMT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к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ае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ии,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исле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ё</w:t>
      </w:r>
      <w:r>
        <w:rPr>
          <w:rFonts w:eastAsia="YBMYU+TimesNewRomanPSMT;Times New Roman"/>
          <w:color w:val="000000"/>
          <w:sz w:val="24"/>
          <w:szCs w:val="24"/>
        </w:rPr>
        <w:t xml:space="preserve">т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 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 xml:space="preserve">х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в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ей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, вк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я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1)</w:t>
      </w:r>
      <w:r>
        <w:rPr>
          <w:rFonts w:eastAsia="YBMYU+TimesNewRomanPSMT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а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е</w:t>
      </w:r>
      <w:r>
        <w:rPr>
          <w:rFonts w:eastAsia="YBMYU+TimesNewRomanPSMT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о</w:t>
      </w:r>
      <w:r>
        <w:rPr>
          <w:rFonts w:eastAsia="YBMYU+TimesNewRomanPSMT;Times New Roman"/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выков</w:t>
      </w:r>
      <w:r>
        <w:rPr>
          <w:rFonts w:eastAsia="YBMYU+TimesNewRomanPSMT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олее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 сот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 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е 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2)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ёрское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тво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вн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у»</w:t>
      </w:r>
      <w:r>
        <w:rPr>
          <w:rFonts w:eastAsia="YBMYU+TimesNewRomanPSMT;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(P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e</w:t>
      </w:r>
      <w:r>
        <w:rPr>
          <w:rFonts w:eastAsia="YBMYU+TimesNewRomanPSMT;Times New Roman"/>
          <w:color w:val="000000"/>
          <w:sz w:val="24"/>
          <w:szCs w:val="24"/>
        </w:rPr>
        <w:t>e</w:t>
      </w:r>
      <w:r>
        <w:rPr>
          <w:rFonts w:eastAsia="YBMYU+TimesNewRomanPSMT;Times New Roman"/>
          <w:color w:val="000000"/>
          <w:w w:val="99"/>
          <w:sz w:val="24"/>
          <w:szCs w:val="24"/>
        </w:rPr>
        <w:t>r</w:t>
      </w:r>
      <w:r>
        <w:rPr>
          <w:color w:val="000000"/>
          <w:spacing w:val="-1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pe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er</w:t>
      </w:r>
      <w:r>
        <w:rPr>
          <w:rFonts w:eastAsia="YBMYU+TimesNewRomanPSMT;Times New Roman"/>
          <w:color w:val="000000"/>
          <w:w w:val="99"/>
          <w:sz w:val="24"/>
          <w:szCs w:val="24"/>
        </w:rPr>
        <w:t>M</w:t>
      </w:r>
      <w:r>
        <w:rPr>
          <w:rFonts w:eastAsia="YBMYU+TimesNewRomanPSMT;Times New Roman"/>
          <w:color w:val="000000"/>
          <w:sz w:val="24"/>
          <w:szCs w:val="24"/>
        </w:rPr>
        <w:t>entori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n</w:t>
      </w:r>
      <w:r>
        <w:rPr>
          <w:rFonts w:eastAsia="YBMYU+TimesNewRomanPSMT;Times New Roman"/>
          <w:color w:val="000000"/>
          <w:sz w:val="24"/>
          <w:szCs w:val="24"/>
        </w:rPr>
        <w:t>g),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печн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адает б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з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м, к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ым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 с 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3)</w:t>
      </w:r>
      <w:r>
        <w:rPr>
          <w:rFonts w:eastAsia="YBMYU+TimesNewRomanPSMT;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пп</w:t>
      </w:r>
      <w:r>
        <w:rPr>
          <w:rFonts w:eastAsia="YBMYU+TimesNewRomanPSMT;Times New Roman"/>
          <w:color w:val="000000"/>
          <w:sz w:val="24"/>
          <w:szCs w:val="24"/>
        </w:rPr>
        <w:t>овое</w:t>
      </w:r>
      <w:r>
        <w:rPr>
          <w:rFonts w:eastAsia="YBMYU+TimesNewRomanPSMT;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в</w:t>
      </w:r>
      <w:r>
        <w:rPr>
          <w:rFonts w:eastAsia="YBMYU+TimesNewRomanPSMT;Times New Roman"/>
          <w:color w:val="000000"/>
          <w:sz w:val="24"/>
          <w:szCs w:val="24"/>
        </w:rPr>
        <w:t>ничество</w:t>
      </w:r>
      <w:r>
        <w:rPr>
          <w:rFonts w:eastAsia="YBMYU+TimesNewRomanPSMT;Times New Roman"/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нические</w:t>
      </w:r>
      <w:r>
        <w:rPr>
          <w:rFonts w:eastAsia="YBMYU+TimesNewRomanPSMT;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ункции</w:t>
      </w:r>
      <w:r>
        <w:rPr>
          <w:rFonts w:eastAsia="YBMYU+TimesNewRomanPSMT;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полняет</w:t>
      </w:r>
      <w:r>
        <w:rPr>
          <w:rFonts w:eastAsia="YBMYU+TimesNewRomanPSMT;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г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ппа</w:t>
      </w:r>
      <w:r>
        <w:rPr>
          <w:rFonts w:eastAsia="YBMYU+TimesNewRomanPSMT;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ников</w:t>
      </w:r>
      <w:r>
        <w:rPr>
          <w:rFonts w:eastAsia="YBMYU+TimesNewRomanPSMT;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(более опытных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л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г) (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ничеств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»</w:t>
      </w:r>
      <w:r>
        <w:rPr>
          <w:rFonts w:eastAsia="YBMYU+TimesNewRomanPSMT;Times New Roman"/>
          <w:color w:val="000000"/>
          <w:sz w:val="24"/>
          <w:szCs w:val="24"/>
        </w:rPr>
        <w:t>)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4)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и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альное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э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ктронное)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вн</w:t>
      </w:r>
      <w:r>
        <w:rPr>
          <w:rFonts w:eastAsia="YBMYU+TimesNewRomanPSMT;Times New Roman"/>
          <w:color w:val="000000"/>
          <w:sz w:val="24"/>
          <w:szCs w:val="24"/>
        </w:rPr>
        <w:t>ичество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(</w:t>
      </w:r>
      <w:r>
        <w:rPr>
          <w:rFonts w:eastAsia="YBMYU+TimesNewRomanPSMT;Times New Roman"/>
          <w:color w:val="000000"/>
          <w:sz w:val="24"/>
          <w:szCs w:val="24"/>
        </w:rPr>
        <w:t>VirtualMento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r</w:t>
      </w:r>
      <w:r>
        <w:rPr>
          <w:rFonts w:eastAsia="YBMYU+TimesNewRomanPSMT;Times New Roman"/>
          <w:color w:val="000000"/>
          <w:sz w:val="24"/>
          <w:szCs w:val="24"/>
        </w:rPr>
        <w:t>in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g</w:t>
      </w:r>
      <w:r>
        <w:rPr>
          <w:rFonts w:eastAsia="YBMYU+TimesNewRomanPSMT;Times New Roman"/>
          <w:color w:val="000000"/>
          <w:sz w:val="24"/>
          <w:szCs w:val="24"/>
        </w:rPr>
        <w:t>),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гда</w:t>
      </w:r>
      <w:r>
        <w:rPr>
          <w:rFonts w:eastAsia="YBMYU+TimesNewRomanPSMT;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веты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ации 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та</w:t>
      </w:r>
      <w:r>
        <w:rPr>
          <w:rFonts w:eastAsia="YBMYU+TimesNewRomanPSMT;Times New Roman"/>
          <w:color w:val="000000"/>
          <w:sz w:val="24"/>
          <w:szCs w:val="24"/>
        </w:rPr>
        <w:t>вника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д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чн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ю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жиме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н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йн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и</w:t>
      </w:r>
      <w:r>
        <w:rPr>
          <w:rFonts w:eastAsia="YBMYU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х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им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и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доп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чный</w:t>
      </w:r>
      <w:r>
        <w:rPr>
          <w:rFonts w:eastAsia="YBMYU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жет 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м</w:t>
      </w:r>
      <w:r>
        <w:rPr>
          <w:rFonts w:eastAsia="YBMYU+TimesNewRomanPSMT;Times New Roman"/>
          <w:color w:val="000000"/>
          <w:sz w:val="24"/>
          <w:szCs w:val="24"/>
        </w:rPr>
        <w:t>осто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но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ра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ться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ку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(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к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а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жет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к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чать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е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ол</w:t>
      </w:r>
      <w:r>
        <w:rPr>
          <w:rFonts w:eastAsia="YBMYU+TimesNewRomanPSMT;Times New Roman"/>
          <w:color w:val="000000"/>
          <w:sz w:val="24"/>
          <w:szCs w:val="24"/>
        </w:rPr>
        <w:t>ько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ов для одного н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ляем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 и б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ализ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 xml:space="preserve">н в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 ф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)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eastAsia="YBMYU+TimesNewRomanPSMT;Times New Roman"/>
          <w:color w:val="000000"/>
          <w:sz w:val="24"/>
          <w:szCs w:val="24"/>
        </w:rPr>
        <w:t>)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е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тво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гда</w:t>
      </w:r>
      <w:r>
        <w:rPr>
          <w:rFonts w:eastAsia="YBMYU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лад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р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ся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 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 в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 новы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енденций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логий 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.д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д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 п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ля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чество</w:t>
      </w:r>
      <w:r>
        <w:rPr>
          <w:rFonts w:eastAsia="YBMYU+TimesNewRomanPSMT;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ов</w:t>
      </w:r>
      <w:r>
        <w:rPr>
          <w:rFonts w:eastAsia="YBMYU+TimesNewRomanPSMT;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сле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го</w:t>
      </w:r>
      <w:r>
        <w:rPr>
          <w:rFonts w:eastAsia="YBMYU+TimesNewRomanPSMT;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о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 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, в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нси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е 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(формир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)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об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ых ко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ций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9" w:leader="none"/>
          <w:tab w:val="left" w:pos="3854" w:leader="none"/>
          <w:tab w:val="left" w:pos="4927" w:leader="none"/>
          <w:tab w:val="left" w:pos="6240" w:leader="none"/>
          <w:tab w:val="left" w:pos="6619" w:leader="none"/>
          <w:tab w:val="left" w:pos="870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ф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ровать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хо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ю си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 xml:space="preserve">у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й и орг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н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, 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 xml:space="preserve">ю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б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сть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гогического,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ф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 меж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л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.</w:t>
      </w:r>
      <w:bookmarkEnd w:id="4"/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bookmarkStart w:id="5" w:name="_page_15_0"/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Ц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задач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58" w:leader="none"/>
          <w:tab w:val="left" w:pos="2805" w:leader="none"/>
          <w:tab w:val="left" w:pos="4147" w:leader="none"/>
          <w:tab w:val="left" w:pos="4485" w:leader="none"/>
          <w:tab w:val="left" w:pos="4843" w:leader="none"/>
          <w:tab w:val="left" w:pos="6206" w:leader="none"/>
          <w:tab w:val="left" w:pos="6782" w:leader="none"/>
          <w:tab w:val="left" w:pos="7291" w:leader="none"/>
          <w:tab w:val="left" w:pos="7759" w:leader="none"/>
          <w:tab w:val="left" w:pos="829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Ц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а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является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сима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е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ры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е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ла</w:t>
      </w:r>
      <w:r>
        <w:rPr>
          <w:rFonts w:eastAsia="YBMYU+TimesNewRomanPSMT;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о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мое для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  <w:tab/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 xml:space="preserve">ной и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и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м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зд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ля</w:t>
      </w:r>
      <w:r>
        <w:rPr>
          <w:rFonts w:eastAsia="YBMYU+TimesNewRomanPSMT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эфф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стемы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держ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о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л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ной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и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а</w:t>
      </w:r>
      <w:r>
        <w:rPr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кже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з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мощ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гог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б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кам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да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гог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)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ОГБПОУ УТПиТ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ф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ном</w:t>
      </w:r>
      <w:r>
        <w:rPr>
          <w:rFonts w:eastAsia="YBMYU+TimesNewRomanPSMT;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новл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брет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 ко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 xml:space="preserve">етенций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мых </w:t>
      </w:r>
      <w:r>
        <w:rPr>
          <w:rFonts w:eastAsia="YBMYU+TimesNewRomanPSMT;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ля вып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н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 долж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 об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 xml:space="preserve">Задачами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 являю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зател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н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ной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 сф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YBMYU+TimesNewRomanPSMT;Times New Roman"/>
          <w:color w:val="000000"/>
          <w:sz w:val="24"/>
          <w:szCs w:val="24"/>
        </w:rPr>
        <w:t>еят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ся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ам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с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ной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пр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 сов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 xml:space="preserve">ом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ре,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дей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го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и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 ори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скры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нциа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ю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 xml:space="preserve">ся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держка</w:t>
      </w:r>
      <w:r>
        <w:rPr>
          <w:rFonts w:eastAsia="YBMYU+TimesNewRomanPSMT;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ал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ии</w:t>
      </w:r>
      <w:r>
        <w:rPr>
          <w:rFonts w:eastAsia="YBMYU+TimesNewRomanPSMT;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н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трае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фе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ам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дам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н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ты в коллект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е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пособ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ам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одол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 в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ающ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гих</w:t>
      </w:r>
      <w:r>
        <w:rPr>
          <w:rFonts w:eastAsia="YBMYU+TimesNewRomanPSMT;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фер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кже</w:t>
      </w:r>
      <w:r>
        <w:rPr>
          <w:rFonts w:eastAsia="YBMYU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выпо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z w:val="24"/>
          <w:szCs w:val="24"/>
        </w:rPr>
        <w:t xml:space="preserve"> д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скор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са</w:t>
      </w:r>
      <w:r>
        <w:rPr>
          <w:rFonts w:eastAsia="YBMYU+TimesNewRomanPSMT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офес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л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гогов,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соб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м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,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лн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 xml:space="preserve">ые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ф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 об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вы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й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кращ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ц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д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г</w:t>
      </w:r>
      <w:r>
        <w:rPr>
          <w:rFonts w:eastAsia="YBMYU+TimesNewRomanPSMT;Times New Roman"/>
          <w:color w:val="000000"/>
          <w:w w:val="99"/>
          <w:sz w:val="24"/>
          <w:szCs w:val="24"/>
        </w:rPr>
        <w:t>ог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гогичес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дров</w:t>
      </w:r>
      <w:r>
        <w:rPr>
          <w:rFonts w:eastAsia="YBMYU+TimesNewRomanPSMT;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ник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б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ов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 их профес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 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лжн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;</w:t>
      </w:r>
    </w:p>
    <w:p>
      <w:pPr>
        <w:pStyle w:val="Normal"/>
        <w:tabs>
          <w:tab w:val="clear" w:pos="720"/>
          <w:tab w:val="left" w:pos="1977" w:leader="none"/>
          <w:tab w:val="left" w:pos="3093" w:leader="none"/>
          <w:tab w:val="left" w:pos="3727" w:leader="none"/>
          <w:tab w:val="left" w:pos="4289" w:leader="none"/>
          <w:tab w:val="left" w:pos="5004" w:leader="none"/>
          <w:tab w:val="left" w:pos="5462" w:leader="none"/>
          <w:tab w:val="left" w:pos="6475" w:leader="none"/>
          <w:tab w:val="left" w:pos="7481" w:leader="none"/>
          <w:tab w:val="left" w:pos="8088" w:leader="none"/>
          <w:tab w:val="left" w:pos="9566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й</w:t>
      </w:r>
      <w:r>
        <w:rPr>
          <w:rFonts w:eastAsia="YBMYU+TimesNewRomanPSMT;Times New Roman"/>
          <w:color w:val="000000"/>
          <w:sz w:val="24"/>
          <w:szCs w:val="24"/>
        </w:rPr>
        <w:t xml:space="preserve"> для эф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е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вного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б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 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, ж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 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ытом для ка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 xml:space="preserve">ого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ъ</w:t>
      </w:r>
      <w:r>
        <w:rPr>
          <w:rFonts w:eastAsia="YBMYU+TimesNewRomanPSMT;Times New Roman"/>
          <w:color w:val="000000"/>
          <w:sz w:val="24"/>
          <w:szCs w:val="24"/>
        </w:rPr>
        <w:t>е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 об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де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е</w:t>
      </w:r>
      <w:r>
        <w:rPr>
          <w:rFonts w:eastAsia="YBMYU+TimesNewRomanPSMT;Times New Roman"/>
          <w:color w:val="000000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х в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ическо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работка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мы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ф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си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Symbol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мо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,</w:t>
      </w:r>
      <w:r>
        <w:rPr>
          <w:rFonts w:eastAsia="YBMYU+TimesNewRomanPSMT;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бросов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ц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линир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ц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 с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те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 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к</w:t>
      </w:r>
      <w:r>
        <w:rPr>
          <w:rFonts w:eastAsia="YBMYU+TimesNewRomanPSMT;Times New Roman"/>
          <w:color w:val="000000"/>
          <w:sz w:val="24"/>
          <w:szCs w:val="24"/>
        </w:rPr>
        <w:t>р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эфф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вного</w:t>
      </w:r>
      <w:r>
        <w:rPr>
          <w:rFonts w:eastAsia="YBMYU+TimesNewRomanPSMT;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об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г техникума,</w:t>
      </w:r>
      <w:r>
        <w:rPr>
          <w:rFonts w:eastAsia="YBMYU+TimesNewRomanPSMT;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ом в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ро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 дове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рские о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 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его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икам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др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ев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ОГБПОУ УТПиТ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л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е</w:t>
      </w:r>
      <w:r>
        <w:rPr>
          <w:rFonts w:eastAsia="YBMYU+TimesNewRomanPSMT;Times New Roman"/>
          <w:color w:val="000000"/>
          <w:sz w:val="24"/>
          <w:szCs w:val="24"/>
        </w:rPr>
        <w:t>т 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ф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нкций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рож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др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ограммы</w:t>
      </w:r>
      <w:r>
        <w:rPr>
          <w:rFonts w:eastAsia="YBMYU+TimesNewRomanPSMT;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 xml:space="preserve">а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моде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ч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, 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, 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а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 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он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роль 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YBMYU+TimesNewRomanPSMT;Times New Roman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твл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ё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ся,</w:t>
      </w:r>
      <w:r>
        <w:rPr>
          <w:rFonts w:eastAsia="YBMYU+TimesNewRomanPSMT;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лодых</w:t>
      </w:r>
      <w:r>
        <w:rPr>
          <w:rFonts w:eastAsia="YBMYU+TimesNewRomanPSMT;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тов</w:t>
      </w:r>
      <w:r>
        <w:rPr>
          <w:rFonts w:eastAsia="YBMYU+TimesNewRomanPSMT;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г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тода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ров,</w:t>
      </w:r>
      <w:r>
        <w:rPr>
          <w:rFonts w:eastAsia="YBMYU+TimesNewRomanPSMT;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z w:val="24"/>
          <w:szCs w:val="24"/>
        </w:rPr>
        <w:t>их</w:t>
      </w:r>
      <w:r>
        <w:rPr>
          <w:rFonts w:eastAsia="YBMYU+TimesNewRomanPSMT;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дея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техникума</w:t>
      </w:r>
      <w:r>
        <w:rPr>
          <w:color w:val="000000"/>
          <w:sz w:val="24"/>
          <w:szCs w:val="24"/>
        </w:rPr>
        <w:t>;</w:t>
      </w:r>
      <w:bookmarkEnd w:id="5"/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bookmarkStart w:id="6" w:name="_page_17_0"/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3810</wp:posOffset>
                </wp:positionV>
                <wp:extent cx="6191885" cy="2619375"/>
                <wp:effectExtent l="635" t="0" r="1270" b="635"/>
                <wp:wrapNone/>
                <wp:docPr id="1" name="drawingObject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619360"/>
                          <a:chOff x="0" y="0"/>
                          <a:chExt cx="6192000" cy="261936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6012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0520"/>
                            <a:ext cx="6012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02120"/>
                            <a:ext cx="6012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3360"/>
                            <a:ext cx="601236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05680"/>
                            <a:ext cx="6012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07280"/>
                            <a:ext cx="6012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08520"/>
                            <a:ext cx="592092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12440"/>
                            <a:ext cx="569232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13680"/>
                            <a:ext cx="592092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14920"/>
                            <a:ext cx="592092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16160"/>
                            <a:ext cx="601236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18840"/>
                            <a:ext cx="592092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9" style="position:absolute;margin-left:69.5pt;margin-top:0.3pt;width:487.55pt;height:206.3pt" coordorigin="1390,6" coordsize="9751,4126">
                <v:rect id="shape_0" ID="Shape 60" coordsize="6012179,201167" path="l0,201167l0,0l6012179,0l6012179,201167l0,201167l-95420314,1445147183l6356992,0l65536,2293760l5963776,6488157l7143535,7536686l7209077,7536686l6357108,3014770l7471204,7798881l7209065,3014759l7077958,6750305l6619219,7667825l7209061,6619235l-89128960,1445147183l6356992,0l-557907968,1445351452l1062469632,1434276255l5534,0l0,0l1103626240,2124876023l1107296256,2124876023l65536,7274576l1110442089,2124876023l116391936,1445146283l-174063616,1445147183l-206569472,1445147183l5308416,0l-564199424,1445351452l1062469632,1434276255l5534,0l0,0l772276224,2124876023l775946240,2124876023l116391936,1445146283l-32505856,1445147183l4194304,1445147184l4259840,0l-774963200,1445351452l1062469632,1434276255l-198175330,1445147183l-214958080,1445147183l-14417920,2124874923l65536,7274496l-72351642,1445147183l6356992,0l-588316672,1445351452l1062469632,1434276255l7542174,7209077l7536686,6357108l3014770,7471204l7798881,7209065l3014759,7077958l6750305,6619219l7667825,7209061l6619235,1445134336l-67108864,1445147183l5308416,0l-574685184,1445351452l1062469632,1434276255l71070,0l0,0l0,0l0,0l-2058354688,1445147179l-2047868928,1445147179l-2047868928,1445147179l4259840,0l-146800640,1445147183l-1991245824,1445147183l0,0l0,0l-15532032,2124874923l65536,7274496l4194406,0l6291456,0l582942720,1445351427l1062469632,1434276255l5534,0l0,0l1103626240,2124876023l1107296256,2124876023l-50266112,1445147183l1110441984,2124876023l116391936,1445146283l-62914560,1445147183l-210763776,1445147183l2162688,0l65536,393216l5439488,5177421l5505103,72l2162688,0l0,65536l131072,196608l0,0l2162688,0l65536,393216l5111808,5374031l4259917,76l2162688,0l182255616,12255232l93126656,0l0,119l6356992,0l-540082176,1445351452l1062469632,1434276255l7148958,7536686l7209077,7536686l6357108,3014770l7471204,7798881l7209065,3014759l7274576,7929964l7274599,4587630l6357100,7536743l0,0l6356992,0l131072,0l1310720,0l-95420416,1445147183l-26214400,1445147183l0,0l0,0l65536,524288l524288,2124873728l-26214400,1445147183l-201261056,1445147183l1526726656,1445147183l2162688,0l-254803968,1445147183l0,0l-9961472,1445147183l5308416,0l587137024,352819l1062469632,1434276255l5534,0l0,0l786432000,2124876023l790102016,2124876023l393216,0l-38797312,1445147183l0,0l5308416,0l-602996736,1445351452l1062469632,1434276255l5534,0l0,0l786432000,2124876023l790102016,2124876023l393216,0l-34603008,1445147183l0,0l2162688,0l-1616969728,1445351452l1062469632,1434276255l5534,1445147183l2162688,0l327680,131077l65537,201167l1,0l2162688,0l-7340032,1445147183l0,0l0,0l2162688,0l735051776,1445146557l-1913651200,1445147183l-26214400,1445147183l3211264,0l-1890582528,1445146672l-94896128,1445147183l-26214400,1445147183l-783679488,19963l0,0l6356992,0l587202560,352819l1062469632,1434276255l75421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84934656,1445147183l16777216,1445147184l0,0l0,0l65536,524288l524288,2124873728l16777216,1445147184l-67043328,1445147183l-1099956224,1445147183l3211264,0l-218103808,1445147183l-84410368,1445147183l16777216,1445147184l670629888,28391l13631488,1445147184l7405568,0l587202560,352819l1062469632,1434276255l4199838,1445147184l26214400,1445147184l0,0l0,0l65536,262144l262144,0l26214400,1445147184l0,0l0,0l0,0l0,0l3211264,0l-36700160,1445147183l-40894464,1445147183l10485760,1445147184l13631488,1445147184l0,0l132186112,0l429916160,1445147184l482344960,2124876575l0,0l0,0l808845312,925970993l808594489,926298417l841756780,909193520l959278135,808596533l741617971,892613681l825701425,913060664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42086712,808859960l875835692,926167349l1815296049,909456182l741488953,892169264l809056053,943077687l875835692,825570101l1815229748,842412081l909719092,824980019l842281780,892483127l892693557,808203315l808202348,808530284l909260339,741356594l875704626,808859448l829174578,842477617l892483129,825371702l926430258,858927158l892679788,925644339l892614450,829175351l875573553,942682676l825371705,926430258l858927158,909193580l959527219,824981043l825570356,942814772l825060403,909128759l909194803,875835692l926167349,1815296049l909128237,876164661l824980023,825570356l942749492,859139123l825505840,1815096374l875967789,876165425l824980530,859124788l892612917,808545330l909390390,842217017l859058476,909586996l1815426354,875771189l812396588,929837100l926036535,875704886l842084908,909588532l1815294512,959788855l875705908,825371696l926430258,858927158l909193580,959527219l824981043,825570356l942814772,858614835l892351794,741750072l892613681,825701425l879506232,859060529l824980528,825570356l942749492,842296372l876099893,1815096368l876033837,842217017l824979504,859124788l892612917,808545330l909390390,842217017l859058476,909586996l1815426354,943272237l859125553,824979507l825570356,942749492l841837619,892941361l808988728,875835692l926167349,1815296049l875835693,842610481l825371696,926430258l858929460,892679788l925644339,875837234l762066489,892547639l842282545,875835692l926167349,1815296049l909456182,741488953l892169264,825440312l842479158,875835692l825570101,1815229748l842412081,909719092l824980019,842281780l892483127,892824629l925970996,842476596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58862900,909325108l926297452,943206449l824980534,825570356l942749492,859139123l825505840,1815096374l876033325,825571382l824980536,859124788l892612917,808545330l909390390,842217017l859058476,909586996l1815426354,925905207l1815096368,1815096368l1815096368,1815096368l892351021,875901752l741881910,892613681l825701425,762067255l926167090,959985208l824981554,825570356l925972276,841837625l943141936,842610742l875637816,875640116l959918391,892482668l808728633,762064940l943076401,875966512l875637808,875640116l859320631,959524204l875704633,875706421l875835692,926167349l1815296049,1815096368l1815096368,892678445l858796595,825371698l926430258,858929460l892679788,925644339l875837234,879507001l875837745,808203824l959592044,909456433l896282668,876163640l808597298,875835692l825570101,1815556660l842412081,909719092l824980019,842281780l892483127,892693557l808203315,808202348l808530284,909260339l741356594,875704626l808859448,829174578l842477617,892483129l825371702,926430258l858927158,808791404l825636402,824980017l825570356,942749492l825322547,875835441l876099889,842084908l909588532,1815294512l859189553,859386169l875637814,875640116l859320886,842411372l892612921,824979510l825570356,942749492l841837619,909586481l909588275,875835692l926167349,1815296049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942763056,892678706l741749046,892482097l842215989,825440620l892745266,1815096374l825306160,859204665l960050741,1815096370l808727853,825374768l824981047,859124788l892612917,808545330l909390390,842217017l859058476,909586996l1815426354,942944567l741881145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" fillcolor="white" stroked="f" o:allowincell="f" style="position:absolute;left:1673;top:6;width:9467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012179,201168" path="l0,201168l0,0l6012179,0l6012179,201168l0,201168l102,0l4259840,0l1653604352,2124877576l65536,65536l1661468672,2124877576l1400897536,2124876026l1400897536,2124876026l-1382285312,0l116,47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-1445003264,1445351452l1062469632,1434276255l5117342,6225988l4259906,4522067l4456543,5374025l7536687,6357096l6619250,6684719l7077993,6619252l3080306,7143542l2949228,6815859l7340129,2949221l7929972,6619248l115,0l2162688,0l65536,262144l1431175168,2113948748l65536,0l2162688,0l327680,131077l65537,201168l-1170735103,2124877671l2162688,0l65536,1048577l0,0l6012179,201168l2162688,0l327680,131077l65537,201168l1,0l4259840,0l485490688,2124876575l485490688,2124876575l65536,0l710934528,2124876023l116391936,1445146283l622854144,1445146672l4194304,0l2097152,0l-130023424,1445147183l0,0l-104333312,1445147183l6356992,0l-642842624,1445351452l1062469632,1434276255l-654305890,1445351452l0,0l-654311424,1445351452l0,0l-654311424,1445351452l0,0l-654311424,1445351452l0,0l0,0l2162688,0l65536,262144l1431175168,1442860108l65536,0l2162688,0l65536,262144l1431175168,2113948748l2097152,0l6356992,0l-737214464,1445351452l1062469632,1434276255l5534,0l0,0l0,0l0,0l0,0l0,0l-253755392,1445147183l-254803968,1445147183l-145752064,1445147183l2162688,0l-130023424,1445147183l0,0l-176160768,1445147183l3211264,0l-625016832,1445351452l1062469632,1434276255l6624670,3538976l49,0l1344290824,1445146265l3211264,0l-628162560,1445351452l1062469632,1434276255l-1062201954,1445147183l0,0l1344274432,1445146265l3211264,0l587137024,352819l1062469632,1434276255l521672094,2124877578l0,-805306368l6373553,103l3211264,0l1604321280,1445147183l1563951104,1445147183l1533018112,1445147183l-1920991232,-11917l65535,0l2162688,0l5439488,6357096l6619248,3538976l49,1445147130l16842752,0l498073600,2124876575l498073600,2124876575l7143424,7536686l7209077,7536686l6357108,3014770l7471204,7798881l7209065,3014759l7077958,6750305l6619219,7667825l7209061,6619235l0,0l10551296,0l-190840832,1445147183l482344960,2124876575l65536,0l0,0l0,0l0,0l4194304,0l6291456,0l-635502592,1445351452l0,2124873728l0,0l0,0l1103626240,2124876023l1107296256,2124876023l65536,0l1110441984,2124876023l116391936,1445146283l-174063616,1445147183l16777216,0l2097152,0l0,524288l482344960,2124876575l0,0l2162688,0l-26214400,1445147183l16777216,1445147184l0,0l2162688,0l-179306496,1445147183l-176160768,1445147183l0,0l6356992,0l65536,2359296l5963776,6488157l7143535,7536686l7209077,7536686l6357108,3014770l7471204,7798881l7209065,3014759l7274576,7209065l5439604,7405669l6619253,6488174l101,0l4259840,0l1653604352,2124877576l131072,65536l1661468672,2124877576l1400897536,2124876026l1400897536,2124876026l-1382219776,196608l-95420416,1445147183l6356992,0l65536,2293760l5963776,6488157l7143535,7536686l7209077,7536686l6357108,3014770l7471204,7798881l7209065,3014759l7077958,6750305l6619219,7667825l7209061,6619235l-89128960,1445147183l6356992,0l-557907968,1445351452l1062469632,1434276255l5534,0l0,0l1103626240,2124876023l1107296256,2124876023l65536,7274576l1110442089,2124876023l116391936,1445146283l-174063616,1445147183l-206569472,1445147183l5308416,0l-564199424,1445351452l1062469632,1434276255l486020510,2124877578l1572864,0l-125829120,1445147183l-126877696,1445147183l-132120576,1445147183l-133169152,1445147183l4194304,1445147184l4259840,0l327680,524293l0,201168l0,0l6012179,0l6012179,201168l0,201168l-72351642,1445147183l6356992,0l-588316672,1445351452l1062469632,1434276255l7542174,7209077l7536686,6357108l3014770,7471204l7798881,7209065l3014759,7077958l6750305,6619219l7667825,7209061l6619235,1445134336l-67108864,1445147183l5308416,0l-574685184,1445351452l1062469632,1434276255l71070,0l0,0l0,0l0,0l-2058354688,1445147179l-2047868928,1445147179l-2047868928,1445147179l2162688,0l65536,262144l1431175168,1442860108l0,0l2162688,0l65536,262144l1431175168,2113948748l2097152,0l6356992,0l582942720,1445351427l1062469632,1434276255l5534,0l0,0l1103626240,2124876023l1107296256,2124876023l-50266112,1445147183l1110441984,2124876023l116391936,1445146283l-62914560,1445147183l-210763776,1445147183l2162688,0l65536,393216l5439488,5177421l5505103,72l2162688,0l0,65536l131072,196608l0,0l2162688,0l65536,393216l5111808,5374031l4259917,76l2162688,0l-1915748352,1445147183l-247463936,1445147183l0,119l6356992,0l-540082176,1445351452l1062469632,1434276255l7148958,7536686l7209077,7536686l6357108,3014770l7471204,7798881l7209065,3014759l7274576,7929964l7274599,4587630l6357100,7536743l0,0l6356992,0l131072,0l1310720,0l-95420416,1445147183l-26214400,1445147183l0,0l0,0l65536,524288l524288,2124873728l-26214400,1445147183l-201261056,1445147183l1526726656,1445147183l2162688,0l-254803968,1445147183l0,0l-9961472,1445147183l5308416,0l587137024,352819l1062469632,1434276255l5534,0l0,0l786432000,2124876023l790102016,2124876023l393216,0l-38797312,1445147183l0,0l5308416,0l-602996736,1445351452l1062469632,1434276255l5534,0l0,0l786432000,2124876023l790102016,2124876023l393216,0l-34603008,1445147183l0,0l2162688,0l65536,262144l1431175168,19532l0,1445147183l2162688,0l65536,262144l1431175168,19532l0,0l2162688,0l-1225785344,1445146665l0,0l0,0l2162688,0l735051776,1445146557l-1913651200,1445147183l-26214400,1445147183l3211264,0l-1890582528,1445146672l-94896128,1445147183l-26214400,1445147183l-783679488,19963l0,0l6356992,0l587202560,352819l1062469632,1434276255l75421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84934656,1445147183l16777216,1445147184l0,0l0,0l65536,524288l524288,2124873728l16777216,1445147184l-67043328,1445147183l-1099956224,1445147183l3211264,0l-218103808,1445147183l-84410368,1445147183l16777216,1445147184l670629888,28391l13631488,1445147184l7405568,0l587202560,352819l1062469632,1434276255l4199838,1445147184l26214400,1445147184l0,0l0,0l65536,262144l262144,0l26214400,1445147184l0,0l0,0l0,0l0,0l3211264,0l-36700160,1445147183l-40894464,1445147183l10485760,1445147184l13631488,1445147184l0,0l1340145664,0l600834048,2124876575l600834048,2124876575l35651584,1445147184l35651584,1445147184l812384256,825242156l1815557681,1815096368l842084406,741947185l808873008,925970993l808594489,926298417l841756780,909193520l959278135,808596533l741617971,892613681l825701425,913060664l959853875,808202809l892679788,841758259l926103858,896282678l926103097,908867127l825767988,929838901l892548145,925644083l909521717,929838648l809054258,925644599l909521717,913061432l825701683,858535984" fillcolor="white" stroked="f" o:allowincell="f" style="position:absolute;left:1673;top:322;width:9467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6012179,201168" path="l0,201168l0,0l6012179,0l6012179,201168l0,201168l573571174,792477231l4274785,0l-1322254336,1445147183l655360,0l-262012928,2124877406l393216,1445134336l1947402240,474660371l3923022,7274496l4194406,0l9502720,0l2099773440,1445351452l1062469632,1434276255l5534,65536l0,0l0,65536l0,0l0,65536l0,0l0,298647552l0,0l-2011889664,2124877114l-1994391552,1445147183l721420288,1430471467l-1879029938,2124876522l0,0l1437597696,2128226500l-1055916032,1445147183l3211264,0l-1728577536,1445351465l1062469632,1434276255l6624670,3538976l50,0l3162120,0l2162688,0l65536,262144l1431175168,2113948748l-202375168,1445147183l2162688,0l65536,262144l1431175168,2113948748l2097152,0l3211264,0l-1341128704,1445147183l589824,0l-259325952,2124877406l983040,0l-641204224,1358314890l3220916,0l-1413480448,1445147183l262144,0l910360576,2124877413l1048576,1445134336l357367808,1991583595l2185679,0l327680,131077l65537,201168l5963777,201168l2162688,0l5439488,6357096l6619248,3538976l50,119l2162688,0l-553123840,1445351452l1062469632,1434276255l5534,0l8454144,0l2068316160,1445351452l1062469632,1434276255l-60002,65535l0,0l0,0l-2021654528,1445147183l1048576,65536l196608,3080192l-311295898,1l0,0l-311296000,1l-536870912,1l225574912,0l268435456,0l0,0l2162688,0l65536,327680l4980736,7209065l3211365,1936719872l2188090,0l65536,327680l4980736,7209065l3276901,1866072064l7431782,0l594018304,1445351427l1062469632,1434276255l4461982,4325471l5439553,6225989l4784196,82l7798881,7209065l3014759,7274576l7209065,5439604l7405669,6619253l6488174,5439589l7405669,6619253l6488174,101l14945,1699181683l2190703,0l65536,327680l4980736,7209065l3342437,574423040l7431782,0l196608,65536l983040,0l1492123648,1445147183l-1951399936,1445147183l0,0l0,0l134283264,274991l262144,1445134336l-1951399936,1445147183l-1946157056,1445147183l0,262144l33554432,1445147184l-38797312,1445147183l3211264,0l-1087373312,1445147183l458752,0l211484672,2124877414l589824,0l1750532096,-619385821l3273954,0l-1353711616,1445147183l458752,0l213123072,2124877414l655360,1445134336l1897136128,52835765l8475186,0l586678272,352819l1062469632,1434276255l5534,0l0,0l0,0l-1924136960,1445147183l-1920991232,1445147183l0,0l0,0l0,0l-1918894080,1445147183l-1915748352,1445147183l0,0l0,0l0,0l3211264,0l-1435500544,1445147183l917504,0l-117637120,2124877406l131072,1816330240l-1849876366,2052358290l2173572,0l-268173312,1445351452l0,0l7077888,101l3227170,0l-1253048320,1445147183l589824,0l798294016,2124877417l65536,1819869184l-2088812955,-932493236l2205321,0l4456448,1445330944l0,0l0,101l3236156,0l-2006974464,1445147183l786432,0l-118489088,2124877406l0,0l-1891434496,-1847220536l2209329,0l-1940914176,1445146672l0,0l7077888,101l2178110,0l-1048576,1445147183l401604608,1445146549l665845760,1445146672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" fillcolor="white" stroked="f" o:allowincell="f" style="position:absolute;left:1673;top:639;width:9467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012179,202691" path="l0,202691l0,0l6012179,0l6012179,202691l0,202691l116,47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-1445003264,1445351452l1062469632,1434276255l5117342,6225988l4259906,4522067l4456543,5374025l7536687,6357096l6619250,6684719l7077993,6619252l3080306,7143542l2949228,6815859l7340129,2949221l7929972,6619248l115,0l2162688,0l65536,262144l1431175168,2113948748l65536,0l2162688,0l65536,1048577l0,0l6012179,202691l2162688,0l327680,131077l65537,202691l2097153,0l2162688,0l0,524288l1114112,2097152l0,0l2162688,0l327680,131077l65537,202691l2097153,0l2162688,0l65536,458752l1752367104,1600483425l2097200,0l2162688,0l-130023424,1445147183l0,0l-104333312,1445147183l6356992,0l-642842624,1445351452l1062469632,1434276255l-654305890,1445351452l0,0l-654311424,1445351452l0,0l-654311424,1445351452l0,0l-654311424,1445351452l0,0l0,0l2162688,0l65536,262144l1431175168,1442860108l65536,0l2162688,0l65536,262144l1431175168,2113948748l2097152,0l6356992,0l-737214464,1445351452l1062469632,1434276255l5534,0l0,0l0,0l0,0l0,0l0,0l-1173356544,1445147162l-1174405120,1445147162l-145752064,1445147183l2162688,0l-130023424,1445147183l0,0l-176160768,1445147183l3211264,0l-1915748352,1445147183l-247463936,1445147183l-1070596096,1445147183l-2002780160,1445147183l6356992,103l3211264,0l-1412497408,1445351452l1062469632,1434276255l-112192098,1445147183l0,0l1344274432,1445146265l3211264,0l468713472,2124877578l65536,65536l521666560,2124877578l0,-1073741824l6373559,103l3211264,0l1604321280,1445147183l1563951104,1445147183l1533018112,1445147183l-1920991232,-11917l65535,0l9502720,0l2100232192,1445351452l1062469632,1434276255l5534,65536l0,0l0,65536l0,0l0,65536l0,0l0,398458880l0,0l-2011889664,2124877114l-112197632,1445147183l721420288,1430471467l-1879029938,2124876522l0,0l1437597696,2128226500l-190840832,1445147183l9502720,0l490733568,2124876575l490733568,2124876575l0,0l0,0l4194304,0l6291456,0l-635502592,1445351452l0,2124873728l0,0l0,0l1103626240,2124876023l1107296256,2124876023l65536,0l1110441984,2124876023l116391936,1445146283l-174063616,1445147183l9437184,0l2097152,0l0,524288l482344960,2124876575l0,0l2162688,0l-26214400,1445147183l16777216,1445147184l0,0l2162688,0l-179306496,1445147183l-176160768,1445147183l0,0l6356992,0l65536,2359296l5963776,6488157l7143535,7536686l7209077,7536686l6357108,3014770l7471204,7798881l7209065,3014759l7274576,7209065l5439604,7405669l6619253,6488174l101,0l4259840,0l1653604352,2124877576l131072,65536l1661468672,2124877576l1400897536,2124876026l1400897536,2124876026l-1382219776,196608l-95420416,1445147183l6356992,0l65536,2293760l5963776,6488157l7143535,7536686l7209077,7536686l6357108,3014770l7471204,7798881l7209065,3014759l7077958,6750305l6619219,7667825l7209061,6619235l-89128960,1445147183l6356992,0l-557907968,1445351452l1062469632,1434276255l5534,0l0,0l1103626240,2124876023l1107296256,2124876023l65536,7274576l1110442089,2124876023l116391936,1445146283l-174063616,1445147183l-206569472,1445147183l5308416,0l-564199424,1445351452l1062469632,1434276255l486020510,2124877578l1572864,0l-1992294400,1445147183l-1993342976,1445147183l-253755392,1445147183l-254803968,1445147183l4194304,1445147184l4259840,0l327680,524293l0,202691l0,0l6012179,0l6012179,202691l0,202691l-72351744,1445147183l6356992,0l-588316672,1445351452l1062469632,1434276255l7542174,7209077l7536686,6357108l3014770,7471204l7798881,7209065l3014759,7077958l6750305,6619219l7667825,7209061l6619235,1445134336l-67108864,1445147183l5308416,0l-574685184,1445351452l1062469632,1434276255l71070,0l0,0l0,0l0,0l-2058354688,1445147179l-2047868928,1445147179l-2047868928,1445147179l2162688,0l65536,262144l1431175168,1442860108l0,0l2162688,0l65536,262144l1431175168,2113948748l2097152,0l6356992,0l582942720,1445351427l1062469632,1434276255l5534,0l0,0l1103626240,2124876023l1107296256,2124876023l-50266112,1445147183l1110441984,2124876023l116391936,1445146283l-62914560,1445147183l-210763776,1445147183l2162688,0l65536,393216l5439488,5177421l5505103,72l2162688,0l0,65536l131072,196608l0,0l2162688,0l65536,393216l5111808,5374031l4259917,76l2162688,0l0,0l-1122828288,398655579l3,201168l6356992,0l-540082176,1445351452l1062469632,1434276255l7148958,7536686l7209077,7536686l6357108,3014770l7471204,7798881l7209065,3014759l7274576,7929964l7274599,4587630l6357100,7536743l0,0l6356992,0l131072,0l1310720,0l-95420416,1445147183l-26214400,1445147183l0,0l0,0l65536,524288l524288,2124873728l-26214400,1445147183l-201261056,1445147183l1526726656,1445147183l2162688,0l-1174405120,1445147162l0,0l-9961472,1445147183l5308416,0l587137024,352819l1062469632,1434276255l5534,0l0,0l786432000,2124876023l790102016,2124876023l393216,0l-38797312,1445147183l0,0l5308416,0l-602996736,1445351452l1062469632,1434276255l5534,0l0,0l786432000,2124876023l790102016,2124876023l393216,0l-34603008,1445147183l0,0l2162688,0l65536,262144l1431175168,19532l0,1445147183l2162688,0l65536,262144l1431175168,19532l0,0l2162688,0l29360128,1445146658l0,0l0,0l2162688,0l735051776,1445146557l-1913651200,1445147183l-26214400,1445147183l3211264,0l-1890582528,1445146672l-94896128,1445147183l-26214400,1445147183l-783679488,19963l0,0l6356992,0l587202560,352819l1062469632,1434276255l75421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84934656,1445147183l16777216,1445147184l0,0l0,0l65536,524288l524288,2124873728l16777216,1445147184l-67043328,1445147183l-1099956224,1445147183l3211264,0l-218103808,1445147183l-84410368,1445147183l16777216,1445147184l670629888,28391l13631488,1445147184l7405568,0l587202560,352819l1062469632,1434276255l4199838,1445147184l26214400,1445147184l0,0l0,0l65536,262144l262144,0l26214400,1445147184l0,0l0,0l0,0l0,0l3211264,0l-36700160,1445147183l-40894464,1445147183l10485760,1445147184l13631488,1445147184l0,0l1340145664,0l600834048,2124876575l600834048,2124876575l35651584,1445147184l35651584,1445147184l812384256,825242156l1815623217,1815096368l842084406,741947185l808873008,925970993l808594489,943075633l841756780,909193520l926247992,825701683l741619505,875706679l858928951,842296369l943141943,1815096373l842215725,875901490l741749555,892613681l825701425,913060664l909325621,1815096368l842412589,959590704l841758770,942944817l808728375,959671350l909193779,875835692l875770165,1815491379l926169393,842149940l875311156,909521975l825701168,842609516l842149939,926037804l909718580,959525996l909128756,963391532l926036021,808202290l959459948,859256633l741356596,892613681l875640115,829174325l875705904,859191606l875637810,926037043l892678710,859125100l892742708,1815491381l1815096368,892742704l1815491381,1815096368l892742704,1815491381l1815096368,959589424l926168632,1815229749l1815096368,825242157l959985713,741619254l875704626,825702200l762065969,876165425l892418355,824980021l825570356,942749492l842492979,808596529l741881906,808662065l875640628,762066742l959920177,960049712l841758771,942944817l842348087,741370930l875654192,959788851l909719095,842084908l909259320,1815097397l892350765,909195573l741487408,892613681l825701425,862729016l842084658,808203318l925969772,926234674l909325623,875835692l825570101,1815426612l842412081,909719092l824980019,842281780l892483127,909536309l926299186,892546096l926496819,808807478l862728236,825374257l808202290,909193836l943207986,913059884l909325621,842412588l1815360561,825439281l825571121,841758774l959656241,876034100l841837624,926102064l943075637,875835692l926167349,1815296049l842412338,741881910l892759088,741749557l825374258,829174836l825307956,909194551l825371704,876163889l942946104,959459948l842346807,862728236l842084658,808203318l858860908,842084660l875575096,875835692l959919920,908866361l842608950,862728757l858798128,925644336l892548145,845951540l842609721,908867634l943010104,929839413l825242675,841759026l842609721,929837362l960049721,908866103l842608950,829175860l808203569,909193836l943207986,913059884l909325621,842412588l1815360561,825439281l825571121,841758774l959656241,876034100l892759096,741749557l825388080,943075894l1815096376,859125046l808528950,926234676l741370935,808873008l925970993,808594489l825833010,909193836l943207986,862728236l943077170,858860592l926363697,892679788l841758515,959853104l808610865,892417849l1815096371,842412338l741881910,741370928l842281525,829175864l825504049,841757233l825702704,812397109l845951020,909260337l808204344,926036844l741357622,808530737l913061687,926102837l842019372,1815165238l926494770,741553457l825388080,943075894l1815096376,859125046l892611638,842348344l892809580,926298930l741617713,808465969l875771956,845952306l842479920,808202288l909193836,943207986l762064940,808465201l842281778,875637812l875640116,859320631l808202348,808529260l858993460,741486899l892613681,825701425l913060664,959853875l808202809,875965804l842283058,741618230l892613681,875640115l829174325,875705904l859191606,875637810l926037043,892678710l892743020,892351284l741357880,892613681l875640115,812397109l762064940,859059510l842281265,875637812l892548404,842347569l808202348,892743020l825307956,741618228l892613681,875640115l812397109,762064940l859059510,842281265l875637812,892548404l842347569,808202348l808202348,909193836l943207986,913059884l909325621,842412588l1815360561,825439281l825571121,824981558l942814260,808529974l892759096,741749557l825388080,943075894l1815096376,859125046l909257782,875835698l859058540,892809521l741881393,858861874l926430265,845953076l825702704,808202805l892548716,842610998l762064940,842478391l909390897,875637812l892548404,842347569l909128044,959853618l741487414,875770929l842413874,896283957l741618485,741370928l741370928,741370928l741370928,741370928l825060400,858994481l875902517,875637812l875640116,842412343l825306476,808727607l808595765,875835692l926167349,1815230001l892612909,808596791l824980534,825570356l942749492,825388083l943075894,1815096376l808661293,875770416l824980530,825570356l942749492,741370931l825060400,909194807l943077168,875835692l926167349,1815296049l825307699,741619250l825060400,926232889l892549172,875637810l875640116,859320631l875703660,859190327l741749561,892613681l825701425,762065720l808923185,808859957l824981049,825570356l942749492,841837619l926036016,909193272l875637808,875640116l859320631,892548716l842610998,858796332l825373548,875967025l762064940,842085425l876034356,824981552l859124788,892612917l808545330,909390390l842217017,859058476l909586996,1815426354l842084653,808597809l824981561,825570356l942749492,741370931l858876976,926037044l842216500,875835692l909390133,1815426610l825307699,741619250l909405232,858863416l741488436,875704626l892811064,913061943l909325621,892679724l896284211,909521202l808858934,842084908l926365748,1815623477l825044016,926103344l842543412,859204660l892678967,808528953l842230835,909259057l1815096372,875574833l842084915,824979512l825570356,942749492l892431411,892941110l875573553,875835692l926167349,1815296049l858993969,825766192l824980017,825570356l942749492,825060403l959459897,858927417l825044018,925972785l892679788,808203571l808794476,808597298l845951020,842018865l959525427,875637810l892548404,842347569l909128044,959853618l741487414,875770929l842413874,896283957l741618485,859125046l741370934,741370928l859125046,741370934l741370928,859125046l741370934,741370928l876099891,943208501l741370928,841837616l942747952,909523256l825371700,926430258l875639095,825306476l926495026,741487414l892613681,825701425l929837880,842281266l943206960,859058476l825701424,1815557684l926429485,959590457l741880633,875704626l892745528,812397106l829173804,892810036l959854393,825371702l842151986,808465718l959524204,808728624l741487416,892613681l825701425,963392312l926036021,808202290l809055340,892547895l841758774,942944817l926234167,959736885l858994480,741881397l875704626,892745528l812397879,812396588l879505452,859060529l808203312,959592044l909456433,762064940l892678966,959787568l875637810,892548404l842347569,841756780l942944817,842478391l741370936,741370928l825322544,842412848l808727094,842084908l909588532,1815294512l925905201,842414386l841758261,942944817l842020407,892759091l741749557,825322544l875835441,876099889l842084908,909588532l1815294512,859189553l859386169,875637814l875640116,859320886l925969772,859189300l741749046,892613681l825701425,963392312l825701172,808203320l959459948,842346807l812396588,875705644l1815623730,858929204l909718580,825371696l926430258,892810550l808202348,909193836l943207986,762064940l825374258,808465460l875835692,926167349l1815296049,926365233l909193783,875835692l926167349,1815361585l1815096368,842412338l741881910,825060400l808663351,909718582l875835692,926167349l1815296049,909586733l925906481,824981558l825570356,942749492l741370931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909208624l808858421,842347316l842084908,926365748l1815492405,808530737l908866103,909325621l909521260,943076401l741488438,875704626l892811064,829175351l942682164,859125561l825371702,926430258l909258806,808726892l926496816,741749557l875704626,808859448l762066482,842543921l926495026,824981047l808859193,959278136l808596533,741749044l892613681,825701425l913060664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842086712l808859960,875835692l926167349,1815296049l909456182,741488953l892169264,809056053l943077687,875835692l825570101,1815229748l842412081,909719092l824980019,842281780l892483127,892693557l808203315,808202348l808530284,909260339l741356594,875704626l808859448,829174578l842477617,892483129l825371702,926430258l858927158,892679788l925644339,892614450l829175351,875573553l942682676,825371705l926430258,858927158l909193580,959527219l824981043,825570356l942814772,825060403l909128759,909194803l875835692,926167349l1815296049,909128237l876164661,824980023l825570356,942749492l859139123,825505840l1815096374,875967789l876165425,824980530l859124788,892612917l808545330,909390390l842217017,859058476l909586996,1815426354l808859700,825569330l825371696,926430258l943142199,926232940l875968562,762064940l842610993,875837746l824979504,825570356l942749492,825060403l858995001,926495284l875637814,875640116l859320631,892480876l892679987,741488947l892613681,825701425l762065720,942945586l909718320,875637816l875640116,859320631l959525996,875574068l875835692,926167349l1815361585,959787572l741356600,842230832l808990263,875705644l1815296306,808594480l825833010,808202348l825243244,959918386l913059884,825372976l841759031,959853104l741370929,909258802l762065209,892547639l875837233,875835692l926167349,1815296049l909456182,741488953l892169264,825440312l842479158,875835692l825570101,1815229748l842412081,909719092l824980019,842281780l892483127,892824629l925970996,842476596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58862900,909325108l926297452,943206449l824980534,825570356l942749492,859139123l825505840,1815096374l876033325,825571382l824980536,859124788l892612917,808545330l909390390,842217017l859058476,909586996l1815426354,925905207l1815096368,1815096368l1815096368,1815096368l892351021,875901752l741881910,892613681l825701425,762067255l926167090,959985208l824981554,825570356l925972276,841837625l943141936,842610742l875637816,875640116l959918391,909193836l943207986,913059884l909325621,842412588l1815360561,825439281l825571121,824981558l942814260,808529974l741370936,825388080l943075894,1815096376l859125046,909257782l875835698,859058540l892809521,741881393l858861874,926430265l845953076,825702704l808202805,892548716l842610998,896282668l876163640,808597298l875835692,825570101l1815556660,842412081l909719092,824980019l842281780,892483127l892693557,808203315l808202348,808530284l909260339,741356594l875704626,808859448l829174578,842477617l892483129,825371702" fillcolor="white" stroked="f" o:allowincell="f" style="position:absolute;left:1673;top:956;width:9467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6012179,201168" path="l0,201168l0,0l6012179,0l6012179,201168l0,201168l116,1445146672l2162688,0l65536,262144l1431175168,1442860108l65536,0l2162688,0l65536,262144l1431175168,2113948748l-32505856,1445147183l2162688,0l65536,262144l1431175168,2113948748l65536,0l2162688,0l65536,262144l1431175168,2113948748l8388608,0l2162688,0l65536,262144l1431175168,2113948748l-189792256,1445147183l2162688,0l65536,262144l1431175168,19532l2097152,0l4259840,0l327680,524293l298647552,0l65536,0l65536,0l65536,0l298647552,0l116,0l4259840,0l327680,524293l0,201168l0,0l6012179,0l6012179,201168l0,201168l116,47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-1445003264,1445351452l1062469632,1434276255l5117342,6225988l4259906,4522067l4456543,5374025l7536687,6357096l6619250,6684719l7077993,6619252l3080306,7143542l2949228,6815859l7340129,2949221l7929972,6619248l115,0l2162688,0l65536,262144l1431175168,2113948748l65536,0l2162688,0l327680,131077l65537,201168l2097153,0l2162688,0l65536,458752l1752367104,1600483425l2097200,0l2162688,0l-1810956288,1445351962l1062469632,1434276255l5534,0l2162688,0l327680,131077l65537,201168l2097153,0l2162688,0l0,524288l1114112,2097152l2097152,0l2162688,0l-126877696,1445147183l0,0l-104333312,1445147183l6356992,0l-642842624,1445351452l1062469632,1434276255l-654305890,1445351452l0,0l-654311424,1445351452l0,0l-654311424,1445351452l0,0l-654311424,1445351452l0,0l0,0l2162688,0l65536,262144l1431175168,1442860108l65536,0l2162688,0l65536,262144l1431175168,2113948748l2097152,0l6356992,0l-737214464,1445351452l1062469632,1434276255l5534,0l0,0l0,0l0,0l0,0l0,0l-1173356544,1445147162l-1174405120,1445147162l-145752064,1445147183l2162688,0l-126877696,1445147183l0,0l-176160768,1445147183l3211264,0l-1412497408,1445351452l1062469632,1434276255l521672094,2124877578l0,-805306368l6373553,103l3211264,0l-628162560,1445351452l1062469632,1434276255l6624670,3538976l52,0l1344290824,1445146265l3211264,0l-621871104,1445351452l1062469632,1434276255l-102754914,1445147183l0,0l1344274432,1445146265l3211264,0l1604321280,1445147183l1563951104,1445147183l1533018112,1445147183l-1920991232,-11917l65535,0l2162688,0l-881852416,1445146672l0,0l0,1702126948l7435363,0l-1438711808,1445351452l1062469632,1434276255l1684608414,1868767266l846360428,1818370621l577463137,1983659567l1920234298,543517551l1869377379,589446514l892744755,539112545l1852403562,1819898995l1914846565,1684960623l1852121122,1885430628l1818632765,790787169l-190840770,1445147183l9502720,0l2100232192,1445351452l1062469632,1434276255l5534,65536l0,0l0,65536l0,0l0,65536l0,0l0,298647552l0,0l-2011889664,2124877114l-102760448,1445147183l721420288,1430471467l-1879029938,2124876522l0,0l1437597696,2128226500l9437184,0l2162688,0l0,524288l482344960,2124876575l0,0l2162688,0l-26214400,1445147183l16777216,1445147184l0,0l2162688,0l-179306496,1445147183l-176160768,1445147183l0,0l6356992,0l65536,2359296l5963776,6488157l7143535,7536686l7209077,7536686l6357108,3014770l7471204,7798881l7209065,3014759l7274576,7209065l5439604,7405669l6619253,6488174l101,0l4259840,0l327680,524293l0,201168l0,0l6012179,0l6012179,201168l0,201168l-95420416,1445147183l6356992,0l65536,2293760l5963776,6488157l7143535,7536686l7209077,7536686l6357108,3014770l7471204,7798881l7209065,3014759l7077958,6750305l6619219,7667825l7209061,6619235l-89128960,1445147183l6356992,0l-557907968,1445351452l1062469632,1434276255l5534,0l0,0l1103626240,2124876023l1107296256,2124876023l65536,7274576l1110442089,2124876023l116391936,1445146283l-174063616,1445147183l-206569472,1445147183l5308416,0l-564199424,1445351452l1062469632,1434276255l5534,0l6012179,0l6012179,201168l0,201168l0,65536l0,0l4194304,1445147184l4259840,0l1653604352,2124877576l131072,65536l1661468672,2124877576l1400897536,2124876026l1400897536,2124876026l-1382219776,196608l-72351744,1445147183l6356992,0l-588316672,1445351452l1062469632,1434276255l7542174,7209077l7536686,6357108l3014770,7471204l7798881,7209065l3014759,7077958l6750305,6619219l7667825,7209061l6619235,1445134336l-67108864,1445147183l5308416,0l-574685184,1445351452l1062469632,1434276255l486020510,2124877578l1572864,0l-132120576,1445147183l-133169152,1445147183l-128974848,1445147183l-130023424,1445147183l-2047868928,1445147179l2162688,0l65536,262144l1431175168,1442860108l0,0l2162688,0l65536,262144l1431175168,2113948748l2097152,0l6356992,0l582942720,1445351427l1062469632,1434276255l5534,0l0,0l1103626240,2124876023l1107296256,2124876023l-50266112,1445147183l1110441984,2124876023l116391936,1445146283l-62914560,1445147183l-210763776,1445147183l2162688,0l65536,393216l5439488,5177421l5505103,72l2162688,0l0,65536l131072,196608l0,0l2162688,0l65536,393216l5111808,5374031l4259917,76l2162688,0l0,0l-1122828288,398655579l3,201168l6356992,0l-540082176,1445351452l1062469632,1434276255l7148958,7536686l7209077,7536686l6357108,3014770l7471204,7798881l7209065,3014759l7274576,7929964l7274599,4587630l6357100,7536743l0,0l6356992,0l131072,0l1310720,0l-95420416,1445147183l-26214400,1445147183l0,0l0,0l65536,524288l524288,2124873728l-26214400,1445147183l-201261056,1445147183l1526726656,1445147183l2162688,0l-1174405120,1445147162l0,0l-9961472,1445147183l5308416,0l587137024,352819l1062469632,1434276255l5534,0l0,0l786432000,2124876023l790102016,2124876023l393216,0l-38797312,1445147183l0,0l5308416,0l-602996736,1445351452l1062469632,1434276255l5534,0l0,0l786432000,2124876023l790102016,2124876023l393216,0l-34603008,1445147183l0,0l2162688,0l65536,262144l1431175168,19532l0,1445147183l2162688,0l65536,262144l1431175168,19532l0,0l2162688,0l-1225785344,1445146665l0,0l0,0l2162688,0l735051776,1445146557l-1913651200,1445147183l-26214400,1445147183l3211264,0l-1890582528,1445146672l-94896128,1445147183l-26214400,1445147183l-783679488,19963l0,0l6356992,0l587202560,352819l1062469632,1434276255l75421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84934656,1445147183l16777216,1445147184l0,0l0,0l65536,524288l524288,2124873728l16777216,1445147184l-67043328,1445147183l-1099956224,1445147183l3211264,0l-218103808,1445147183l-84410368,1445147183l16777216,1445147184l670629888,28391l13631488,1445147184l7405568,0l587202560,352819l1062469632,1434276255l4199838,1445147184l26214400,1445147184l0,0l0,0l65536,262144l262144,0l26214400,1445147184l0,0l0,0" fillcolor="white" stroked="f" o:allowincell="f" style="position:absolute;left:1673;top:1275;width:9467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012179,201167" path="l0,0l0,201167l6012179,201167l6012179,0l0,0" fillcolor="white" stroked="f" o:allowincell="f" style="position:absolute;left:1673;top:1593;width:9467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5920740,201168" path="l0,201168l0,0l5920740,0l5920740,201168l0,201168l116,792477231l4274785,0l-1322254336,1445147183l655360,0l-262012928,2124877406l393216,1445134336l1947402240,474660371l3923022,7274496l4194406,0l2162688,0l-997195776,1445146672l0,0l0,1702126948l7435363,0l-492306432,1445351452l1062469632,1434276255l1684608414,1868767266l846360428,1818370621l577463137,1983659567l1920234298,543517551l1869377379,589446514l892744755,539112545l1852403562,1819898995l1914846565,1684960623l1852121122,1885430628l1818632765,790787169l-1055915970,1445147183l3211264,0l586678272,352819l1062469632,1434276255l521672094,2124877578l0,-1023410176l6373559,103l2162688,0l65536,262144l1431175168,2113948748l-202375168,1445147183l2162688,0l65536,262144l1431175168,2113948748l2097152,0l3211264,0l-1341128704,1445147183l589824,0l-259325952,2124877406l983040,0l-641204224,1358314890l3220916,0l-1413480448,1445147183l262144,0l910360576,2124877413l1048576,1445134336l357367808,1991583595l6379983,0l487587840,2124876575l487587840,2124876575l2097152,0l2097152,0l586678272,352819l6619136,3538976l4194354,0l2097152,0l586678272,352819l6619136,3538976l6291508,0l8388608,0l2068316160,1445351452l1062469632,1434276255l-60002,65535l0,0l0,0l-2021654528,1445147183l1048576,65536l196608,3080192l-311295898,1l0,0l-311296000,1l-536870912,1l225574912,0l268435456,0l0,0l2162688,0l65536,327680l4980736,7209065l3211365,1936719872l2188090,0l65536,327680l4980736,7209065l3276901,1866072064l7431782,0l594018304,1445351427l1062469632,1434276255l4461982,4325471l5439553,6225989l4784196,82l7798881,7209065l3014759,7274576l7209065,5439604l7405669,6619253l6488174,5439589l7405669,6619253l6488174,101l14945,1699181683l2190703,0l65536,327680l4980736,7209065l3342437,574423040l7431782,0l196608,65536l983040,0l1492123648,1445147183l-1951399936,1445147183l0,0l0,0l134283264,274991l262144,1445134336l-1951399936,1445147183l-1946157056,1445147183l0,262144l33554432,1445147184l-38797312,1445147183l3211264,0l-1087373312,1445147183l458752,0l211484672,2124877414l589824,0l1750532096,-619385821l3273954,0l-1353711616,1445147183l458752,0l213123072,2124877414l655360,1445134336l1897136128,52835765l8475186,0l586678272,352819l1062469632,1434276255l5534,0l0,0l0,0l-1924136960,1445147183l-1920991232,1445147183l0,0l0,0l0,0l-1918894080,1445147183l-1915748352,1445147183l0,0l0,0l0,0l3211264,0l-1435500544,1445147183l917504,0l-117637120,2124877406l131072,1816330240l-1849876366,2052358290l2173572,0l-268173312,1445351452l0,0l7077888,101l3227170,0l-1253048320,1445147183l589824,0l798294016,2124877417l65536,1819869184l-2088812955,-932493236l2205321,0l12845056,1445330944l0,0l0,101l3236156,0l-2006974464,1445147183l786432,0l-118489088,2124877406l0,0l-1891434496,-1847220536l2209329,0l-1940914176,1445146672l0,0l7077888,101l2178110,0l-1048576,1445147183l401604608,1445146549l665845760,1445146672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" fillcolor="white" stroked="f" o:allowincell="f" style="position:absolute;left:1817;top:1909;width:93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6192011,202693" path="l0,0l0,202693l6192011,202693l6192011,0l0,0" fillcolor="white" stroked="f" o:allowincell="f" style="position:absolute;left:1390;top:2226;width:9750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5692139,201167" path="l0,201167l0,0l5692139,0l5692139,201167l0,201167l116,1445146672l2162688,0l65536,262144l1431175168,1442860108l65536,0l2162688,0l65536,262144l1431175168,2113948748l-32505856,1445147183l2162688,0l65536,262144l1431175168,2113948748l65536,0l2162688,0l65536,262144l1431175168,2113948748l8388608,0l2162688,0l65536,262144l1431175168,2113948748l-189792256,1445147183l2162688,0l65536,262144l1431175168,19532l2097152,0l4259840,0l327680,524293l298582016,0l65536,0l65536,0l65536,0l298582016,0l116,0l4259840,0l327680,524293l0,201167l0,0l5692139,0l5692139,201167l0,201167l116,47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-1445003264,1445351452l1062469632,1434276255l5117342,6225988l4259906,4522067l4456543,5374025l7536687,6357096l6619250,6684719l7077993,6619252l3080306,7143542l2949228,6815859l7340129,2949221l7929972,6619248l115,0l2162688,0l65536,262144l1431175168,2113948748l65536,0l2162688,0l65536,458752l1752367104,1600483425l2097200,0l2162688,0l0,0l-622133248,298778710l3,202693l2162688,0l0,0l1474560000,298844250l3,201167l2162688,0l587137024,352819l1062469632,1434276255l5641630,201167l2162688,0l0,0l2072707072,398786654l3,201168l2162688,0l-126877696,1445147183l0,0l-104333312,1445147183l6356992,0l-642842624,1445351452l1062469632,1434276255l-654305890,1445351452l0,0l-654311424,1445351452l0,0l-654311424,1445351452l0,0l-654311424,1445351452l0,0l0,0l2162688,0l65536,262144l1431175168,1442860108l65536,0l2162688,0l65536,262144l1431175168,2113948748l2097152,0l6356992,0l-737214464,1445351452l1062469632,1434276255l5534,0l0,0l0,0l0,0l0,0l0,0l-1173356544,1445147162l-1174405120,1445147162l-145752064,1445147183l2162688,0l-126877696,1445147183l0,0l-176160768,1445147183l3211264,0l-1412497408,1445351452l1062469632,1434276255l521672094,2124877578l0,-822083584l6373553,103l3211264,0l-628162560,1445351452l1062469632,1434276255l6624670,3538976l56,0l6373384,103l3211264,0l-621871104,1445351452l1062469632,1434276255l1865422238,1445147184l0,0l1344274432,1445146265l3211264,0l1604321280,1445147183l1563951104,1445147183l1533018112,1445147183l-1920991232,-11917l65535,0l2162688,0l-881852416,1445146672l0,0l0,1702126948l7435363,0l-1438711808,1445351452l1062469632,1434276255l1684608414,1868767266l846360428,1818370621l577463137,1983659567l1920234298,543517551l1869377379,589446514l892744755,539112545l1852403562,1819898995l1914846565,1684960623l1852121122,1885430628l1818632765,790787169l-190840770,1445147183l2162688,0l-743440384,1445146672l0,0l0,1702126948l7435363,0l488636416,2124876575l1608515584,1445147183l1684602880,1868767266l846360428,1818370621l577463137,1983659567l1920234298,543517551l1869377379,589446514l892744755,539112545l1852403562,1819898995l1914846565,1684960623l1852121122,1885430628l1818632765,790787169l7340094,0l2097152,0l0,524288l482344960,2124876575l0,0l2162688,0l-26214400,1445147183l16777216,1445147184l0,0l2162688,0l-179306496,1445147183l-176160768,1445147183l0,0l6356992,0l65536,2359296l5963776,6488157l7143535,7536686l7209077,7536686l6357108,3014770l7471204,7798881l7209065,3014759l7274576,7209065l5439604,7405669l6619253,6488174l101,0l4259840,0l327680,524293l0,201167l0,0l5692139,0l5692139,201167l0,201167l-95420416,1445147183l6356992,0l65536,2293760l5963776,6488157l7143535,7536686l7209077,7536686l6357108,3014770l7471204,7798881l7209065,3014759l7077958,6750305l6619219,7667825l7209061,6619235l-89128960,1445147183l6356992,0l-557907968,1445351452l1062469632,1434276255l5534,0l0,0l1103626240,2124876023l1107296256,2124876023l65536,7274576l1110442089,2124876023l116391936,1445146283l-174063616,1445147183l-206569472,1445147183l5308416,0l-564199424,1445351452l1062469632,1434276255l486020510,2124877578l1572864,959840256l-132120525,1445147183l-133169152,1445147183l-128974848,1445147183l-130023424,1445147183l577437696,1445150255l4259840,0l1653604352,2124877576l131072,65536l1661468672,2124877576l1400897536,2124876026l1400897536,2124876026l-1382219776,196608l-72351744,1445147183l6356992,0l-588316672,1445351452l1062469632,1434276255l7542174,7209077l7536686,6357108l3014770,7471204l7798881,7209065l3014759,7077958l6750305,6619219l7667825,7209061l6619235,1445134336l-67108864,1445147183l5308416,0l-574685184,1445351452l1062469632,1434276255l486020510,2124877578l1572864,0l-253755392,1445147183l-254803968,1445147183l-125829120,1445147183l-126877696,1445147183l-2047868928,1445147179l2162688,0l65536,262144l1431175168,1442860108l0,0l2162688,0l65536,262144l1431175168,2113948748l2097152,0l6356992,0l582942720,1445351427l1062469632,1434276255l5534,0l0,0l1103626240,2124876023l1107296256,2124876023l-50266112,1445147183l1110441984,2124876023l116391936,1445146283l-62914560,1445147183l-210763776,1445147183l2162688,0l65536,393216l5439488,5177421l5505103,72l2162688,0l0,65536l131072,196608l0,0l2162688,0l65536,393216l5111808,5374031l4259917,76l2162688,0l0,0l-1122828288,398655579l3,201168l6356992,0l-540082176,1445351452l1062469632,1434276255l7148958,7536686l7209077,7536686l6357108,3014770l7471204,7798881l7209065,3014759l7274576,7929964l7274599,4587630l6357100,7536743l0,0l6356992,0l131072,0l1310720,0l-95420416,1445147183l-26214400,1445147183l0,0l0,0l65536,524288l524288,2124873728l-26214400,1445147183l-201261056,1445147183l1526726656,1445147183l2162688,0l-1174405120,1445147162l0,0l-9961472,1445147183l5308416,0l587137024,352819l1062469632,1434276255l5534,0l0,0l786432000,2124876023l790102016,2124876023l393216,0l-38797312,1445147183l0,0l5308416,0l-602996736,1445351452l1062469632,1434276255l5534,0l0,0l786432000,2124876023l790102016,2124876023l393216,0l-34603008,1445147183l0,0l2162688,0l65536,262144l1431175168,19532l0,1445147183l2162688,0l65536,262144l1431175168,19532l0,0l2162688,0l-823132160,1445146669l0,0l0,0l2162688,0l735051776,1445146557l-1913651200,1445147183l-26214400,1445147183l3211264,0l-1890582528,1445146672l-94896128,1445147183l-26214400,1445147183l-783679488,19963l0,0l6356992,0l587202560,352819l1062469632,1434276255l75421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84934656,1445147183l16777216,1445147184l0,0l0,0l65536,524288l524288,2124873728l16777216,1445147184l-67043328,1445147183l-1099956224,1445147183l3211264,0l-218103808,1445147183l-84410368,1445147183l16777216,1445147184l670629888,28391l13631488,1445147184l7405568,0l587202560,352819l1062469632,1434276255l4199838,1445147184l26214400,1445147184l0,0l0,0l65536,262144l262144,0l26214400,1445147184l0,0" fillcolor="white" stroked="f" o:allowincell="f" style="position:absolute;left:2177;top:2546;width:896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coordsize="5920740,201168" path="l0,201168l0,0l5920740,0l5920740,201168l0,201168l116,0l4259840,0l1653604352,2124877576l65536,65536l1661468672,2124877576l1400897536,2124876026l1400897536,2124876026l-1382285312,0l116,47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-1445003264,1445351452l1062469632,1434276255l5117342,6225988l4259906,4522067l4456543,5374025l7536687,6357096l6619250,6684719l7077993,6619252l3080306,7143542l2949228,6815859l7340129,2949221l7929972,6619248l115,0l2162688,0l65536,262144l1431175168,2113948748l65536,0l2162688,0l0,524288l1114112,2097152l2097152,0l2162688,0l0,0l-622133248,298778710l3,202693l2162688,0l1211039744,1445351427l1062469632,1434276255l5534,196608l2162688,0l0,0l1474560000,298844250l3,201167l2162688,0l0,0l2072707072,398786654l3,201168l2162688,0l-254803968,1445147183l0,0l-104333312,1445147183l6356992,0l-642842624,1445351452l1062469632,1434276255l-654305890,1445351452l0,0l-654311424,1445351452l0,0l-654311424,1445351452l0,0l-654311424,1445351452l0,0l0,0l2162688,0l65536,262144l1431175168,1442860108l65536,0l2162688,0l65536,262144l1431175168,2113948748l2097152,0l6356992,0l-737214464,1445351452l1062469632,1434276255l5534,0l0,0l0,0l0,0l0,0l0,0l-125829120,1445147183l-126877696,1445147183l-145752064,1445147183l2162688,0l-254803968,1445147183l0,0l-176160768,1445147183l3211264,0l-768671744,1445351452l1062469632,1434276255l6624670,3538976l57,0l6373384,103l3211264,0l-1412497408,1445351452l1062469632,1434276255l521672094,2124877578l0,-805306368l6373553,103l3211264,0l-621871104,1445351452l1062469632,1434276255l808588702,943075633l0,1705312255l-65484,10000l3211264,0l1604321280,1445147183l1563951104,1445147183l1533018112,1445147183l-1920991232,-11917l65535,0l2162688,0l-881852416,1445146672l0,0l0,1702126948l7435363,0l-1438711808,1445351452l1062469632,1434276255l1684608414,1868767266l846360428,1818370621l577463137,1983659567l1920234298,543517551l1869377379,589446514l892744755,539112545l1852403562,1819898995l1914846565,1684960623l1852121122,1885430628l1818632765,790787169l-190840770,1445147183l2162688,0l-743440384,1445146672l0,0l0,1702126948l7435363,0l488636416,2124876575l1608515584,1445147183l1684602880,1868767266l846360428,1818370621l577463137,1983659567l1920234298,543517551l1869377379,589446514l892744755,539112545l1852403562,1819898995l1914846565,1684960623l1852121122,1885430628l1818632765,790787169l7340094,0l2097152,0l0,524288l482344960,2124876575l0,0l2162688,0l-26214400,1445147183l16777216,1445147184l0,0l2162688,0l-179306496,1445147183l-176160768,1445147183l0,0l6356992,0l65536,2359296l5963776,6488157l7143535,7536686l7209077,7536686l6357108,3014770l7471204,7798881l7209065,3014759l7274576,7209065l5439604,7405669l6619253,6488174l101,0l4259840,0l1653604352,2124877576l131072,65536l1661468672,2124877576l1400897536,2124876026l1400897536,2124876026l-1382219776,196608l-95420416,1445147183l6356992,0l65536,2293760l5963776,6488157l7143535,7536686l7209077,7536686l6357108,3014770l7471204,7798881l7209065,3014759l7077958,6750305l6619219,7667825l7209061,6619235l-89128960,1445147183l6356992,0l-557907968,1445351452l1062469632,1434276255l5534,0l0,0l1103626240,2124876023l1107296256,2124876023l65536,7274576l1110442089,2124876023l116391936,1445146283l-174063616,1445147183l-206569472,1445147183l5308416,0l-564199424,1445351452l1062469632,1434276255l486020510,2124877578l1572864,959840256l-128974797,1445147183l-130023424,1445147183l-132120576,1445147183l-133169152,1445147183l577437696,1445150255l4259840,0l327680,524293l0,201168l0,0l5920740,0l5920740,201168l0,201168l-72351744,1445147183l6356992,0l-588316672,1445351452l1062469632,1434276255l7542174,7209077l7536686,6357108l3014770,7471204l7798881,7209065l3014759,7077958l6750305,6619219l7667825,7209061l6619235,1445134336l-67108864,1445147183l5308416,0l-574685184,1445351452l1062469632,1434276255l486020510,2124877578l1572864,0l-253755392,1445147183l-254803968,1445147183l-125829120,1445147183l-126877696,1445147183l-2047868928,1445147179l2162688,0l65536,262144l1431175168,1442860108l0,0l2162688,0l65536,262144l1431175168,2113948748l2097152,0l6356992,0l582942720,1445351427l1062469632,1434276255l5534,0l0,0l1103626240,2124876023l1107296256,2124876023l-50266112,1445147183l1110441984,2124876023l116391936,1445146283l-62914560,1445147183l-210763776,1445147183l2162688,0l65536,393216l5439488,5177421l5505103,72l2162688,0l0,65536l131072,196608l0,0l2162688,0l65536,393216l5111808,5374031l4259917,76l2162688,0l0,0l-1122828288,398655579l3,201168l6356992,0l-540082176,1445351452l1062469632,1434276255l7148958,7536686l7209077,7536686l6357108,3014770l7471204,7798881l7209065,3014759l7274576,7929964l7274599,4587630l6357100,7536743l0,0l6356992,0l131072,0l1310720,0l-95420416,1445147183l-26214400,1445147183l0,0l0,0l65536,524288l524288,2124873728l-26214400,1445147183l-201261056,1445147183l1526726656,1445147183l2162688,0l-126877696,1445147183l0,0l-9961472,1445147183l5308416,0l587137024,352819l1062469632,1434276255l5534,0l0,0l786432000,2124876023l790102016,2124876023l393216,0l-38797312,1445147183l0,0l5308416,0l-602996736,1445351452l1062469632,1434276255l5534,0l0,0l786432000,2124876023l790102016,2124876023l393216,0l-34603008,1445147183l0,0l2162688,0l65536,262144l1431175168,19532l0,1445147183l2162688,0l65536,262144l1431175168,19532l0,0l2162688,0l-160432128,1445147183l0,0l0,0l2162688,0l735051776,1445146557l-1913651200,1445147183l-26214400,1445147183l3211264,0l-1890582528,1445146672l-94896128,1445147183l-26214400,1445147183l-783679488,19963l0,0l6356992,0l587202560,352819l1062469632,1434276255l75421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84934656,1445147183l16777216,1445147184l0,0l0,0l65536,524288l524288,2124873728l16777216,1445147184l-67043328,1445147183l-1099956224,1445147183l3211264,0l-218103808,1445147183l-84410368,1445147183l16777216,1445147184l670629888,28391l13631488,1445147184l7405568,0l587202560,352819l1062469632,1434276255l4199838,1445147184l26214400,1445147184l0,0l0,0l65536,262144l262144,0l26214400,1445147184l0,0l0,0l0,0l0,0l3211264,0l-36700160,1445147183l-40894464,1445147183l10485760,1445147184l13631488,1445147184l0,0l1340145664,0l600834048,2124876575l600834048,2124876575l35651584,1445147184l35651584,1445147184l812384256,825242156l1815557681,1815096368l842610229,741946161l909470768,858862137l808594489,926298417l841756780,909193520l825322551,875637814l875640116,842479158l909193836,943207986l913059884,909325621l842412588,1815360561l825439281,825571121l824981558,942814260l808529974,892759096l741749557,825388080l943075894,1815096376l859125046,909257782l875835698,859058540l892809521,741881393" fillcolor="white" stroked="f" o:allowincell="f" style="position:absolute;left:1817;top:2862;width:93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0" coordsize="5920740,201167" path="l0,201167l0,0l5920740,0l5920740,201167l0,201167l116,792477231l4274785,0l-1322254336,1445147183l655360,0l-262012928,2124877406l393216,1445134336l1947402240,474660371l3923022,7274496l4194406,0l2162688,0l-997195776,1445146672l0,0l0,1702126948l7435363,0l-492306432,1445351452l1062469632,1434276255l1684608414,1868767266l846360428,1818370621l577463137,1983659567l1920234298,543517551l1869377379,589446514l892744755,539112545l1852403562,1819898995l1914846565,1684960623l1852121122,1885430628l1818632765,790787169l-1055915970,1445147183l3211264,0l586678272,352819l1062469632,1434276255l521672094,2124877578l0,-1023410176l6373559,103l2162688,0l65536,262144l1431175168,2113948748l-202375168,1445147183l2162688,0l65536,262144l1431175168,2113948748l2097152,0l3211264,0l-1341128704,1445147183l589824,0l-259325952,2124877406l983040,0l-641204224,1358314890l3220916,0l-1413480448,1445147183l262144,0l910360576,2124877413l1048576,1445134336l357367808,1991583595l6379983,0l487587840,2124876575l487587840,2124876575l2097152,0l2097152,0l586678272,352819l6619136,3538976l4194354,0l2097152,0l586678272,352819l6619136,3538976l6291508,0l8388608,0l2068316160,1445351452l1062469632,1434276255l-60002,65535l0,0l0,0l-2021654528,1445147183l1048576,65536l196608,3080192l-311295898,1l0,0l-311296000,1l-536870912,1l225574912,0l268435456,0l0,0l2162688,0l65536,327680l4980736,7209065l3211365,1936719872l2188090,0l65536,327680l4980736,7209065l3276901,1866072064l7431782,0l594018304,1445351427l1062469632,1434276255l4461982,4325471l5439553,6225989l4784196,82l7798881,7209065l3014759,7274576l7209065,5439604l7405669,6619253l6488174,5439589l7405669,6619253l6488174,101l14945,1699181683l2190703,0l65536,327680l4980736,7209065l3342437,574423040l7431782,0l196608,65536l983040,0l1492123648,1445147183l-1951399936,1445147183l0,0l0,0l134283264,274991l262144,1445134336l-1951399936,1445147183l-1946157056,1445147183l0,262144l33554432,1445147184l-38797312,1445147183l3211264,0l-1087373312,1445147183l458752,0l211484672,2124877414l589824,0l1750532096,-619385821l3273954,0l-1353711616,1445147183l458752,0l213123072,2124877414l655360,1445134336l1897136128,52835765l8475186,0l586678272,352819l1062469632,1434276255l5534,0l0,0l0,0l-1924136960,1445147183l-1920991232,1445147183l0,0l0,0l0,0l-1918894080,1445147183l-1915748352,1445147183l0,0l0,0l0,0l3211264,0l-1435500544,1445147183l917504,0l-117637120,2124877406l131072,1816330240l-1849876366,2052358290l2173572,0l-268173312,1445351452l0,0l7077888,101l3227170,0l-1253048320,1445147183l589824,0l798294016,2124877417l65536,1819869184l-2088812955,-932493236l2205321,0l21233664,1445330944l0,0l0,101l3236156,0l-2006974464,1445147183l786432,0l-118489088,2124877406l0,0l-1891434496,-1847220536l2209329,0l-1940914176,1445146672l0,0l7077888,101l2178110,0l-1048576,1445147183l401604608,1445146549l665845760,1445146672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" fillcolor="white" stroked="f" o:allowincell="f" style="position:absolute;left:1817;top:3179;width:93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012179,202692" path="l0,0l0,202692l6012179,202692l6012179,0l0,0" fillcolor="white" stroked="f" o:allowincell="f" style="position:absolute;left:1673;top:3496;width:9467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coordsize="5920740,201167" path="l0,0l0,201167l5920740,201167l5920740,0l0,0" fillcolor="white" stroked="f" o:allowincell="f" style="position:absolute;left:1817;top:3815;width:93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YBMYU+TimesNewRomanPSMT;Times New Roman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в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в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т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о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инга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и 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эффе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н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 н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−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аз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а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к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кой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в ОГБПОУ УТПиТ;</w:t>
      </w:r>
    </w:p>
    <w:p>
      <w:pPr>
        <w:pStyle w:val="Normal"/>
        <w:tabs>
          <w:tab w:val="clear" w:pos="720"/>
          <w:tab w:val="left" w:pos="387" w:leader="none"/>
          <w:tab w:val="left" w:pos="1922" w:leader="none"/>
          <w:tab w:val="left" w:pos="3010" w:leader="none"/>
          <w:tab w:val="left" w:pos="3612" w:leader="none"/>
          <w:tab w:val="left" w:pos="5047" w:leader="none"/>
          <w:tab w:val="left" w:pos="5659" w:leader="none"/>
          <w:tab w:val="left" w:pos="6007" w:leader="none"/>
          <w:tab w:val="left" w:pos="7538" w:leader="none"/>
          <w:tab w:val="left" w:pos="8285" w:leader="none"/>
          <w:tab w:val="left" w:pos="8662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−</w:t>
      </w:r>
      <w:r>
        <w:rPr>
          <w:rFonts w:eastAsia="YBMYU+TimesNewRomanPSMT;Times New Roman"/>
          <w:color w:val="000000"/>
          <w:sz w:val="24"/>
          <w:szCs w:val="24"/>
        </w:rPr>
        <w:t>об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й</w:t>
      </w:r>
      <w:r>
        <w:rPr>
          <w:rFonts w:eastAsia="YBMYU+TimesNewRomanPSMT;Times New Roman"/>
          <w:color w:val="000000"/>
          <w:sz w:val="24"/>
          <w:szCs w:val="24"/>
        </w:rPr>
        <w:t xml:space="preserve"> для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вы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 xml:space="preserve">ня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и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 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color w:val="000000"/>
          <w:sz w:val="24"/>
          <w:szCs w:val="24"/>
        </w:rPr>
        <w:t xml:space="preserve">терства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г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бо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ков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 в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и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 мо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а, 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 xml:space="preserve">ат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р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го об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к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за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е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я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eastAsia="YBMYU+TimesNewRomanPSMT;Times New Roman"/>
          <w:sz w:val="24"/>
          <w:szCs w:val="24"/>
        </w:rPr>
        <w:t>.1. Наставническая деятельность осуществляется на основании настоящего Положения, «Дорожной карты» внедрения Целевой модел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П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тва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зраб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ся 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ом и 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 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бя: </w:t>
      </w:r>
      <w:r>
        <w:rPr>
          <w:color w:val="000000"/>
          <w:sz w:val="24"/>
          <w:szCs w:val="24"/>
        </w:rPr>
        <w:t>1)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мые формы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ав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;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eastAsia="YBMYU+TimesNewRomanPSMT;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удент-Группа студентов;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 (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б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ате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(г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).</w:t>
      </w:r>
    </w:p>
    <w:p>
      <w:pPr>
        <w:pStyle w:val="Normal"/>
        <w:jc w:val="both"/>
        <w:rPr/>
      </w:pPr>
      <w:r>
        <w:rPr>
          <w:rFonts w:eastAsia="YBMYU+TimesNewRomanPSMT;Times New Roman"/>
          <w:color w:val="000000"/>
          <w:sz w:val="24"/>
          <w:szCs w:val="24"/>
        </w:rPr>
        <w:t>2)</w:t>
      </w:r>
      <w:r>
        <w:rPr>
          <w:rFonts w:eastAsia="YBMYU+TimesNewRomanPSMT;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вые</w:t>
      </w:r>
      <w:r>
        <w:rPr>
          <w:rFonts w:eastAsia="YBMYU+TimesNewRomanPSMT;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л</w:t>
      </w:r>
      <w:r>
        <w:rPr>
          <w:rFonts w:eastAsia="YBMYU+TimesNewRomanPSMT;Times New Roman"/>
          <w:color w:val="000000"/>
          <w:sz w:val="24"/>
          <w:szCs w:val="24"/>
        </w:rPr>
        <w:t>аны</w:t>
      </w:r>
      <w:r>
        <w:rPr>
          <w:rFonts w:eastAsia="YBMYU+TimesNewRomanPSMT;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я</w:t>
      </w:r>
      <w:r>
        <w:rPr>
          <w:rFonts w:eastAsia="YBMYU+TimesNewRomanPSMT;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ых</w:t>
      </w:r>
      <w:r>
        <w:rPr>
          <w:rFonts w:eastAsia="YBMYU+TimesNewRomanPSMT;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ков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 xml:space="preserve">ством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далее</w:t>
      </w:r>
      <w:r>
        <w:rPr>
          <w:rFonts w:eastAsia="YBMYU+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л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)</w:t>
      </w:r>
      <w:r>
        <w:rPr>
          <w:rFonts w:eastAsia="YBMYU+TimesNewRomanPSMT;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ждой</w:t>
      </w:r>
      <w:r>
        <w:rPr>
          <w:rFonts w:eastAsia="YBMYU+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ме</w:t>
      </w:r>
      <w:r>
        <w:rPr>
          <w:rFonts w:eastAsia="YBMYU+TimesNewRomanPSMT;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а,</w:t>
      </w:r>
      <w:r>
        <w:rPr>
          <w:rFonts w:eastAsia="YBMYU+TimesNewRomanPSMT;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 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е</w:t>
      </w:r>
      <w:r>
        <w:rPr>
          <w:rFonts w:eastAsia="YBMYU+TimesNewRomanPSMT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торых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ы</w:t>
      </w:r>
      <w:r>
        <w:rPr>
          <w:rFonts w:eastAsia="YBMYU+TimesNewRomanPSMT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н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мый</w:t>
      </w:r>
      <w:r>
        <w:rPr>
          <w:rFonts w:eastAsia="YBMYU+TimesNewRomanPSMT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к</w:t>
      </w:r>
      <w:r>
        <w:rPr>
          <w:rFonts w:eastAsia="YBMYU+TimesNewRomanPSMT;Times New Roman"/>
          <w:color w:val="000000"/>
          <w:sz w:val="24"/>
          <w:szCs w:val="24"/>
        </w:rPr>
        <w:t>ом)</w:t>
      </w:r>
      <w:r>
        <w:rPr>
          <w:rFonts w:eastAsia="YBMYU+TimesNewRomanPSMT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рабаты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т 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о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л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 xml:space="preserve">.2. </w:t>
      </w:r>
      <w:r>
        <w:rPr>
          <w:rFonts w:eastAsia="YBMYU+TimesNewRomanPSMT;Times New Roman"/>
          <w:color w:val="000000"/>
          <w:w w:val="99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 xml:space="preserve">ормы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тва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AELFN+TimesNewRomanPSMT;Times New Roman"/>
          <w:bCs/>
          <w:i/>
          <w:color w:val="000000"/>
          <w:sz w:val="24"/>
          <w:szCs w:val="24"/>
        </w:rPr>
        <w:t>«Педа</w:t>
      </w:r>
      <w:r>
        <w:rPr>
          <w:rFonts w:eastAsia="AELFN+TimesNewRomanPSMT;Times New Roman"/>
          <w:bCs/>
          <w:i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Cs/>
          <w:i/>
          <w:color w:val="000000"/>
          <w:sz w:val="24"/>
          <w:szCs w:val="24"/>
        </w:rPr>
        <w:t>о</w:t>
      </w:r>
      <w:r>
        <w:rPr>
          <w:rFonts w:eastAsia="AELFN+TimesNewRomanPSMT;Times New Roman"/>
          <w:bCs/>
          <w:i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Cs/>
          <w:i/>
          <w:color w:val="000000"/>
          <w:spacing w:val="46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–</w:t>
      </w:r>
      <w:r>
        <w:rPr>
          <w:bCs/>
          <w:i/>
          <w:color w:val="000000"/>
          <w:spacing w:val="48"/>
          <w:sz w:val="24"/>
          <w:szCs w:val="24"/>
        </w:rPr>
        <w:t xml:space="preserve"> </w:t>
      </w:r>
      <w:r>
        <w:rPr>
          <w:rFonts w:eastAsia="AELFN+TimesNewRomanPSMT;Times New Roman"/>
          <w:bCs/>
          <w:i/>
          <w:color w:val="000000"/>
          <w:spacing w:val="1"/>
          <w:sz w:val="24"/>
          <w:szCs w:val="24"/>
        </w:rPr>
        <w:t>п</w:t>
      </w:r>
      <w:r>
        <w:rPr>
          <w:rFonts w:eastAsia="AELFN+TimesNewRomanPSMT;Times New Roman"/>
          <w:bCs/>
          <w:i/>
          <w:color w:val="000000"/>
          <w:sz w:val="24"/>
          <w:szCs w:val="24"/>
        </w:rPr>
        <w:t>еда</w:t>
      </w:r>
      <w:r>
        <w:rPr>
          <w:rFonts w:eastAsia="AELFN+TimesNewRomanPSMT;Times New Roman"/>
          <w:bCs/>
          <w:i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Cs/>
          <w:i/>
          <w:color w:val="000000"/>
          <w:sz w:val="24"/>
          <w:szCs w:val="24"/>
        </w:rPr>
        <w:t>о</w:t>
      </w:r>
      <w:r>
        <w:rPr>
          <w:rFonts w:eastAsia="AELFN+TimesNewRomanPSMT;Times New Roman"/>
          <w:bCs/>
          <w:i/>
          <w:color w:val="000000"/>
          <w:spacing w:val="-1"/>
          <w:w w:val="99"/>
          <w:sz w:val="24"/>
          <w:szCs w:val="24"/>
        </w:rPr>
        <w:t>г</w:t>
      </w:r>
      <w:r>
        <w:rPr>
          <w:rFonts w:eastAsia="AELFN+TimesNewRomanPSMT;Times New Roman"/>
          <w:bCs/>
          <w:i/>
          <w:color w:val="000000"/>
          <w:sz w:val="24"/>
          <w:szCs w:val="24"/>
        </w:rPr>
        <w:t>»</w:t>
      </w:r>
      <w:r>
        <w:rPr>
          <w:rFonts w:eastAsia="AELFN+TimesNewRomanPSMT;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чем</w:t>
      </w:r>
      <w:r>
        <w:rPr>
          <w:rFonts w:eastAsia="YBMYU+TimesNewRomanPSMT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: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ж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енят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 т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ь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кам,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лодым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ец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ли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м,</w:t>
      </w:r>
      <w:r>
        <w:rPr>
          <w:rFonts w:eastAsia="YBMYU+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к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ж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тающ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в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мощь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</w:t>
      </w:r>
      <w:r>
        <w:rPr>
          <w:rFonts w:eastAsia="YBMYU+TimesNewRomanPSMT;Times New Roman"/>
          <w:color w:val="000000"/>
          <w:sz w:val="24"/>
          <w:szCs w:val="24"/>
        </w:rPr>
        <w:t>е,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ж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м 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ь</w:t>
      </w:r>
      <w:r>
        <w:rPr>
          <w:rFonts w:eastAsia="YBMYU+TimesNewRomanPSMT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га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блему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достаточ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ко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т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р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л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ко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лог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,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в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х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ац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в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и,</w:t>
      </w:r>
      <w:r>
        <w:rPr>
          <w:rFonts w:eastAsia="YBMYU+TimesNewRomanPSMT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им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ним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жес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о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ш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 меж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лениям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Целевая группа: все категории сотрудников, в том числе молодые (начинающие) специалисты, вновь принятые или переведенные на новые должности работники, осваивающие новые технологии и производственные процессы, используемые в преподавании образовательных програм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Результаты и социальные эффекты: обучение, адаптация, улучшение коммуникаций, сохранение, передача знаний. Оценка эффективности изменени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AELFN+TimesNewRomanPSMT;Times New Roman"/>
          <w:i/>
          <w:sz w:val="24"/>
          <w:szCs w:val="24"/>
        </w:rPr>
        <w:t xml:space="preserve">«Педагог </w:t>
      </w:r>
      <w:r>
        <w:rPr>
          <w:i/>
          <w:sz w:val="24"/>
          <w:szCs w:val="24"/>
        </w:rPr>
        <w:t xml:space="preserve">– </w:t>
      </w:r>
      <w:r>
        <w:rPr>
          <w:rFonts w:eastAsia="AELFN+TimesNewRomanPSMT;Times New Roman"/>
          <w:i/>
          <w:sz w:val="24"/>
          <w:szCs w:val="24"/>
        </w:rPr>
        <w:t>студент (группа студентов)»</w:t>
      </w:r>
      <w:r>
        <w:rPr>
          <w:rFonts w:eastAsia="AELFN+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YBMYU+TimesNewRomanPSMT;Times New Roman"/>
          <w:sz w:val="24"/>
          <w:szCs w:val="24"/>
        </w:rPr>
        <w:t>это практики наставничества без отрыва от учебы для дальнейшей профессиональной и социальной адаптации, связанные с профессиональным и карьерным развитием, передачей знаний, навыков, компетенций. Данная Модель наставничества помогает талантливым амбициозным обучающимся планировать свою карьеру, развивать соответствующие навыки и компетенции.</w:t>
      </w:r>
    </w:p>
    <w:p>
      <w:pPr>
        <w:pStyle w:val="Normal"/>
        <w:jc w:val="both"/>
        <w:rPr/>
      </w:pPr>
      <w:bookmarkStart w:id="7" w:name="_page_17_0"/>
      <w:r>
        <w:rPr>
          <w:rFonts w:eastAsia="YBMYU+TimesNewRomanPSMT;Times New Roman"/>
          <w:sz w:val="24"/>
          <w:szCs w:val="24"/>
        </w:rPr>
        <w:t>Целевая группа: обучающийся, группа обучающихся. Результаты и социальные эффекты: передача наставником своих профессиональных знаний и практических</w:t>
      </w:r>
      <w:bookmarkStart w:id="8" w:name="_page_19_0"/>
      <w:bookmarkEnd w:id="7"/>
      <w:r>
        <w:rPr>
          <w:rFonts w:eastAsia="YBMYU+TimesNewRomanPSMT;Times New Roman"/>
          <w:sz w:val="24"/>
          <w:szCs w:val="24"/>
        </w:rPr>
        <w:t xml:space="preserve"> компетенций через следующие механизмы: поиск и развитие инициатив студентов, стимулирование творческой и профессиональной активности в процессе обучения и участия творческих мероприятиях (олимпиадах, конкурсах профессионального мастерства, чемпионатах Абилимпикс, Ворлдскиллс); практики наставничества обучающихся, победителей олимпиад, чемпионатов Абилимпикс, Ворлдскиллс (кружки от чемпионов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AELFN+TimesNewRomanPSMT;Times New Roman"/>
          <w:i/>
          <w:sz w:val="24"/>
          <w:szCs w:val="24"/>
        </w:rPr>
        <w:t>«Студент</w:t>
      </w:r>
      <w:r>
        <w:rPr>
          <w:i/>
          <w:sz w:val="24"/>
          <w:szCs w:val="24"/>
        </w:rPr>
        <w:t>-</w:t>
      </w:r>
      <w:r>
        <w:rPr>
          <w:rFonts w:eastAsia="AELFN+TimesNewRomanPSMT;Times New Roman"/>
          <w:i/>
          <w:sz w:val="24"/>
          <w:szCs w:val="24"/>
        </w:rPr>
        <w:t>студент»</w:t>
      </w:r>
      <w:r>
        <w:rPr/>
        <w:t xml:space="preserve">, </w:t>
      </w:r>
      <w:r>
        <w:rPr>
          <w:rFonts w:eastAsia="AELFN+TimesNewRomanPSMT;Times New Roman"/>
          <w:i/>
          <w:sz w:val="24"/>
          <w:szCs w:val="24"/>
        </w:rPr>
        <w:t>Студент-Группа студентов;</w:t>
      </w:r>
      <w:r>
        <w:rPr>
          <w:rFonts w:eastAsia="AELFN+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YBMYU+TimesNewRomanPSMT;Times New Roman"/>
          <w:sz w:val="24"/>
          <w:szCs w:val="24"/>
        </w:rPr>
        <w:t>это вид партнерского наставничества, направленный на поддержку деятельности студенческого самоуправления, и служит траекторией профессионально</w:t>
      </w:r>
      <w:r>
        <w:rPr>
          <w:sz w:val="24"/>
          <w:szCs w:val="24"/>
        </w:rPr>
        <w:t>-</w:t>
      </w:r>
      <w:r>
        <w:rPr>
          <w:rFonts w:eastAsia="YBMYU+TimesNewRomanPSMT;Times New Roman"/>
          <w:sz w:val="24"/>
          <w:szCs w:val="24"/>
        </w:rPr>
        <w:t>личностного саморазвития студента</w:t>
      </w:r>
      <w:r>
        <w:rPr>
          <w:sz w:val="24"/>
          <w:szCs w:val="24"/>
        </w:rPr>
        <w:t>-</w:t>
      </w:r>
      <w:r>
        <w:rPr>
          <w:rFonts w:eastAsia="YBMYU+TimesNewRomanPSMT;Times New Roman"/>
          <w:sz w:val="24"/>
          <w:szCs w:val="24"/>
        </w:rPr>
        <w:t>наставника и его подопечных. Данная модель наставничества позволяет: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транслировать лучшие достижения;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привлекать лучших студентов к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YBMYU+TimesNewRomanPSMT;Times New Roman" w:cs="Times New Roman" w:ascii="Times New Roman" w:hAnsi="Times New Roman"/>
          <w:sz w:val="24"/>
          <w:szCs w:val="24"/>
        </w:rPr>
        <w:t xml:space="preserve">тренерской деятельности; 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 xml:space="preserve">способствовать коррекции и снятию эмоционального напряжения, 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способствовать эффективности профессионального развития студентов наставников;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формировать личностные качества, способствующие успешному профессиональному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становлению студенто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YBMYU+TimesNewRomanPSMT;Times New Roman" w:cs="Times New Roman" w:ascii="Times New Roman" w:hAnsi="Times New Roman"/>
          <w:sz w:val="24"/>
          <w:szCs w:val="24"/>
        </w:rPr>
        <w:t>наставников и их подопечных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Целевая группа: обучающейся (группа обучающихся). Результаты и социальные эффекты: развития творческого потенциала студентов и их интеграции в профессиональное сообществ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 xml:space="preserve">Данная модель наставничества позволяет осуществлять </w:t>
      </w:r>
      <w:r>
        <w:rPr>
          <w:sz w:val="24"/>
          <w:szCs w:val="24"/>
        </w:rPr>
        <w:t xml:space="preserve">- </w:t>
      </w:r>
      <w:r>
        <w:rPr>
          <w:rFonts w:eastAsia="YBMYU+TimesNewRomanPSMT;Times New Roman"/>
          <w:sz w:val="24"/>
          <w:szCs w:val="24"/>
        </w:rPr>
        <w:t>внедрение технологии «социального лифта</w:t>
      </w:r>
      <w:r>
        <w:rPr>
          <w:rFonts w:eastAsia="YBMYU+TimesNewRomanPSMT;Times New Roman"/>
          <w:spacing w:val="-6"/>
          <w:sz w:val="24"/>
          <w:szCs w:val="24"/>
        </w:rPr>
        <w:t>»</w:t>
      </w:r>
      <w:r>
        <w:rPr>
          <w:rFonts w:eastAsia="YBMYU+TimesNewRomanPSMT;Times New Roman"/>
          <w:sz w:val="24"/>
          <w:szCs w:val="24"/>
        </w:rPr>
        <w:t>;</w:t>
      </w:r>
    </w:p>
    <w:p>
      <w:pPr>
        <w:pStyle w:val="Style10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фо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 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п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;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1183" w:leader="none"/>
          <w:tab w:val="left" w:pos="2254" w:leader="none"/>
          <w:tab w:val="left" w:pos="3540" w:leader="none"/>
          <w:tab w:val="left" w:pos="4920" w:leader="none"/>
          <w:tab w:val="left" w:pos="5830" w:leader="none"/>
          <w:tab w:val="left" w:pos="6190" w:leader="none"/>
          <w:tab w:val="left" w:pos="8042" w:leader="none"/>
          <w:tab w:val="left" w:pos="8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 вк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 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й с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ли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а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 ж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ыков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ый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ле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ское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)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0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б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 мо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т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1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яте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71"/>
          <w:sz w:val="24"/>
          <w:szCs w:val="24"/>
          <w:lang w:eastAsia="ru-RU"/>
        </w:rPr>
        <w:t xml:space="preserve"> </w:t>
      </w:r>
    </w:p>
    <w:p>
      <w:pPr>
        <w:pStyle w:val="Style10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в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ьс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17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172"/>
          <w:sz w:val="24"/>
          <w:szCs w:val="24"/>
          <w:lang w:eastAsia="ru-RU"/>
        </w:rPr>
        <w:t xml:space="preserve"> </w:t>
      </w:r>
    </w:p>
    <w:p>
      <w:pPr>
        <w:pStyle w:val="Style10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сы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фе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 м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а, о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е 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ское д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ж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AELFN+TimesNewRomanPSMT;Times New Roman"/>
          <w:i/>
          <w:sz w:val="24"/>
          <w:szCs w:val="24"/>
        </w:rPr>
        <w:t xml:space="preserve">«Работодатель </w:t>
      </w:r>
      <w:r>
        <w:rPr>
          <w:i/>
          <w:sz w:val="24"/>
          <w:szCs w:val="24"/>
        </w:rPr>
        <w:t xml:space="preserve">– </w:t>
      </w:r>
      <w:r>
        <w:rPr>
          <w:rFonts w:eastAsia="AELFN+TimesNewRomanPSMT;Times New Roman"/>
          <w:i/>
          <w:sz w:val="24"/>
          <w:szCs w:val="24"/>
        </w:rPr>
        <w:t>студент»</w:t>
      </w:r>
      <w:r>
        <w:rPr>
          <w:rFonts w:eastAsia="AELFN+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YBMYU+TimesNewRomanPSMT;Times New Roman"/>
          <w:sz w:val="24"/>
          <w:szCs w:val="24"/>
        </w:rPr>
        <w:t>временное прикрепление к опытному работнику организации бизнес</w:t>
      </w:r>
      <w:r>
        <w:rPr>
          <w:sz w:val="24"/>
          <w:szCs w:val="24"/>
        </w:rPr>
        <w:t>-</w:t>
      </w:r>
      <w:r>
        <w:rPr>
          <w:rFonts w:eastAsia="YBMYU+TimesNewRomanPSMT;Times New Roman"/>
          <w:sz w:val="24"/>
          <w:szCs w:val="24"/>
        </w:rPr>
        <w:t>партнера, предприятия реального сектора экономики или социальной сферы для включенного наблюдения за особенностями и приемами работы во время производственной практики, стажировки на основании договорных соглашени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Целевая группа: обучающийся (группа обучающихся). Результаты и социальные эфф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развитие профессиональной мотивации у подопечных к трудовой деятельност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YBMYU+TimesNewRomanPSMT;Times New Roman"/>
          <w:sz w:val="24"/>
          <w:szCs w:val="24"/>
        </w:rPr>
        <w:t>6.3. Организация работы наставников и контроль наставнической деятельности возлагается на заместителей директор по учебно</w:t>
      </w:r>
      <w:r>
        <w:rPr>
          <w:sz w:val="24"/>
          <w:szCs w:val="24"/>
        </w:rPr>
        <w:t>-</w:t>
      </w:r>
      <w:r>
        <w:rPr>
          <w:rFonts w:eastAsia="YBMYU+TimesNewRomanPSMT;Times New Roman"/>
          <w:sz w:val="24"/>
          <w:szCs w:val="24"/>
        </w:rPr>
        <w:t>производственной работе, по учебно-воспитательной работе. по научно-методической работ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eastAsia="YBMYU+TimesNewRomanPSMT;Times New Roman"/>
          <w:sz w:val="24"/>
          <w:szCs w:val="24"/>
        </w:rPr>
        <w:t>.4. Наставничество</w:t>
      </w:r>
      <w:r>
        <w:rPr>
          <w:rFonts w:eastAsia="YBMYU+TimesNewRomanPSMT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с</w:t>
      </w:r>
      <w:r>
        <w:rPr>
          <w:rFonts w:eastAsia="YBMYU+TimesNewRomanPSMT;Times New Roman"/>
          <w:color w:val="000000"/>
          <w:sz w:val="24"/>
          <w:szCs w:val="24"/>
        </w:rPr>
        <w:t>танавлив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х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м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лиц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п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ы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ющ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т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/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ых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ко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й</w:t>
      </w:r>
      <w:r>
        <w:rPr>
          <w:rFonts w:eastAsia="YBMYU+TimesNewRomanPSMT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/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ф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й.</w:t>
      </w:r>
    </w:p>
    <w:p>
      <w:pPr>
        <w:pStyle w:val="Normal"/>
        <w:tabs>
          <w:tab w:val="clear" w:pos="720"/>
          <w:tab w:val="left" w:pos="2794" w:leader="none"/>
          <w:tab w:val="left" w:pos="4771" w:leader="none"/>
          <w:tab w:val="left" w:pos="5424" w:leader="none"/>
          <w:tab w:val="left" w:pos="6914" w:leader="none"/>
          <w:tab w:val="left" w:pos="8246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 xml:space="preserve">тво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 для 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z w:val="24"/>
          <w:szCs w:val="24"/>
        </w:rPr>
        <w:t>их к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егорий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 об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зователь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о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а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ты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з</w:t>
      </w:r>
      <w:r>
        <w:rPr>
          <w:rFonts w:eastAsia="YBMYU+TimesNewRomanPSMT;Times New Roman"/>
          <w:color w:val="000000"/>
          <w:w w:val="99"/>
          <w:sz w:val="24"/>
          <w:szCs w:val="24"/>
        </w:rPr>
        <w:t>ъ</w:t>
      </w:r>
      <w:r>
        <w:rPr>
          <w:rFonts w:eastAsia="YBMYU+TimesNewRomanPSMT;Times New Roman"/>
          <w:color w:val="000000"/>
          <w:sz w:val="24"/>
          <w:szCs w:val="24"/>
        </w:rPr>
        <w:t>я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ш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в н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 н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>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б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и, 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ь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ин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ые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бо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техникум</w:t>
      </w:r>
      <w:r>
        <w:rPr>
          <w:color w:val="000000"/>
          <w:sz w:val="24"/>
          <w:szCs w:val="24"/>
        </w:rPr>
        <w:t>;</w:t>
      </w:r>
      <w:bookmarkEnd w:id="8"/>
    </w:p>
    <w:p>
      <w:pPr>
        <w:pStyle w:val="Normal"/>
        <w:jc w:val="both"/>
        <w:rPr/>
      </w:pPr>
      <w:bookmarkStart w:id="9" w:name="_page_21_0"/>
      <w:r>
        <w:rPr>
          <w:color w:val="000000"/>
          <w:sz w:val="24"/>
          <w:szCs w:val="24"/>
        </w:rPr>
        <w:t xml:space="preserve">-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б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и, 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ъ</w:t>
      </w:r>
      <w:r>
        <w:rPr>
          <w:rFonts w:eastAsia="YBMYU+TimesNewRomanPSMT;Times New Roman"/>
          <w:color w:val="000000"/>
          <w:sz w:val="24"/>
          <w:szCs w:val="24"/>
        </w:rPr>
        <w:t>я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ие желание в н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 xml:space="preserve">ении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 xml:space="preserve">а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5. Н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т бы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Style10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YBMYU+TimesNewRomanPSMT;Times New Roman" w:cs="Times New Roman" w:ascii="Times New Roman" w:hAnsi="Times New Roman"/>
        </w:rPr>
        <w:t>студенты техникума</w:t>
      </w:r>
      <w:r>
        <w:rPr>
          <w:rFonts w:cs="Times New Roman" w:ascii="Times New Roman" w:hAnsi="Times New Roman"/>
        </w:rPr>
        <w:t xml:space="preserve">; - </w:t>
      </w:r>
      <w:r>
        <w:rPr>
          <w:rFonts w:eastAsia="YBMYU+TimesNewRomanPSMT;Times New Roman" w:cs="Times New Roman" w:ascii="Times New Roman" w:hAnsi="Times New Roman"/>
        </w:rPr>
        <w:t>выпускники;</w:t>
      </w:r>
    </w:p>
    <w:p>
      <w:pPr>
        <w:pStyle w:val="Style10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YBMYU+TimesNewRomanPSMT;Times New Roman" w:cs="Times New Roman" w:ascii="Times New Roman" w:hAnsi="Times New Roman"/>
        </w:rPr>
        <w:t>педагоги техникума;</w:t>
      </w:r>
    </w:p>
    <w:p>
      <w:pPr>
        <w:pStyle w:val="Style10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YBMYU+TimesNewRomanPSMT;Times New Roman" w:cs="Times New Roman" w:ascii="Times New Roman" w:hAnsi="Times New Roman"/>
        </w:rPr>
        <w:t>сотрудники предприятий и организаций любых форм собственности, изъявивших готовность принять участие в реализации Целевой модели.</w:t>
      </w:r>
    </w:p>
    <w:p>
      <w:pPr>
        <w:pStyle w:val="Normal"/>
        <w:tabs>
          <w:tab w:val="clear" w:pos="720"/>
          <w:tab w:val="left" w:pos="2409" w:leader="none"/>
          <w:tab w:val="left" w:pos="4728" w:leader="none"/>
          <w:tab w:val="left" w:pos="6278" w:leader="none"/>
          <w:tab w:val="left" w:pos="6686" w:leader="none"/>
          <w:tab w:val="left" w:pos="7877" w:leader="none"/>
          <w:tab w:val="left" w:pos="9581" w:leader="none"/>
        </w:tabs>
        <w:jc w:val="both"/>
        <w:rPr/>
      </w:pPr>
      <w:r>
        <w:rPr>
          <w:rFonts w:eastAsia="YBMYU+TimesNewRomanPSMT;Times New Roman"/>
          <w:color w:val="000000"/>
          <w:sz w:val="24"/>
          <w:szCs w:val="24"/>
        </w:rPr>
        <w:t>Кр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ер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отбора/выдвиж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к</w:t>
      </w:r>
      <w:r>
        <w:rPr>
          <w:rFonts w:eastAsia="YBMYU+TimesNewRomanPSMT;Times New Roman"/>
          <w:color w:val="000000"/>
          <w:sz w:val="24"/>
          <w:szCs w:val="24"/>
        </w:rPr>
        <w:t xml:space="preserve">ов и 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ора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 в </w:t>
      </w:r>
      <w:r>
        <w:rPr>
          <w:color w:val="000000"/>
          <w:sz w:val="24"/>
          <w:szCs w:val="24"/>
        </w:rPr>
        <w:t>(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6 Наз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ч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ов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и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 добровол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снове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7.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л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ероп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дея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ш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олее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вые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ы работы</w:t>
      </w:r>
      <w:r>
        <w:rPr>
          <w:rFonts w:eastAsia="YBMYU+TimesNewRomanPSMT;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ющ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,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ероп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я),</w:t>
      </w:r>
      <w:r>
        <w:rPr>
          <w:rFonts w:eastAsia="YBMYU+TimesNewRomanPSMT;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г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с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о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>6</w:t>
      </w:r>
      <w:r>
        <w:rPr>
          <w:rFonts w:eastAsia="YBMYU+TimesNewRomanPSMT;Times New Roman"/>
        </w:rPr>
        <w:t>.8.</w:t>
      </w:r>
      <w:r>
        <w:rPr>
          <w:rFonts w:eastAsia="YBMYU+TimesNewRomanPSMT;Times New Roman"/>
          <w:spacing w:val="52"/>
        </w:rPr>
        <w:t xml:space="preserve"> </w:t>
      </w:r>
      <w:r>
        <w:rPr>
          <w:rFonts w:eastAsia="YBMYU+TimesNewRomanPSMT;Times New Roman"/>
        </w:rPr>
        <w:t>Дл</w:t>
      </w:r>
      <w:r>
        <w:rPr>
          <w:rFonts w:eastAsia="YBMYU+TimesNewRomanPSMT;Times New Roman"/>
          <w:spacing w:val="1"/>
          <w:w w:val="99"/>
        </w:rPr>
        <w:t>и</w:t>
      </w:r>
      <w:r>
        <w:rPr>
          <w:rFonts w:eastAsia="YBMYU+TimesNewRomanPSMT;Times New Roman"/>
          <w:spacing w:val="1"/>
        </w:rPr>
        <w:t>т</w:t>
      </w:r>
      <w:r>
        <w:rPr>
          <w:rFonts w:eastAsia="YBMYU+TimesNewRomanPSMT;Times New Roman"/>
        </w:rPr>
        <w:t>ель</w:t>
      </w:r>
      <w:r>
        <w:rPr>
          <w:rFonts w:eastAsia="YBMYU+TimesNewRomanPSMT;Times New Roman"/>
          <w:spacing w:val="2"/>
          <w:w w:val="99"/>
        </w:rPr>
        <w:t>н</w:t>
      </w:r>
      <w:r>
        <w:rPr>
          <w:rFonts w:eastAsia="YBMYU+TimesNewRomanPSMT;Times New Roman"/>
        </w:rPr>
        <w:t>ость</w:t>
      </w:r>
      <w:r>
        <w:rPr>
          <w:rFonts w:eastAsia="YBMYU+TimesNewRomanPSMT;Times New Roman"/>
          <w:spacing w:val="51"/>
        </w:rPr>
        <w:t xml:space="preserve"> </w:t>
      </w:r>
      <w:r>
        <w:rPr>
          <w:rFonts w:eastAsia="YBMYU+TimesNewRomanPSMT;Times New Roman"/>
          <w:w w:val="99"/>
        </w:rPr>
        <w:t>и</w:t>
      </w:r>
      <w:r>
        <w:rPr>
          <w:rFonts w:eastAsia="YBMYU+TimesNewRomanPSMT;Times New Roman"/>
          <w:spacing w:val="54"/>
        </w:rPr>
        <w:t xml:space="preserve"> </w:t>
      </w:r>
      <w:r>
        <w:rPr>
          <w:rFonts w:eastAsia="YBMYU+TimesNewRomanPSMT;Times New Roman"/>
        </w:rPr>
        <w:t>сроки</w:t>
      </w:r>
      <w:r>
        <w:rPr>
          <w:rFonts w:eastAsia="YBMYU+TimesNewRomanPSMT;Times New Roman"/>
          <w:spacing w:val="54"/>
        </w:rPr>
        <w:t xml:space="preserve"> </w:t>
      </w:r>
      <w:r>
        <w:rPr>
          <w:rFonts w:eastAsia="YBMYU+TimesNewRomanPSMT;Times New Roman"/>
          <w:spacing w:val="2"/>
        </w:rPr>
        <w:t>н</w:t>
      </w:r>
      <w:r>
        <w:rPr>
          <w:rFonts w:eastAsia="YBMYU+TimesNewRomanPSMT;Times New Roman"/>
        </w:rPr>
        <w:t>а</w:t>
      </w:r>
      <w:r>
        <w:rPr>
          <w:rFonts w:eastAsia="YBMYU+TimesNewRomanPSMT;Times New Roman"/>
          <w:spacing w:val="-1"/>
        </w:rPr>
        <w:t>с</w:t>
      </w:r>
      <w:r>
        <w:rPr>
          <w:rFonts w:eastAsia="YBMYU+TimesNewRomanPSMT;Times New Roman"/>
          <w:w w:val="99"/>
        </w:rPr>
        <w:t>т</w:t>
      </w:r>
      <w:r>
        <w:rPr>
          <w:rFonts w:eastAsia="YBMYU+TimesNewRomanPSMT;Times New Roman"/>
        </w:rPr>
        <w:t>авн</w:t>
      </w:r>
      <w:r>
        <w:rPr>
          <w:rFonts w:eastAsia="YBMYU+TimesNewRomanPSMT;Times New Roman"/>
          <w:spacing w:val="1"/>
        </w:rPr>
        <w:t>и</w:t>
      </w:r>
      <w:r>
        <w:rPr>
          <w:rFonts w:eastAsia="YBMYU+TimesNewRomanPSMT;Times New Roman"/>
        </w:rPr>
        <w:t>че</w:t>
      </w:r>
      <w:r>
        <w:rPr>
          <w:rFonts w:eastAsia="YBMYU+TimesNewRomanPSMT;Times New Roman"/>
          <w:spacing w:val="-1"/>
        </w:rPr>
        <w:t>с</w:t>
      </w:r>
      <w:r>
        <w:rPr>
          <w:rFonts w:eastAsia="YBMYU+TimesNewRomanPSMT;Times New Roman"/>
          <w:w w:val="99"/>
        </w:rPr>
        <w:t>т</w:t>
      </w:r>
      <w:r>
        <w:rPr>
          <w:rFonts w:eastAsia="YBMYU+TimesNewRomanPSMT;Times New Roman"/>
        </w:rPr>
        <w:t>ва</w:t>
      </w:r>
      <w:r>
        <w:rPr>
          <w:rFonts w:eastAsia="YBMYU+TimesNewRomanPSMT;Times New Roman"/>
          <w:spacing w:val="56"/>
        </w:rPr>
        <w:t xml:space="preserve"> </w:t>
      </w:r>
      <w:r>
        <w:rPr>
          <w:rFonts w:eastAsia="YBMYU+TimesNewRomanPSMT;Times New Roman"/>
          <w:spacing w:val="-1"/>
        </w:rPr>
        <w:t>ус</w:t>
      </w:r>
      <w:r>
        <w:rPr>
          <w:rFonts w:eastAsia="YBMYU+TimesNewRomanPSMT;Times New Roman"/>
          <w:w w:val="99"/>
        </w:rPr>
        <w:t>т</w:t>
      </w:r>
      <w:r>
        <w:rPr>
          <w:rFonts w:eastAsia="YBMYU+TimesNewRomanPSMT;Times New Roman"/>
        </w:rPr>
        <w:t>анавл</w:t>
      </w:r>
      <w:r>
        <w:rPr>
          <w:rFonts w:eastAsia="YBMYU+TimesNewRomanPSMT;Times New Roman"/>
          <w:spacing w:val="1"/>
        </w:rPr>
        <w:t>и</w:t>
      </w:r>
      <w:r>
        <w:rPr>
          <w:rFonts w:eastAsia="YBMYU+TimesNewRomanPSMT;Times New Roman"/>
        </w:rPr>
        <w:t>в</w:t>
      </w:r>
      <w:r>
        <w:rPr>
          <w:rFonts w:eastAsia="YBMYU+TimesNewRomanPSMT;Times New Roman"/>
          <w:spacing w:val="-1"/>
        </w:rPr>
        <w:t>а</w:t>
      </w:r>
      <w:r>
        <w:rPr>
          <w:rFonts w:eastAsia="YBMYU+TimesNewRomanPSMT;Times New Roman"/>
          <w:w w:val="99"/>
        </w:rPr>
        <w:t>ю</w:t>
      </w:r>
      <w:r>
        <w:rPr>
          <w:rFonts w:eastAsia="YBMYU+TimesNewRomanPSMT;Times New Roman"/>
          <w:spacing w:val="1"/>
          <w:w w:val="99"/>
        </w:rPr>
        <w:t>т</w:t>
      </w:r>
      <w:r>
        <w:rPr>
          <w:rFonts w:eastAsia="YBMYU+TimesNewRomanPSMT;Times New Roman"/>
        </w:rPr>
        <w:t>ся</w:t>
      </w:r>
      <w:r>
        <w:rPr>
          <w:rFonts w:eastAsia="YBMYU+TimesNewRomanPSMT;Times New Roman"/>
          <w:spacing w:val="52"/>
        </w:rPr>
        <w:t xml:space="preserve"> </w:t>
      </w:r>
      <w:r>
        <w:rPr>
          <w:rFonts w:eastAsia="YBMYU+TimesNewRomanPSMT;Times New Roman"/>
          <w:spacing w:val="1"/>
        </w:rPr>
        <w:t>и</w:t>
      </w:r>
      <w:r>
        <w:rPr>
          <w:rFonts w:eastAsia="YBMYU+TimesNewRomanPSMT;Times New Roman"/>
          <w:spacing w:val="2"/>
        </w:rPr>
        <w:t>н</w:t>
      </w:r>
      <w:r>
        <w:rPr>
          <w:rFonts w:eastAsia="YBMYU+TimesNewRomanPSMT;Times New Roman"/>
        </w:rPr>
        <w:t>д</w:t>
      </w:r>
      <w:r>
        <w:rPr>
          <w:rFonts w:eastAsia="YBMYU+TimesNewRomanPSMT;Times New Roman"/>
          <w:spacing w:val="1"/>
        </w:rPr>
        <w:t>и</w:t>
      </w:r>
      <w:r>
        <w:rPr>
          <w:rFonts w:eastAsia="YBMYU+TimesNewRomanPSMT;Times New Roman"/>
          <w:spacing w:val="-1"/>
        </w:rPr>
        <w:t>в</w:t>
      </w:r>
      <w:r>
        <w:rPr>
          <w:rFonts w:eastAsia="YBMYU+TimesNewRomanPSMT;Times New Roman"/>
        </w:rPr>
        <w:t>и</w:t>
      </w:r>
      <w:r>
        <w:rPr>
          <w:rFonts w:eastAsia="YBMYU+TimesNewRomanPSMT;Times New Roman"/>
          <w:spacing w:val="2"/>
        </w:rPr>
        <w:t>д</w:t>
      </w:r>
      <w:r>
        <w:rPr>
          <w:rFonts w:eastAsia="YBMYU+TimesNewRomanPSMT;Times New Roman"/>
          <w:spacing w:val="-3"/>
        </w:rPr>
        <w:t>у</w:t>
      </w:r>
      <w:r>
        <w:rPr>
          <w:rFonts w:eastAsia="YBMYU+TimesNewRomanPSMT;Times New Roman"/>
          <w:spacing w:val="-1"/>
        </w:rPr>
        <w:t>а</w:t>
      </w:r>
      <w:r>
        <w:rPr>
          <w:rFonts w:eastAsia="YBMYU+TimesNewRomanPSMT;Times New Roman"/>
          <w:w w:val="99"/>
        </w:rPr>
        <w:t>льн</w:t>
      </w:r>
      <w:r>
        <w:rPr>
          <w:rFonts w:eastAsia="YBMYU+TimesNewRomanPSMT;Times New Roman"/>
        </w:rPr>
        <w:t>о</w:t>
      </w:r>
      <w:r>
        <w:rPr>
          <w:rFonts w:eastAsia="YBMYU+TimesNewRomanPSMT;Times New Roman"/>
          <w:spacing w:val="53"/>
        </w:rPr>
        <w:t xml:space="preserve"> </w:t>
      </w:r>
      <w:r>
        <w:rPr>
          <w:rFonts w:eastAsia="YBMYU+TimesNewRomanPSMT;Times New Roman"/>
        </w:rPr>
        <w:t>д</w:t>
      </w:r>
      <w:r>
        <w:rPr>
          <w:rFonts w:eastAsia="YBMYU+TimesNewRomanPSMT;Times New Roman"/>
          <w:w w:val="99"/>
        </w:rPr>
        <w:t>л</w:t>
      </w:r>
      <w:r>
        <w:rPr>
          <w:rFonts w:eastAsia="YBMYU+TimesNewRomanPSMT;Times New Roman"/>
          <w:spacing w:val="1"/>
        </w:rPr>
        <w:t>я</w:t>
      </w:r>
      <w:r>
        <w:rPr>
          <w:rFonts w:eastAsia="YBMYU+TimesNewRomanPSMT;Times New Roman"/>
        </w:rPr>
        <w:t xml:space="preserve"> каждо</w:t>
      </w:r>
      <w:r>
        <w:rPr>
          <w:rFonts w:eastAsia="YBMYU+TimesNewRomanPSMT;Times New Roman"/>
          <w:w w:val="99"/>
        </w:rPr>
        <w:t>й</w:t>
      </w:r>
      <w:r>
        <w:rPr>
          <w:rFonts w:eastAsia="YBMYU+TimesNewRomanPSMT;Times New Roman"/>
          <w:spacing w:val="97"/>
        </w:rPr>
        <w:t xml:space="preserve"> </w:t>
      </w:r>
      <w:r>
        <w:rPr>
          <w:rFonts w:eastAsia="YBMYU+TimesNewRomanPSMT;Times New Roman"/>
          <w:spacing w:val="1"/>
          <w:w w:val="99"/>
        </w:rPr>
        <w:t>н</w:t>
      </w:r>
      <w:r>
        <w:rPr>
          <w:rFonts w:eastAsia="YBMYU+TimesNewRomanPSMT;Times New Roman"/>
        </w:rPr>
        <w:t>астав</w:t>
      </w:r>
      <w:r>
        <w:rPr>
          <w:rFonts w:eastAsia="YBMYU+TimesNewRomanPSMT;Times New Roman"/>
          <w:w w:val="99"/>
        </w:rPr>
        <w:t>ни</w:t>
      </w:r>
      <w:r>
        <w:rPr>
          <w:rFonts w:eastAsia="YBMYU+TimesNewRomanPSMT;Times New Roman"/>
        </w:rPr>
        <w:t>ческ</w:t>
      </w:r>
      <w:r>
        <w:rPr>
          <w:rFonts w:eastAsia="YBMYU+TimesNewRomanPSMT;Times New Roman"/>
          <w:spacing w:val="-2"/>
        </w:rPr>
        <w:t>о</w:t>
      </w:r>
      <w:r>
        <w:rPr>
          <w:rFonts w:eastAsia="YBMYU+TimesNewRomanPSMT;Times New Roman"/>
          <w:w w:val="99"/>
        </w:rPr>
        <w:t>й</w:t>
      </w:r>
      <w:r>
        <w:rPr>
          <w:rFonts w:eastAsia="YBMYU+TimesNewRomanPSMT;Times New Roman"/>
          <w:spacing w:val="96"/>
        </w:rPr>
        <w:t xml:space="preserve"> </w:t>
      </w:r>
      <w:r>
        <w:rPr>
          <w:rFonts w:eastAsia="YBMYU+TimesNewRomanPSMT;Times New Roman"/>
          <w:spacing w:val="2"/>
          <w:w w:val="99"/>
        </w:rPr>
        <w:t>п</w:t>
      </w:r>
      <w:r>
        <w:rPr>
          <w:rFonts w:eastAsia="YBMYU+TimesNewRomanPSMT;Times New Roman"/>
        </w:rPr>
        <w:t>ары</w:t>
      </w:r>
      <w:r>
        <w:rPr>
          <w:rFonts w:eastAsia="YBMYU+TimesNewRomanPSMT;Times New Roman"/>
          <w:spacing w:val="95"/>
        </w:rPr>
        <w:t xml:space="preserve"> </w:t>
      </w:r>
      <w:r>
        <w:rPr>
          <w:rFonts w:eastAsia="YBMYU+TimesNewRomanPSMT;Times New Roman"/>
        </w:rPr>
        <w:t>(но</w:t>
      </w:r>
      <w:r>
        <w:rPr>
          <w:rFonts w:eastAsia="YBMYU+TimesNewRomanPSMT;Times New Roman"/>
          <w:spacing w:val="94"/>
        </w:rPr>
        <w:t xml:space="preserve"> </w:t>
      </w:r>
      <w:r>
        <w:rPr>
          <w:rFonts w:eastAsia="YBMYU+TimesNewRomanPSMT;Times New Roman"/>
          <w:spacing w:val="1"/>
        </w:rPr>
        <w:t>н</w:t>
      </w:r>
      <w:r>
        <w:rPr>
          <w:rFonts w:eastAsia="YBMYU+TimesNewRomanPSMT;Times New Roman"/>
        </w:rPr>
        <w:t>е</w:t>
      </w:r>
      <w:r>
        <w:rPr>
          <w:rFonts w:eastAsia="YBMYU+TimesNewRomanPSMT;Times New Roman"/>
          <w:spacing w:val="95"/>
        </w:rPr>
        <w:t xml:space="preserve"> </w:t>
      </w:r>
      <w:r>
        <w:rPr>
          <w:rFonts w:eastAsia="YBMYU+TimesNewRomanPSMT;Times New Roman"/>
        </w:rPr>
        <w:t>более</w:t>
      </w:r>
      <w:r>
        <w:rPr>
          <w:rFonts w:eastAsia="YBMYU+TimesNewRomanPSMT;Times New Roman"/>
          <w:spacing w:val="92"/>
        </w:rPr>
        <w:t xml:space="preserve"> </w:t>
      </w:r>
      <w:r>
        <w:rPr>
          <w:rFonts w:eastAsia="YBMYU+TimesNewRomanPSMT;Times New Roman"/>
        </w:rPr>
        <w:t>1</w:t>
      </w:r>
      <w:r>
        <w:rPr>
          <w:rFonts w:eastAsia="YBMYU+TimesNewRomanPSMT;Times New Roman"/>
          <w:spacing w:val="96"/>
        </w:rPr>
        <w:t xml:space="preserve"> </w:t>
      </w:r>
      <w:r>
        <w:rPr>
          <w:rFonts w:eastAsia="YBMYU+TimesNewRomanPSMT;Times New Roman"/>
          <w:spacing w:val="1"/>
        </w:rPr>
        <w:t>к</w:t>
      </w:r>
      <w:r>
        <w:rPr>
          <w:rFonts w:eastAsia="YBMYU+TimesNewRomanPSMT;Times New Roman"/>
        </w:rPr>
        <w:t>ален</w:t>
      </w:r>
      <w:r>
        <w:rPr>
          <w:rFonts w:eastAsia="YBMYU+TimesNewRomanPSMT;Times New Roman"/>
          <w:spacing w:val="1"/>
        </w:rPr>
        <w:t>д</w:t>
      </w:r>
      <w:r>
        <w:rPr>
          <w:rFonts w:eastAsia="YBMYU+TimesNewRomanPSMT;Times New Roman"/>
        </w:rPr>
        <w:t>арного</w:t>
      </w:r>
      <w:r>
        <w:rPr>
          <w:rFonts w:eastAsia="YBMYU+TimesNewRomanPSMT;Times New Roman"/>
          <w:spacing w:val="94"/>
        </w:rPr>
        <w:t xml:space="preserve"> </w:t>
      </w:r>
      <w:r>
        <w:rPr>
          <w:rFonts w:eastAsia="YBMYU+TimesNewRomanPSMT;Times New Roman"/>
        </w:rPr>
        <w:t>года)</w:t>
      </w:r>
      <w:r>
        <w:rPr>
          <w:rFonts w:eastAsia="YBMYU+TimesNewRomanPSMT;Times New Roman"/>
          <w:spacing w:val="95"/>
        </w:rPr>
        <w:t xml:space="preserve"> </w:t>
      </w:r>
      <w:r>
        <w:rPr>
          <w:rFonts w:eastAsia="YBMYU+TimesNewRomanPSMT;Times New Roman"/>
        </w:rPr>
        <w:t>в</w:t>
      </w:r>
      <w:r>
        <w:rPr>
          <w:rFonts w:eastAsia="YBMYU+TimesNewRomanPSMT;Times New Roman"/>
          <w:spacing w:val="95"/>
        </w:rPr>
        <w:t xml:space="preserve"> </w:t>
      </w:r>
      <w:r>
        <w:rPr>
          <w:rFonts w:eastAsia="YBMYU+TimesNewRomanPSMT;Times New Roman"/>
          <w:spacing w:val="2"/>
          <w:w w:val="99"/>
        </w:rPr>
        <w:t>з</w:t>
      </w:r>
      <w:r>
        <w:rPr>
          <w:rFonts w:eastAsia="YBMYU+TimesNewRomanPSMT;Times New Roman"/>
        </w:rPr>
        <w:t>а</w:t>
      </w:r>
      <w:r>
        <w:rPr>
          <w:rFonts w:eastAsia="YBMYU+TimesNewRomanPSMT;Times New Roman"/>
          <w:spacing w:val="-1"/>
        </w:rPr>
        <w:t>в</w:t>
      </w:r>
      <w:r>
        <w:rPr>
          <w:rFonts w:eastAsia="YBMYU+TimesNewRomanPSMT;Times New Roman"/>
          <w:spacing w:val="1"/>
        </w:rPr>
        <w:t>и</w:t>
      </w:r>
      <w:r>
        <w:rPr>
          <w:rFonts w:eastAsia="YBMYU+TimesNewRomanPSMT;Times New Roman"/>
        </w:rPr>
        <w:t>симост</w:t>
      </w:r>
      <w:r>
        <w:rPr>
          <w:rFonts w:eastAsia="YBMYU+TimesNewRomanPSMT;Times New Roman"/>
          <w:w w:val="99"/>
        </w:rPr>
        <w:t>и</w:t>
      </w:r>
      <w:r>
        <w:rPr>
          <w:rFonts w:eastAsia="YBMYU+TimesNewRomanPSMT;Times New Roman"/>
          <w:spacing w:val="97"/>
        </w:rPr>
        <w:t xml:space="preserve"> </w:t>
      </w:r>
      <w:r>
        <w:rPr>
          <w:rFonts w:eastAsia="YBMYU+TimesNewRomanPSMT;Times New Roman"/>
        </w:rPr>
        <w:t xml:space="preserve">от </w:t>
      </w:r>
      <w:r>
        <w:rPr>
          <w:rFonts w:eastAsia="YBMYU+TimesNewRomanPSMT;Times New Roman"/>
          <w:spacing w:val="1"/>
          <w:w w:val="99"/>
        </w:rPr>
        <w:t>п</w:t>
      </w:r>
      <w:r>
        <w:rPr>
          <w:rFonts w:eastAsia="YBMYU+TimesNewRomanPSMT;Times New Roman"/>
          <w:w w:val="99"/>
        </w:rPr>
        <w:t>л</w:t>
      </w:r>
      <w:r>
        <w:rPr>
          <w:rFonts w:eastAsia="YBMYU+TimesNewRomanPSMT;Times New Roman"/>
        </w:rPr>
        <w:t>а</w:t>
      </w:r>
      <w:r>
        <w:rPr>
          <w:rFonts w:eastAsia="YBMYU+TimesNewRomanPSMT;Times New Roman"/>
          <w:w w:val="99"/>
        </w:rPr>
        <w:t>н</w:t>
      </w:r>
      <w:r>
        <w:rPr>
          <w:rFonts w:eastAsia="YBMYU+TimesNewRomanPSMT;Times New Roman"/>
          <w:spacing w:val="2"/>
          <w:w w:val="99"/>
        </w:rPr>
        <w:t>и</w:t>
      </w:r>
      <w:r>
        <w:rPr>
          <w:rFonts w:eastAsia="YBMYU+TimesNewRomanPSMT;Times New Roman"/>
          <w:spacing w:val="2"/>
        </w:rPr>
        <w:t>р</w:t>
      </w:r>
      <w:r>
        <w:rPr>
          <w:rFonts w:eastAsia="YBMYU+TimesNewRomanPSMT;Times New Roman"/>
          <w:spacing w:val="-5"/>
        </w:rPr>
        <w:t>у</w:t>
      </w:r>
      <w:r>
        <w:rPr>
          <w:rFonts w:eastAsia="YBMYU+TimesNewRomanPSMT;Times New Roman"/>
        </w:rPr>
        <w:t>емых</w:t>
      </w:r>
      <w:r>
        <w:rPr>
          <w:rFonts w:eastAsia="YBMYU+TimesNewRomanPSMT;Times New Roman"/>
          <w:spacing w:val="8"/>
        </w:rPr>
        <w:t xml:space="preserve"> </w:t>
      </w:r>
      <w:r>
        <w:rPr>
          <w:rFonts w:eastAsia="YBMYU+TimesNewRomanPSMT;Times New Roman"/>
        </w:rPr>
        <w:t>ре</w:t>
      </w:r>
      <w:r>
        <w:rPr>
          <w:rFonts w:eastAsia="YBMYU+TimesNewRomanPSMT;Times New Roman"/>
          <w:spacing w:val="3"/>
        </w:rPr>
        <w:t>з</w:t>
      </w:r>
      <w:r>
        <w:rPr>
          <w:rFonts w:eastAsia="YBMYU+TimesNewRomanPSMT;Times New Roman"/>
          <w:spacing w:val="-4"/>
        </w:rPr>
        <w:t>у</w:t>
      </w:r>
      <w:r>
        <w:rPr>
          <w:rFonts w:eastAsia="YBMYU+TimesNewRomanPSMT;Times New Roman"/>
        </w:rPr>
        <w:t>л</w:t>
      </w:r>
      <w:r>
        <w:rPr>
          <w:rFonts w:eastAsia="YBMYU+TimesNewRomanPSMT;Times New Roman"/>
          <w:spacing w:val="1"/>
        </w:rPr>
        <w:t>ь</w:t>
      </w:r>
      <w:r>
        <w:rPr>
          <w:rFonts w:eastAsia="YBMYU+TimesNewRomanPSMT;Times New Roman"/>
        </w:rPr>
        <w:t>татов,</w:t>
      </w:r>
      <w:r>
        <w:rPr>
          <w:rFonts w:eastAsia="YBMYU+TimesNewRomanPSMT;Times New Roman"/>
          <w:spacing w:val="7"/>
        </w:rPr>
        <w:t xml:space="preserve"> </w:t>
      </w:r>
      <w:r>
        <w:rPr>
          <w:rFonts w:eastAsia="YBMYU+TimesNewRomanPSMT;Times New Roman"/>
        </w:rPr>
        <w:t>сфор</w:t>
      </w:r>
      <w:r>
        <w:rPr>
          <w:rFonts w:eastAsia="YBMYU+TimesNewRomanPSMT;Times New Roman"/>
          <w:spacing w:val="4"/>
        </w:rPr>
        <w:t>м</w:t>
      </w:r>
      <w:r>
        <w:rPr>
          <w:rFonts w:eastAsia="YBMYU+TimesNewRomanPSMT;Times New Roman"/>
          <w:spacing w:val="-3"/>
        </w:rPr>
        <w:t>у</w:t>
      </w:r>
      <w:r>
        <w:rPr>
          <w:rFonts w:eastAsia="YBMYU+TimesNewRomanPSMT;Times New Roman"/>
        </w:rPr>
        <w:t>лирован</w:t>
      </w:r>
      <w:r>
        <w:rPr>
          <w:rFonts w:eastAsia="YBMYU+TimesNewRomanPSMT;Times New Roman"/>
          <w:spacing w:val="1"/>
        </w:rPr>
        <w:t>н</w:t>
      </w:r>
      <w:r>
        <w:rPr>
          <w:rFonts w:eastAsia="YBMYU+TimesNewRomanPSMT;Times New Roman"/>
        </w:rPr>
        <w:t>ых</w:t>
      </w:r>
      <w:r>
        <w:rPr>
          <w:rFonts w:eastAsia="YBMYU+TimesNewRomanPSMT;Times New Roman"/>
          <w:spacing w:val="7"/>
        </w:rPr>
        <w:t xml:space="preserve"> </w:t>
      </w:r>
      <w:r>
        <w:rPr>
          <w:rFonts w:eastAsia="YBMYU+TimesNewRomanPSMT;Times New Roman"/>
        </w:rPr>
        <w:t>в</w:t>
      </w:r>
      <w:r>
        <w:rPr>
          <w:rFonts w:eastAsia="YBMYU+TimesNewRomanPSMT;Times New Roman"/>
          <w:spacing w:val="7"/>
        </w:rPr>
        <w:t xml:space="preserve"> </w:t>
      </w:r>
      <w:r>
        <w:rPr>
          <w:rFonts w:eastAsia="YBMYU+TimesNewRomanPSMT;Times New Roman"/>
          <w:spacing w:val="1"/>
        </w:rPr>
        <w:t>инди</w:t>
      </w:r>
      <w:r>
        <w:rPr>
          <w:rFonts w:eastAsia="YBMYU+TimesNewRomanPSMT;Times New Roman"/>
          <w:spacing w:val="-2"/>
        </w:rPr>
        <w:t>в</w:t>
      </w:r>
      <w:r>
        <w:rPr>
          <w:rFonts w:eastAsia="YBMYU+TimesNewRomanPSMT;Times New Roman"/>
        </w:rPr>
        <w:t>и</w:t>
      </w:r>
      <w:r>
        <w:rPr>
          <w:rFonts w:eastAsia="YBMYU+TimesNewRomanPSMT;Times New Roman"/>
          <w:spacing w:val="3"/>
        </w:rPr>
        <w:t>д</w:t>
      </w:r>
      <w:r>
        <w:rPr>
          <w:rFonts w:eastAsia="YBMYU+TimesNewRomanPSMT;Times New Roman"/>
          <w:spacing w:val="-4"/>
        </w:rPr>
        <w:t>у</w:t>
      </w:r>
      <w:r>
        <w:rPr>
          <w:rFonts w:eastAsia="YBMYU+TimesNewRomanPSMT;Times New Roman"/>
          <w:spacing w:val="-1"/>
        </w:rPr>
        <w:t>а</w:t>
      </w:r>
      <w:r>
        <w:rPr>
          <w:rFonts w:eastAsia="YBMYU+TimesNewRomanPSMT;Times New Roman"/>
        </w:rPr>
        <w:t>л</w:t>
      </w:r>
      <w:r>
        <w:rPr>
          <w:rFonts w:eastAsia="YBMYU+TimesNewRomanPSMT;Times New Roman"/>
          <w:spacing w:val="1"/>
          <w:w w:val="99"/>
        </w:rPr>
        <w:t>ь</w:t>
      </w:r>
      <w:r>
        <w:rPr>
          <w:rFonts w:eastAsia="YBMYU+TimesNewRomanPSMT;Times New Roman"/>
          <w:spacing w:val="1"/>
        </w:rPr>
        <w:t>н</w:t>
      </w:r>
      <w:r>
        <w:rPr>
          <w:rFonts w:eastAsia="YBMYU+TimesNewRomanPSMT;Times New Roman"/>
        </w:rPr>
        <w:t>ом</w:t>
      </w:r>
      <w:r>
        <w:rPr>
          <w:rFonts w:eastAsia="YBMYU+TimesNewRomanPSMT;Times New Roman"/>
          <w:spacing w:val="7"/>
        </w:rPr>
        <w:t xml:space="preserve"> </w:t>
      </w:r>
      <w:r>
        <w:rPr>
          <w:rFonts w:eastAsia="YBMYU+TimesNewRomanPSMT;Times New Roman"/>
          <w:spacing w:val="1"/>
        </w:rPr>
        <w:t>п</w:t>
      </w:r>
      <w:r>
        <w:rPr>
          <w:rFonts w:eastAsia="YBMYU+TimesNewRomanPSMT;Times New Roman"/>
        </w:rPr>
        <w:t>ла</w:t>
      </w:r>
      <w:r>
        <w:rPr>
          <w:rFonts w:eastAsia="YBMYU+TimesNewRomanPSMT;Times New Roman"/>
          <w:spacing w:val="1"/>
        </w:rPr>
        <w:t>н</w:t>
      </w:r>
      <w:r>
        <w:rPr>
          <w:rFonts w:eastAsia="YBMYU+TimesNewRomanPSMT;Times New Roman"/>
        </w:rPr>
        <w:t>е</w:t>
      </w:r>
      <w:r>
        <w:rPr>
          <w:rFonts w:eastAsia="YBMYU+TimesNewRomanPSMT;Times New Roman"/>
          <w:spacing w:val="6"/>
        </w:rPr>
        <w:t xml:space="preserve"> </w:t>
      </w:r>
      <w:r>
        <w:rPr>
          <w:rFonts w:eastAsia="YBMYU+TimesNewRomanPSMT;Times New Roman"/>
          <w:spacing w:val="1"/>
        </w:rPr>
        <w:t>п</w:t>
      </w:r>
      <w:r>
        <w:rPr>
          <w:rFonts w:eastAsia="YBMYU+TimesNewRomanPSMT;Times New Roman"/>
        </w:rPr>
        <w:t>о</w:t>
      </w:r>
      <w:r>
        <w:rPr>
          <w:rFonts w:eastAsia="YBMYU+TimesNewRomanPSMT;Times New Roman"/>
          <w:spacing w:val="8"/>
        </w:rPr>
        <w:t xml:space="preserve"> </w:t>
      </w:r>
      <w:r>
        <w:rPr>
          <w:rFonts w:eastAsia="YBMYU+TimesNewRomanPSMT;Times New Roman"/>
          <w:spacing w:val="1"/>
        </w:rPr>
        <w:t>и</w:t>
      </w:r>
      <w:r>
        <w:rPr>
          <w:rFonts w:eastAsia="YBMYU+TimesNewRomanPSMT;Times New Roman"/>
          <w:spacing w:val="1"/>
          <w:w w:val="99"/>
        </w:rPr>
        <w:t>т</w:t>
      </w:r>
      <w:r>
        <w:rPr>
          <w:rFonts w:eastAsia="YBMYU+TimesNewRomanPSMT;Times New Roman"/>
        </w:rPr>
        <w:t>огам</w:t>
      </w:r>
      <w:r>
        <w:rPr>
          <w:rFonts w:eastAsia="YBMYU+TimesNewRomanPSMT;Times New Roman"/>
          <w:spacing w:val="6"/>
        </w:rPr>
        <w:t xml:space="preserve"> </w:t>
      </w:r>
      <w:r>
        <w:rPr>
          <w:rFonts w:eastAsia="YBMYU+TimesNewRomanPSMT;Times New Roman"/>
        </w:rPr>
        <w:t>а</w:t>
      </w:r>
      <w:r>
        <w:rPr>
          <w:rFonts w:eastAsia="YBMYU+TimesNewRomanPSMT;Times New Roman"/>
          <w:w w:val="99"/>
        </w:rPr>
        <w:t>н</w:t>
      </w:r>
      <w:r>
        <w:rPr>
          <w:rFonts w:eastAsia="YBMYU+TimesNewRomanPSMT;Times New Roman"/>
        </w:rPr>
        <w:t>а</w:t>
      </w:r>
      <w:r>
        <w:rPr>
          <w:rFonts w:eastAsia="YBMYU+TimesNewRomanPSMT;Times New Roman"/>
          <w:w w:val="99"/>
        </w:rPr>
        <w:t>л</w:t>
      </w:r>
      <w:r>
        <w:rPr>
          <w:rFonts w:eastAsia="YBMYU+TimesNewRomanPSMT;Times New Roman"/>
          <w:spacing w:val="1"/>
          <w:w w:val="99"/>
        </w:rPr>
        <w:t>из</w:t>
      </w:r>
      <w:r>
        <w:rPr>
          <w:rFonts w:eastAsia="YBMYU+TimesNewRomanPSMT;Times New Roman"/>
        </w:rPr>
        <w:t xml:space="preserve">а </w:t>
      </w:r>
      <w:r>
        <w:rPr>
          <w:rFonts w:eastAsia="YBMYU+TimesNewRomanPSMT;Times New Roman"/>
          <w:spacing w:val="1"/>
          <w:w w:val="99"/>
        </w:rPr>
        <w:t>п</w:t>
      </w:r>
      <w:r>
        <w:rPr>
          <w:rFonts w:eastAsia="YBMYU+TimesNewRomanPSMT;Times New Roman"/>
        </w:rPr>
        <w:t>отреб</w:t>
      </w:r>
      <w:r>
        <w:rPr>
          <w:rFonts w:eastAsia="YBMYU+TimesNewRomanPSMT;Times New Roman"/>
          <w:spacing w:val="1"/>
          <w:w w:val="99"/>
        </w:rPr>
        <w:t>н</w:t>
      </w:r>
      <w:r>
        <w:rPr>
          <w:rFonts w:eastAsia="YBMYU+TimesNewRomanPSMT;Times New Roman"/>
          <w:w w:val="99"/>
        </w:rPr>
        <w:t>о</w:t>
      </w:r>
      <w:r>
        <w:rPr>
          <w:rFonts w:eastAsia="YBMYU+TimesNewRomanPSMT;Times New Roman"/>
        </w:rPr>
        <w:t>ст</w:t>
      </w:r>
      <w:r>
        <w:rPr>
          <w:rFonts w:eastAsia="YBMYU+TimesNewRomanPSMT;Times New Roman"/>
          <w:w w:val="99"/>
        </w:rPr>
        <w:t>и</w:t>
      </w:r>
      <w:r>
        <w:rPr>
          <w:rFonts w:eastAsia="YBMYU+TimesNewRomanPSMT;Times New Roman"/>
          <w:spacing w:val="9"/>
        </w:rPr>
        <w:t xml:space="preserve"> </w:t>
      </w:r>
      <w:r>
        <w:rPr>
          <w:rFonts w:eastAsia="YBMYU+TimesNewRomanPSMT;Times New Roman"/>
        </w:rPr>
        <w:t>в</w:t>
      </w:r>
      <w:r>
        <w:rPr>
          <w:rFonts w:eastAsia="YBMYU+TimesNewRomanPSMT;Times New Roman"/>
          <w:spacing w:val="6"/>
        </w:rPr>
        <w:t xml:space="preserve"> </w:t>
      </w:r>
      <w:r>
        <w:rPr>
          <w:rFonts w:eastAsia="YBMYU+TimesNewRomanPSMT;Times New Roman"/>
        </w:rPr>
        <w:t>ра</w:t>
      </w:r>
      <w:r>
        <w:rPr>
          <w:rFonts w:eastAsia="YBMYU+TimesNewRomanPSMT;Times New Roman"/>
          <w:spacing w:val="1"/>
        </w:rPr>
        <w:t>з</w:t>
      </w:r>
      <w:r>
        <w:rPr>
          <w:rFonts w:eastAsia="YBMYU+TimesNewRomanPSMT;Times New Roman"/>
          <w:spacing w:val="-2"/>
        </w:rPr>
        <w:t>в</w:t>
      </w:r>
      <w:r>
        <w:rPr>
          <w:rFonts w:eastAsia="YBMYU+TimesNewRomanPSMT;Times New Roman"/>
          <w:w w:val="99"/>
        </w:rPr>
        <w:t>и</w:t>
      </w:r>
      <w:r>
        <w:rPr>
          <w:rFonts w:eastAsia="YBMYU+TimesNewRomanPSMT;Times New Roman"/>
          <w:spacing w:val="1"/>
        </w:rPr>
        <w:t>т</w:t>
      </w:r>
      <w:r>
        <w:rPr>
          <w:rFonts w:eastAsia="YBMYU+TimesNewRomanPSMT;Times New Roman"/>
          <w:w w:val="99"/>
        </w:rPr>
        <w:t>ии</w:t>
      </w:r>
      <w:r>
        <w:rPr>
          <w:rFonts w:eastAsia="YBMYU+TimesNewRomanPSMT;Times New Roman"/>
          <w:spacing w:val="7"/>
        </w:rPr>
        <w:t xml:space="preserve"> </w:t>
      </w:r>
      <w:r>
        <w:rPr>
          <w:rFonts w:eastAsia="YBMYU+TimesNewRomanPSMT;Times New Roman"/>
          <w:spacing w:val="1"/>
          <w:w w:val="99"/>
        </w:rPr>
        <w:t>н</w:t>
      </w:r>
      <w:r>
        <w:rPr>
          <w:rFonts w:eastAsia="YBMYU+TimesNewRomanPSMT;Times New Roman"/>
        </w:rPr>
        <w:t>аста</w:t>
      </w:r>
      <w:r>
        <w:rPr>
          <w:rFonts w:eastAsia="YBMYU+TimesNewRomanPSMT;Times New Roman"/>
          <w:spacing w:val="-1"/>
        </w:rPr>
        <w:t>в</w:t>
      </w:r>
      <w:r>
        <w:rPr>
          <w:rFonts w:eastAsia="YBMYU+TimesNewRomanPSMT;Times New Roman"/>
        </w:rPr>
        <w:t>ляемого.</w:t>
      </w:r>
      <w:r>
        <w:rPr>
          <w:rFonts w:eastAsia="YBMYU+TimesNewRomanPSMT;Times New Roman"/>
          <w:spacing w:val="6"/>
        </w:rPr>
        <w:t xml:space="preserve"> </w:t>
      </w:r>
      <w:r>
        <w:rPr>
          <w:rFonts w:eastAsia="YBMYU+TimesNewRomanPSMT;Times New Roman"/>
          <w:sz w:val="24"/>
          <w:szCs w:val="24"/>
        </w:rPr>
        <w:t>В случае быстрого и успешного освоения лицом, в отношении которого осуществляется наставничество, необходимых компетенций, наставничество по согласованию с наставником и кураторами может быть завершено досрочно. 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eastAsia="YBMYU+TimesNewRomanPSMT;Times New Roman"/>
          <w:sz w:val="24"/>
          <w:szCs w:val="24"/>
        </w:rPr>
        <w:t>.9. Замена наставника производится куратором в случаях:</w:t>
      </w:r>
    </w:p>
    <w:p>
      <w:pPr>
        <w:pStyle w:val="Style10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прекращения</w:t>
        <w:tab/>
        <w:t>наставником трудовых отношений с образовательной организацией;</w:t>
      </w:r>
    </w:p>
    <w:p>
      <w:pPr>
        <w:pStyle w:val="Style10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психологической несовместимости наставника и наставляемого;</w:t>
      </w:r>
    </w:p>
    <w:p>
      <w:pPr>
        <w:pStyle w:val="Style10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 xml:space="preserve">систематического неисполнение наставником своих обязанностей; </w:t>
      </w:r>
      <w:r>
        <w:rPr>
          <w:rFonts w:eastAsia="Symbol" w:cs="Times New Roman" w:ascii="Times New Roman" w:hAnsi="Times New Roman"/>
          <w:sz w:val="24"/>
          <w:szCs w:val="24"/>
        </w:rPr>
        <w:t>•</w:t>
      </w:r>
      <w:r>
        <w:rPr>
          <w:rFonts w:eastAsia="YBMYU+TimesNewRomanPSMT;Times New Roman" w:cs="Times New Roman" w:ascii="Times New Roman" w:hAnsi="Times New Roman"/>
          <w:sz w:val="24"/>
          <w:szCs w:val="24"/>
        </w:rPr>
        <w:t>привлечения наставника к дисциплинарной ответственности;</w:t>
      </w:r>
    </w:p>
    <w:p>
      <w:pPr>
        <w:pStyle w:val="Style10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обоснованной просьбы наставника или лица, в отношении которого осуществляется наставничеств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При замене наставника период наставничества не меняетс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eastAsia="YBMYU+TimesNewRomanPSMT;Times New Roman"/>
          <w:sz w:val="24"/>
          <w:szCs w:val="24"/>
        </w:rPr>
        <w:t>.10. Этапы наставнической деятельности в техникуме осуществляются в соответствие с «Дорожной картой» внедрения Целевой модели и включают в себя семь этапов:</w:t>
      </w:r>
    </w:p>
    <w:p>
      <w:pPr>
        <w:pStyle w:val="Normal"/>
        <w:jc w:val="both"/>
        <w:rPr>
          <w:rFonts w:eastAsia="YBMYU+TimesNewRomanPSMT;Times New Roman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 xml:space="preserve">Этап 1. Подготовка условий для запуска Целевой модели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Этап 2. Формирование базы наставляемых;</w:t>
      </w:r>
    </w:p>
    <w:p>
      <w:pPr>
        <w:pStyle w:val="Normal"/>
        <w:jc w:val="both"/>
        <w:rPr>
          <w:rFonts w:eastAsia="YBMYU+TimesNewRomanPSMT;Times New Roman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 xml:space="preserve">Этап 3. Формирование базы наставников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Этап 4. Отбор/выдвижение наставников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Этап 5. Формирование наставнических пар/групп;</w:t>
      </w:r>
    </w:p>
    <w:p>
      <w:pPr>
        <w:pStyle w:val="Normal"/>
        <w:jc w:val="both"/>
        <w:rPr>
          <w:rFonts w:eastAsia="YBMYU+TimesNewRomanPSMT;Times New Roman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 xml:space="preserve">Этап 6. Организация и осуществление работы наставнических пар/групп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YBMYU+TimesNewRomanPSMT;Times New Roman"/>
          <w:sz w:val="24"/>
          <w:szCs w:val="24"/>
        </w:rPr>
        <w:t>Этап 7. Завершение внедрения Целевой модел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11.</w:t>
      </w:r>
      <w:r>
        <w:rPr>
          <w:rFonts w:eastAsia="YBMYU+TimesNewRomanPSMT;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рвом</w:t>
      </w:r>
      <w:r>
        <w:rPr>
          <w:rFonts w:eastAsia="YBMYU+TimesNewRomanPSMT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г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ка</w:t>
      </w:r>
      <w:r>
        <w:rPr>
          <w:rFonts w:eastAsia="YBMYU+TimesNewRomanPSMT;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ля</w:t>
      </w:r>
      <w:r>
        <w:rPr>
          <w:rFonts w:eastAsia="YBMYU+TimesNewRomanPSMT;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ска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а</w:t>
      </w:r>
      <w:r>
        <w:rPr>
          <w:rFonts w:eastAsia="YBMYU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 техникуме,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к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чающая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ебя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овой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ы,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да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ды,</w:t>
      </w:r>
      <w:bookmarkEnd w:id="9"/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bookmarkStart w:id="10" w:name="_page_23_0"/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z w:val="24"/>
          <w:szCs w:val="24"/>
        </w:rPr>
        <w:t>фор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т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ников</w:t>
      </w:r>
      <w:r>
        <w:rPr>
          <w:rFonts w:eastAsia="YBMYU+TimesNewRomanPSMT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ой</w:t>
      </w:r>
      <w:r>
        <w:rPr>
          <w:rFonts w:eastAsia="YBMYU+TimesNewRomanPSMT;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пре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ор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бор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раб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ку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двар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вл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ы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, 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,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оле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ей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ж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год,</w:t>
      </w:r>
      <w:r>
        <w:rPr>
          <w:rFonts w:eastAsia="YBMYU+TimesNewRomanPSMT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дя</w:t>
      </w:r>
      <w:r>
        <w:rPr>
          <w:rFonts w:eastAsia="YBMYU+TimesNewRomanPSMT;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треб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а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ф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й</w:t>
      </w:r>
      <w:r>
        <w:rPr>
          <w:rFonts w:eastAsia="YBMYU+TimesNewRomanPSMT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ар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д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евой</w:t>
      </w:r>
      <w:r>
        <w:rPr>
          <w:rFonts w:eastAsia="YBMYU+TimesNewRomanPSMT;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а.</w:t>
      </w:r>
    </w:p>
    <w:p>
      <w:pPr>
        <w:pStyle w:val="Normal"/>
        <w:tabs>
          <w:tab w:val="clear" w:pos="720"/>
          <w:tab w:val="left" w:pos="1627" w:leader="none"/>
          <w:tab w:val="left" w:pos="3641" w:leader="none"/>
          <w:tab w:val="left" w:pos="4533" w:leader="none"/>
          <w:tab w:val="left" w:pos="6305" w:leader="none"/>
          <w:tab w:val="left" w:pos="7061" w:leader="none"/>
          <w:tab w:val="left" w:pos="882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12.</w:t>
      </w:r>
      <w:r>
        <w:rPr>
          <w:rFonts w:eastAsia="YBMYU+TimesNewRomanPSMT;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тором</w:t>
      </w:r>
      <w:r>
        <w:rPr>
          <w:rFonts w:eastAsia="YBMYU+TimesNewRomanPSMT;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ост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че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ц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жел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ов </w:t>
      </w:r>
      <w:r>
        <w:rPr>
          <w:color w:val="000000"/>
          <w:sz w:val="24"/>
          <w:szCs w:val="24"/>
        </w:rPr>
        <w:t>(</w:t>
      </w:r>
      <w:r>
        <w:rPr>
          <w:rFonts w:eastAsia="YBMYU+TimesNewRomanPSMT;Times New Roman"/>
          <w:color w:val="000000"/>
          <w:sz w:val="24"/>
          <w:szCs w:val="24"/>
        </w:rPr>
        <w:t>П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л</w:t>
      </w:r>
      <w:r>
        <w:rPr>
          <w:rFonts w:eastAsia="YBMYU+TimesNewRomanPSMT;Times New Roman"/>
          <w:color w:val="000000"/>
          <w:sz w:val="24"/>
          <w:szCs w:val="24"/>
        </w:rPr>
        <w:t>о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в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ся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ебн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,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с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ью 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 б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ед, ф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б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ем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, 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темы 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ринг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ы</w:t>
      </w:r>
      <w:r>
        <w:rPr>
          <w:rFonts w:eastAsia="YBMYU+TimesNewRomanPSMT;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в</w:t>
      </w:r>
      <w:r>
        <w:rPr>
          <w:rFonts w:eastAsia="YBMYU+TimesNewRomanPSMT;Times New Roman"/>
          <w:color w:val="000000"/>
          <w:sz w:val="24"/>
          <w:szCs w:val="24"/>
        </w:rPr>
        <w:t>ляе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spacing w:val="118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13.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е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ем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во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я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ы 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ци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ников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ей</w:t>
      </w:r>
      <w:r>
        <w:rPr>
          <w:rFonts w:eastAsia="YBMYU+TimesNewRomanPSMT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бора/вы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ж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 (П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1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)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14.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ам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верт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иков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eastAsia="YBMYU+TimesNewRomanPSMT;Times New Roman"/>
          <w:color w:val="000000"/>
          <w:sz w:val="24"/>
          <w:szCs w:val="24"/>
        </w:rPr>
        <w:t>При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3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дш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 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к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Прилож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4,5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15.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мках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ирова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р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(г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w w:val="99"/>
          <w:sz w:val="24"/>
          <w:szCs w:val="24"/>
        </w:rPr>
        <w:t>)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рабо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нов.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г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анного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па</w:t>
      </w:r>
      <w:r>
        <w:rPr>
          <w:rFonts w:eastAsia="YBMYU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м 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ектором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а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т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ж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о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а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те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еб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й</w:t>
      </w:r>
      <w:r>
        <w:rPr>
          <w:rFonts w:eastAsia="YBMYU+TimesNewRomanPSMT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д.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ников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ля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ероп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ате</w:t>
      </w:r>
      <w:r>
        <w:rPr>
          <w:rFonts w:eastAsia="YBMYU+TimesNewRomanPSMT;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лы</w:t>
      </w:r>
      <w:r>
        <w:rPr>
          <w:rFonts w:eastAsia="YBMYU+TimesNewRomanPSMT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ОГБПОУ УТПиТ </w:t>
      </w:r>
      <w:r>
        <w:rPr>
          <w:rFonts w:eastAsia="YBMYU+TimesNewRomanPSMT;Times New Roman"/>
          <w:color w:val="000000"/>
          <w:sz w:val="24"/>
          <w:szCs w:val="24"/>
        </w:rPr>
        <w:t>которые вк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чаются в П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16.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ш</w:t>
      </w:r>
      <w:r>
        <w:rPr>
          <w:rFonts w:eastAsia="YBMYU+TimesNewRomanPSMT;Times New Roman"/>
          <w:color w:val="000000"/>
          <w:sz w:val="24"/>
          <w:szCs w:val="24"/>
        </w:rPr>
        <w:t>естом</w:t>
      </w:r>
      <w:r>
        <w:rPr>
          <w:rFonts w:eastAsia="YBMYU+TimesNewRomanPSMT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вод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е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й</w:t>
      </w:r>
      <w:r>
        <w:rPr>
          <w:rFonts w:eastAsia="YBMYU+TimesNewRomanPSMT;Times New Roman"/>
          <w:color w:val="000000"/>
          <w:sz w:val="24"/>
          <w:szCs w:val="24"/>
        </w:rPr>
        <w:t xml:space="preserve"> п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т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eastAsia="YBMYU+TimesNewRomanPSMT;Times New Roman"/>
          <w:color w:val="000000"/>
          <w:sz w:val="24"/>
          <w:szCs w:val="24"/>
        </w:rPr>
        <w:t>.17.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е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ю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бя</w:t>
      </w:r>
      <w:r>
        <w:rPr>
          <w:rFonts w:eastAsia="YBMYU+TimesNewRomanPSMT;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вед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гов,</w:t>
      </w:r>
      <w:r>
        <w:rPr>
          <w:rFonts w:eastAsia="YBMYU+TimesNewRomanPSMT;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в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 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жд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z w:val="24"/>
          <w:szCs w:val="24"/>
        </w:rPr>
        <w:t>ффе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в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кой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 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за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и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в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 </w:t>
      </w:r>
    </w:p>
    <w:p>
      <w:pPr>
        <w:pStyle w:val="Normal"/>
        <w:jc w:val="both"/>
        <w:rPr>
          <w:rFonts w:eastAsia="AELFN+TimesNewRomanPSMT;Times New Roman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7.1 П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а 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бяз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а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rFonts w:eastAsia="YBMYU+TimesNewRomanPSMT;Times New Roman"/>
          <w:b/>
          <w:color w:val="000000"/>
          <w:sz w:val="24"/>
          <w:szCs w:val="24"/>
        </w:rPr>
        <w:t>.1.1. Н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b/>
          <w:color w:val="000000"/>
          <w:sz w:val="24"/>
          <w:szCs w:val="24"/>
        </w:rPr>
        <w:t>тав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b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к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z w:val="24"/>
          <w:szCs w:val="24"/>
        </w:rPr>
        <w:t>обя</w:t>
      </w:r>
      <w:r>
        <w:rPr>
          <w:rFonts w:eastAsia="YBMYU+TimesNewRomanPSMT;Times New Roman"/>
          <w:b/>
          <w:color w:val="000000"/>
          <w:spacing w:val="2"/>
          <w:sz w:val="24"/>
          <w:szCs w:val="24"/>
        </w:rPr>
        <w:t>з</w:t>
      </w:r>
      <w:r>
        <w:rPr>
          <w:rFonts w:eastAsia="YBMYU+TimesNewRomanPSMT;Times New Roman"/>
          <w:b/>
          <w:color w:val="000000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б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ывать</w:t>
      </w:r>
      <w:r>
        <w:rPr>
          <w:rFonts w:eastAsia="YBMYU+TimesNewRomanPSMT;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YBMYU+TimesNewRomanPSMT;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YBMYU+TimesNewRomanPSMT;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го,</w:t>
      </w:r>
      <w:r>
        <w:rPr>
          <w:rFonts w:eastAsia="YBMYU+TimesNewRomanPSMT;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р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вы,</w:t>
      </w:r>
      <w:r>
        <w:rPr>
          <w:rFonts w:eastAsia="YBMYU+TimesNewRomanPSMT;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ров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YBMYU+TimesNewRomanPSMT;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YBMYU+TimesNewRomanPSMT;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к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т 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ествления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ст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емым</w:t>
      </w:r>
      <w:r>
        <w:rPr>
          <w:rFonts w:eastAsia="YBMYU+TimesNewRomanPSMT;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 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ст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ер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YBMYU+TimesNewRomanPSMT;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п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YBMYU+TimesNewRomanPSMT;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жд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YBMYU+TimesNewRomanPSMT;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(п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об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),</w:t>
      </w:r>
      <w:r>
        <w:rPr>
          <w:rFonts w:eastAsia="YBMYU+TimesNewRomanPSMT;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YBMYU+TimesNewRomanPSMT;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YBMYU+TimesNewRomanPSMT;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бора</w:t>
      </w:r>
      <w:r>
        <w:rPr>
          <w:rFonts w:eastAsia="YBMYU+TimesNewRomanPSMT;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я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ть</w:t>
      </w:r>
      <w:r>
        <w:rPr>
          <w:rFonts w:eastAsia="YBMYU+TimesNewRomanPSMT;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YBMYU+TimesNewRomanPSMT;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 рамках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на;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е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тавляемо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YBMYU+TimesNewRomanPSMT;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ц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ым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eastAsia="YBMYU+TimesNewRomanPSMT;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.ч.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в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ь</w:t>
      </w:r>
      <w:r>
        <w:rPr>
          <w:rFonts w:eastAsia="YBMYU+TimesNewRomanPSMT;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 реш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 пр.;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евр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 р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ат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явл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е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пли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 н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го;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л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YBMYU+TimesNewRomanPSMT;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м</w:t>
      </w:r>
      <w:r>
        <w:rPr>
          <w:rFonts w:eastAsia="YBMYU+TimesNewRomanPSMT;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лож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го,</w:t>
      </w:r>
      <w:r>
        <w:rPr>
          <w:rFonts w:eastAsia="YBMYU+TimesNewRomanPSMT;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YBMYU+TimesNewRomanPSMT;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об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орре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ат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ган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мых</w:t>
      </w:r>
      <w:r>
        <w:rPr>
          <w:rFonts w:eastAsia="YBMYU+TimesNewRomanPSMT;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YBMYU+TimesNewRomanPSMT;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хнику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YBMYU+TimesNewRomanPSMT;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 ч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 в рамках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Шк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bookmarkEnd w:id="10"/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" w:name="_page_25_0"/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YBMYU+TimesNewRomanPSMT;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YBMYU+TimesNewRomanPSMT;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О,</w:t>
      </w:r>
      <w:r>
        <w:rPr>
          <w:rFonts w:eastAsia="YBMYU+TimesNewRomanPSMT;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д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вки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ст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в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об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YBMYU+TimesNewRomanPSMT;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ст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 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и 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rFonts w:eastAsia="YBMYU+TimesNewRomanPSMT;Times New Roman"/>
          <w:b/>
          <w:color w:val="000000"/>
          <w:sz w:val="24"/>
          <w:szCs w:val="24"/>
        </w:rPr>
        <w:t>.1.2. Н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b/>
          <w:color w:val="000000"/>
          <w:sz w:val="24"/>
          <w:szCs w:val="24"/>
        </w:rPr>
        <w:t>тав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b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к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м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b/>
          <w:color w:val="000000"/>
          <w:sz w:val="24"/>
          <w:szCs w:val="24"/>
        </w:rPr>
        <w:t xml:space="preserve">ет 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b/>
          <w:color w:val="000000"/>
          <w:sz w:val="24"/>
          <w:szCs w:val="24"/>
        </w:rPr>
        <w:t>раво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Style1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к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ля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YBMYU+TimesNewRomanPSMT;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а;</w:t>
      </w:r>
    </w:p>
    <w:p>
      <w:pPr>
        <w:pStyle w:val="Style1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YBMYU+TimesNewRomanPSMT;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сов,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вя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YBMYU+TimesNewRomanPSMT;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м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в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т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ля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;</w:t>
      </w:r>
    </w:p>
    <w:p>
      <w:pPr>
        <w:pStyle w:val="Style1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ть</w:t>
      </w:r>
      <w:r>
        <w:rPr>
          <w:rFonts w:eastAsia="YBMYU+TimesNewRomanPSMT;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формы</w:t>
      </w:r>
      <w:r>
        <w:rPr>
          <w:rFonts w:eastAsia="YBMYU+TimesNewRomanPSMT;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ля</w:t>
      </w:r>
      <w:r>
        <w:rPr>
          <w:rFonts w:eastAsia="YBMYU+TimesNewRomanPSMT;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YBMYU+TimesNewRomanPSMT;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за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тов, 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х 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м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ном;</w:t>
      </w:r>
    </w:p>
    <w:p>
      <w:pPr>
        <w:pStyle w:val="Style1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реб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т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я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 Ин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ного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а;</w:t>
      </w:r>
    </w:p>
    <w:p>
      <w:pPr>
        <w:pStyle w:val="Style1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ать</w:t>
      </w:r>
      <w:r>
        <w:rPr>
          <w:rFonts w:eastAsia="YBMYU+TimesNewRomanPSMT;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ас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  <w:r>
        <w:rPr>
          <w:rFonts w:eastAsia="YBMYU+TimesNewRomanPSMT;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 соот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ст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YBMYU+TimesNewRomanPSMT;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  <w:r>
        <w:rPr>
          <w:rFonts w:eastAsia="YBMYU+TimesNewRomanPSMT;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бова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eastAsia="YBMYU+TimesNewRomanPSMT;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ип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 Ц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де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э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др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й моде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т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длож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YBMYU+TimesNewRomanPSMT;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лн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й</w:t>
      </w:r>
      <w:r>
        <w:rPr>
          <w:rFonts w:eastAsia="YBMYU+TimesNewRomanPSMT;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 д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YBMYU+TimesNewRomanPSMT;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од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к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рж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ться</w:t>
      </w:r>
      <w:r>
        <w:rPr>
          <w:rFonts w:eastAsia="YBMYU+TimesNewRomanPSMT;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ов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ю</w:t>
      </w:r>
      <w:r>
        <w:rPr>
          <w:rFonts w:eastAsia="YBMYU+TimesNewRomanPSMT;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яв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лож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я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YBMYU+TimesNewRomanPSMT;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eastAsia="YBMYU+TimesNewRomanPSMT;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а</w:t>
      </w:r>
      <w:r>
        <w:rPr>
          <w:rFonts w:eastAsia="YBMYU+TimesNewRomanPSMT;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YBMYU+TimesNewRomanPSMT;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п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о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 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ется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а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о, 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п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й 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на 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7.2. П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а 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бяз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rFonts w:eastAsia="YBMYU+TimesNewRomanPSMT;Times New Roman"/>
          <w:b/>
          <w:color w:val="000000"/>
          <w:sz w:val="24"/>
          <w:szCs w:val="24"/>
        </w:rPr>
        <w:t>.2.1. Н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b/>
          <w:color w:val="000000"/>
          <w:sz w:val="24"/>
          <w:szCs w:val="24"/>
        </w:rPr>
        <w:t>тавл</w:t>
      </w:r>
      <w:r>
        <w:rPr>
          <w:rFonts w:eastAsia="YBMYU+TimesNewRomanPSMT;Times New Roman"/>
          <w:b/>
          <w:color w:val="000000"/>
          <w:spacing w:val="2"/>
          <w:sz w:val="24"/>
          <w:szCs w:val="24"/>
        </w:rPr>
        <w:t>я</w:t>
      </w:r>
      <w:r>
        <w:rPr>
          <w:rFonts w:eastAsia="YBMYU+TimesNewRomanPSMT;Times New Roman"/>
          <w:b/>
          <w:color w:val="000000"/>
          <w:sz w:val="24"/>
          <w:szCs w:val="24"/>
        </w:rPr>
        <w:t>ем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z w:val="24"/>
          <w:szCs w:val="24"/>
        </w:rPr>
        <w:t>о</w:t>
      </w:r>
      <w:r>
        <w:rPr>
          <w:rFonts w:eastAsia="YBMYU+TimesNewRomanPSMT;Times New Roman"/>
          <w:b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b/>
          <w:color w:val="000000"/>
          <w:sz w:val="24"/>
          <w:szCs w:val="24"/>
        </w:rPr>
        <w:t>я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b/>
          <w:color w:val="000000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Style10"/>
        <w:widowControl w:val="false"/>
        <w:numPr>
          <w:ilvl w:val="0"/>
          <w:numId w:val="10"/>
        </w:numPr>
        <w:tabs>
          <w:tab w:val="clear" w:pos="720"/>
          <w:tab w:val="left" w:pos="1761" w:leader="none"/>
          <w:tab w:val="left" w:pos="3163" w:leader="none"/>
          <w:tab w:val="left" w:pos="3595" w:leader="none"/>
          <w:tab w:val="left" w:pos="5232" w:leader="none"/>
          <w:tab w:val="left" w:pos="6487" w:leader="none"/>
          <w:tab w:val="left" w:pos="7869" w:leader="none"/>
          <w:tab w:val="left" w:pos="83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ть</w:t>
      </w:r>
      <w:r>
        <w:rPr>
          <w:rFonts w:eastAsia="YBMYU+TimesNewRomanPSMT;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YBMYU+TimesNewRomanPSMT;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YBMYU+TimesNewRomanPSMT;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ив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YBMYU+TimesNewRomanPSMT;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YBMYU+TimesNewRomanPSMT;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овл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YBMYU+TimesNewRomanPSMT;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с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 вопросы, 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 с вып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 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  <w:r>
        <w:rPr>
          <w:rFonts w:eastAsia="YBMYU+TimesNewRomanPSMT;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вме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YBMYU+TimesNewRomanPSMT;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YBMYU+TimesNewRomanPSMT;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YBMYU+TimesNewRomanPSMT;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т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ц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 выя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т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 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0"/>
        </w:numPr>
        <w:tabs>
          <w:tab w:val="clear" w:pos="720"/>
          <w:tab w:val="left" w:pos="360" w:leader="none"/>
          <w:tab w:val="left" w:pos="1742" w:leader="none"/>
          <w:tab w:val="left" w:pos="2933" w:leader="none"/>
          <w:tab w:val="left" w:pos="3343" w:leader="none"/>
          <w:tab w:val="left" w:pos="5088" w:leader="none"/>
          <w:tab w:val="left" w:pos="6576" w:leader="none"/>
          <w:tab w:val="left" w:pos="7913" w:leader="none"/>
          <w:tab w:val="left" w:pos="829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ть </w:t>
      </w:r>
      <w:r>
        <w:rPr>
          <w:rFonts w:eastAsia="YBMYU+TimesNewRomanPSMT;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коменд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, 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е с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л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 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YBMYU+TimesNewRomanPSMT;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YBMYU+TimesNewRomanPSMT;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к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YBMYU+TimesNewRomanPSMT;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, форм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ед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ы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ыва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YBMYU+TimesNewRomanPSMT;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YBMYU+TimesNewRomanPSMT;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);</w:t>
      </w:r>
      <w:r>
        <w:rPr>
          <w:rFonts w:eastAsia="YBMYU+TimesNewRomanPSMT;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общ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вя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и</w:t>
      </w:r>
      <w:r>
        <w:rPr>
          <w:rFonts w:eastAsia="YBMYU+TimesNewRomanPSMT;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м 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 И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а;</w:t>
      </w:r>
    </w:p>
    <w:p>
      <w:pPr>
        <w:pStyle w:val="Style10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я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и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енное</w:t>
      </w:r>
      <w:r>
        <w:rPr>
          <w:rFonts w:eastAsia="YBMYU+TimesNewRomanPSMT;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YBMYU+TimesNewRomanPSMT;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ам</w:t>
      </w:r>
      <w:r>
        <w:rPr>
          <w:rFonts w:eastAsia="YBMYU+TimesNewRomanPSMT;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к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YBMYU+TimesNewRomanPSMT;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YBMYU+TimesNewRomanPSMT;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, о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я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 в о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ш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ля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rFonts w:eastAsia="YBMYU+TimesNewRomanPSMT;Times New Roman"/>
          <w:b/>
          <w:color w:val="000000"/>
          <w:sz w:val="24"/>
          <w:szCs w:val="24"/>
        </w:rPr>
        <w:t>.2.2 Н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b/>
          <w:color w:val="000000"/>
          <w:sz w:val="24"/>
          <w:szCs w:val="24"/>
        </w:rPr>
        <w:t>тавл</w:t>
      </w:r>
      <w:r>
        <w:rPr>
          <w:rFonts w:eastAsia="YBMYU+TimesNewRomanPSMT;Times New Roman"/>
          <w:b/>
          <w:color w:val="000000"/>
          <w:spacing w:val="2"/>
          <w:sz w:val="24"/>
          <w:szCs w:val="24"/>
        </w:rPr>
        <w:t>я</w:t>
      </w:r>
      <w:r>
        <w:rPr>
          <w:rFonts w:eastAsia="YBMYU+TimesNewRomanPSMT;Times New Roman"/>
          <w:b/>
          <w:color w:val="000000"/>
          <w:sz w:val="24"/>
          <w:szCs w:val="24"/>
        </w:rPr>
        <w:t>ем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м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b/>
          <w:color w:val="000000"/>
          <w:sz w:val="24"/>
          <w:szCs w:val="24"/>
        </w:rPr>
        <w:t xml:space="preserve">ет 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b/>
          <w:color w:val="000000"/>
          <w:sz w:val="24"/>
          <w:szCs w:val="24"/>
        </w:rPr>
        <w:t>раво:</w:t>
      </w:r>
    </w:p>
    <w:p>
      <w:pPr>
        <w:pStyle w:val="Style10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а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еющ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хнику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м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цион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а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к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й,</w:t>
      </w:r>
      <w:r>
        <w:rPr>
          <w:rFonts w:eastAsia="YBMYU+TimesNewRomanPSMT;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иалами</w:t>
      </w:r>
      <w:r>
        <w:rPr>
          <w:rFonts w:eastAsia="YBMYU+TimesNewRomanPSMT;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YBMYU+TimesNewRomanPSMT;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и,</w:t>
      </w:r>
      <w:r>
        <w:rPr>
          <w:rFonts w:eastAsia="YBMYU+TimesNewRomanPSMT;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Style10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YBMYU+TimesNewRomanPSMT;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я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YBMYU+TimesNewRomanPSMT;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,</w:t>
      </w:r>
      <w:r>
        <w:rPr>
          <w:rFonts w:eastAsia="YBMYU+TimesNewRomanPSMT;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м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с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YBMYU+TimesNewRomanPSMT;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ом;</w:t>
      </w:r>
      <w:r>
        <w:rPr>
          <w:rFonts w:eastAsia="YBMYU+TimesNewRomanPSMT;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п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формац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YBMYU+TimesNewRomanPSMT;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ас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ч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YBMYU+TimesNewRomanPSMT;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г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  <w:r>
        <w:rPr>
          <w:rFonts w:eastAsia="YBMYU+TimesNewRomanPSMT;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тст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и</w:t>
      </w:r>
      <w:r>
        <w:rPr>
          <w:rFonts w:eastAsia="YBMYU+TimesNewRomanPSMT;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бова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eastAsia="YBMYU+TimesNewRomanPSMT;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Це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й</w:t>
      </w:r>
      <w:r>
        <w:rPr>
          <w:rFonts w:eastAsia="YBMYU+TimesNewRomanPSMT;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д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YBMYU+TimesNewRomanPSMT;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ф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др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 Це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возмож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YBMYU+TimesNewRomanPSMT;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иком</w:t>
      </w:r>
      <w:r>
        <w:rPr>
          <w:rFonts w:eastAsia="YBMYU+TimesNewRomanPSMT;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 соот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ст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вом о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е к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ме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ехнику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11"/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bookmarkStart w:id="12" w:name="_page_27_0"/>
      <w:bookmarkEnd w:id="12"/>
      <w:r>
        <w:rPr>
          <w:b/>
          <w:color w:val="000000"/>
          <w:sz w:val="24"/>
          <w:szCs w:val="24"/>
        </w:rPr>
        <w:t>7</w:t>
      </w:r>
      <w:r>
        <w:rPr>
          <w:rFonts w:eastAsia="YBMYU+TimesNewRomanPSMT;Times New Roman"/>
          <w:b/>
          <w:color w:val="000000"/>
          <w:sz w:val="24"/>
          <w:szCs w:val="24"/>
        </w:rPr>
        <w:t xml:space="preserve">.2. </w:t>
      </w:r>
      <w:r>
        <w:rPr>
          <w:rFonts w:eastAsia="YBMYU+TimesNewRomanPSMT;Times New Roman"/>
          <w:b/>
          <w:color w:val="000000"/>
          <w:spacing w:val="3"/>
          <w:sz w:val="24"/>
          <w:szCs w:val="24"/>
        </w:rPr>
        <w:t>К</w:t>
      </w:r>
      <w:r>
        <w:rPr>
          <w:rFonts w:eastAsia="YBMYU+TimesNewRomanPSMT;Times New Roman"/>
          <w:b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b/>
          <w:color w:val="000000"/>
          <w:sz w:val="24"/>
          <w:szCs w:val="24"/>
        </w:rPr>
        <w:t>р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sz w:val="24"/>
          <w:szCs w:val="24"/>
        </w:rPr>
        <w:t xml:space="preserve">тор 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ме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b/>
          <w:color w:val="000000"/>
          <w:sz w:val="24"/>
          <w:szCs w:val="24"/>
        </w:rPr>
        <w:t xml:space="preserve">т 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b/>
          <w:color w:val="000000"/>
          <w:sz w:val="24"/>
          <w:szCs w:val="24"/>
        </w:rPr>
        <w:t>р</w:t>
      </w:r>
      <w:r>
        <w:rPr>
          <w:rFonts w:eastAsia="YBMYU+TimesNewRomanPSMT;Times New Roman"/>
          <w:b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sz w:val="24"/>
          <w:szCs w:val="24"/>
        </w:rPr>
        <w:t>во:</w:t>
      </w:r>
    </w:p>
    <w:p>
      <w:pPr>
        <w:pStyle w:val="Style1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ы</w:t>
      </w:r>
      <w:r>
        <w:rPr>
          <w:rFonts w:eastAsia="YBMYU+TimesNewRomanPSMT;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ьные</w:t>
      </w:r>
      <w:r>
        <w:rPr>
          <w:rFonts w:eastAsia="YBMYU+TimesNewRomanPSMT;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ны,</w:t>
      </w:r>
      <w:r>
        <w:rPr>
          <w:rFonts w:eastAsia="YBMYU+TimesNewRomanPSMT;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яв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YBMYU+TimesNewRomanPSMT;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YBMYU+TimesNewRomanPSMT;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ты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)</w:t>
      </w:r>
      <w:r>
        <w:rPr>
          <w:rFonts w:eastAsia="YBMYU+TimesNewRomanPSMT;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(для</w:t>
      </w:r>
      <w:r>
        <w:rPr>
          <w:rFonts w:eastAsia="YBMYU+TimesNewRomanPSMT;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вл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инга</w:t>
      </w:r>
      <w:r>
        <w:rPr>
          <w:rFonts w:eastAsia="YBMYU+TimesNewRomanPSMT;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YBMYU+TimesNewRomanPSMT;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бо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ля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(род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и,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овод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д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ф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 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р.);</w:t>
      </w:r>
    </w:p>
    <w:p>
      <w:pPr>
        <w:pStyle w:val="Style1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длож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змен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eastAsia="YBMYU+TimesNewRomanPSMT;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ниям</w:t>
      </w:r>
      <w:r>
        <w:rPr>
          <w:rFonts w:eastAsia="YBMYU+TimesNewRomanPSMT;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хнику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ождающ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ю дея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ции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YBMYU+TimesNewRomanPSMT;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х</w:t>
      </w:r>
      <w:r>
        <w:rPr>
          <w:rFonts w:eastAsia="YBMYU+TimesNewRomanPSMT;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YBMYU+TimesNewRomanPSMT;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кой</w:t>
      </w:r>
      <w:r>
        <w:rPr>
          <w:rFonts w:eastAsia="YBMYU+TimesNewRomanPSMT;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 технику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 в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стре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 с на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ляемыми;</w:t>
      </w:r>
    </w:p>
    <w:p>
      <w:pPr>
        <w:pStyle w:val="Style1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ссмот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о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хникума</w:t>
      </w:r>
      <w:r>
        <w:rPr>
          <w:rFonts w:eastAsia="YBMYU+TimesNewRomanPSMT;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длож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YBMYU+TimesNewRomanPSMT;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мод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р;</w:t>
      </w:r>
    </w:p>
    <w:p>
      <w:pPr>
        <w:pStyle w:val="Style1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эфф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вн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ысок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 ка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мм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AELFN+TimesNewRomanPSMT;Times New Roman"/>
          <w:sz w:val="24"/>
          <w:szCs w:val="24"/>
        </w:rPr>
        <w:t>7.3. Права и обязанности куратора</w:t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>
          <w:rFonts w:eastAsia="YBMYU+TimesNewRomanPSMT;Times New Roman"/>
          <w:sz w:val="24"/>
          <w:szCs w:val="24"/>
        </w:rPr>
        <w:t>.2.1. Куратор наставнической деятельности обязан осуществлять</w:t>
      </w:r>
      <w:r>
        <w:rPr>
          <w:sz w:val="24"/>
          <w:szCs w:val="24"/>
        </w:rPr>
        <w:t>: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координацию разработки проекта ежегодной Программы наставничества ПОО;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организация и контроль мероприятий в рамках утвержденной Программы наставничества; − подготовку проектов документов, сопровождающих наставническую деятельность и представление их на утверждение руководителю ПОО;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оказание своевременной информационной, методической и консультационной поддержки участникам наставнической деятельности;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мониторинг и оценка качества реализованных Программ наставничества в разрезе осуществленных форм наставничества (Приложение 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оценка соответствия условий организации Программ наставничества требованиям и принципам Целевой модели (приложение 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своевременный сбор данных по оценке эффективности внедрения Целевой модели в соответствии с Дорожной картой;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получение обратной связи от участников Программы наставничества и иных причастных к ее реализации лиц (через опросы, анкетирование), обработка полученных результатов;</w:t>
      </w:r>
    </w:p>
    <w:p>
      <w:pPr>
        <w:pStyle w:val="Style10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анализ, обобщение положительного опыта осуществления наставнической деятельности в техникуме и участие в его распространении</w:t>
      </w:r>
      <w:r>
        <w:rPr>
          <w:rFonts w:eastAsia="YBMYU+TimesNewRomanPSMT;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Мон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и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цен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за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eastAsia="YBMYU+TimesNewRomanPSMT;Times New Roman"/>
          <w:color w:val="000000"/>
          <w:sz w:val="24"/>
          <w:szCs w:val="24"/>
        </w:rPr>
        <w:t>.1.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чества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а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ии</w:t>
      </w:r>
      <w:r>
        <w:rPr>
          <w:rFonts w:eastAsia="YBMYU+TimesNewRomanPSMT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ог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м</w:t>
      </w:r>
      <w:r>
        <w:rPr>
          <w:rFonts w:eastAsia="YBMYU+TimesNewRomanPSMT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техникуме</w:t>
      </w:r>
      <w:r>
        <w:rPr>
          <w:rFonts w:eastAsia="YBMYU+TimesNewRomanPSMT;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пр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:</w:t>
      </w:r>
    </w:p>
    <w:p>
      <w:pPr>
        <w:pStyle w:val="Style10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(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YBMYU+TimesNewRomanPSMT;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а,</w:t>
      </w:r>
      <w:r>
        <w:rPr>
          <w:rFonts w:eastAsia="YBMYU+TimesNewRomanPSMT;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 ОГБПОУ УТПиТ Пр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  <w:r>
        <w:rPr>
          <w:rFonts w:eastAsia="YBMYU+TimesNewRomanPSMT;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ва,</w:t>
      </w:r>
      <w:r>
        <w:rPr>
          <w:rFonts w:eastAsia="YBMYU+TimesNewRomanPSMT;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YBMYU+TimesNewRomanPSMT;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ых</w:t>
      </w:r>
      <w:r>
        <w:rPr>
          <w:rFonts w:eastAsia="YBMYU+TimesNewRomanPSMT;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че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YBMYU+TimesNewRomanPSMT;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YBMYU+TimesNewRomanPSMT;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р/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п</w:t>
      </w:r>
      <w:r>
        <w:rPr>
          <w:rFonts w:eastAsia="YBMYU+TimesNewRomanPSMT;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т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я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YBMYU+TimesNewRomanPSMT;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ре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м</w:t>
      </w:r>
      <w:r>
        <w:rPr>
          <w:rFonts w:eastAsia="YBMYU+TimesNewRomanPSMT;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ми</w:t>
      </w:r>
      <w:r>
        <w:rPr>
          <w:rFonts w:eastAsia="YBMYU+TimesNewRomanPSMT;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ктора</w:t>
      </w:r>
      <w:r>
        <w:rPr>
          <w:rFonts w:eastAsia="YBMYU+TimesNewRomanPSMT;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YBMYU+TimesNewRomanPSMT;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ва (П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ож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 7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</w:t>
      </w:r>
      <w:r>
        <w:rPr>
          <w:rFonts w:eastAsia="YBMYU+TimesNewRomanPSMT;Times New Roman"/>
          <w:color w:val="000000"/>
          <w:sz w:val="24"/>
          <w:szCs w:val="24"/>
        </w:rPr>
        <w:t>.2.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ка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э</w:t>
      </w:r>
      <w:r>
        <w:rPr>
          <w:rFonts w:eastAsia="YBMYU+TimesNewRomanPSMT;Times New Roman"/>
          <w:color w:val="000000"/>
          <w:sz w:val="24"/>
          <w:szCs w:val="24"/>
        </w:rPr>
        <w:t>фф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др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Ц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и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л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1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 (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ее 30 декабря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30 июня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го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)</w:t>
      </w:r>
    </w:p>
    <w:p>
      <w:pPr>
        <w:pStyle w:val="Normal"/>
        <w:jc w:val="both"/>
        <w:rPr/>
      </w:pPr>
      <w:bookmarkStart w:id="13" w:name="_page_27_0"/>
      <w:bookmarkStart w:id="14" w:name="_page_29_0"/>
      <w:bookmarkEnd w:id="13"/>
      <w:r>
        <w:rPr>
          <w:color w:val="000000"/>
          <w:sz w:val="24"/>
          <w:szCs w:val="24"/>
        </w:rPr>
        <w:t>8</w:t>
      </w:r>
      <w:r>
        <w:rPr>
          <w:rFonts w:eastAsia="YBMYU+TimesNewRomanPSMT;Times New Roman"/>
          <w:color w:val="000000"/>
          <w:sz w:val="24"/>
          <w:szCs w:val="24"/>
        </w:rPr>
        <w:t>.3.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а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же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снове</w:t>
      </w:r>
      <w:r>
        <w:rPr>
          <w:rFonts w:eastAsia="YBMYU+TimesNewRomanPSMT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ет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о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тв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ос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ля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рган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ической</w:t>
      </w:r>
      <w:r>
        <w:rPr>
          <w:rFonts w:eastAsia="YBMYU+TimesNewRomanPSMT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в ОГБПОУ УТПиТ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(</w:t>
      </w:r>
      <w:r>
        <w:rPr>
          <w:rFonts w:eastAsia="YBMYU+TimesNewRomanPSMT;Times New Roman"/>
          <w:color w:val="000000"/>
          <w:sz w:val="24"/>
          <w:szCs w:val="24"/>
        </w:rPr>
        <w:t>Пр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ж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8, 9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eastAsia="YBMYU+TimesNewRomanPSMT;Times New Roman"/>
          <w:color w:val="000000"/>
          <w:sz w:val="24"/>
          <w:szCs w:val="24"/>
        </w:rPr>
        <w:t>.4.</w:t>
      </w:r>
      <w:r>
        <w:rPr>
          <w:rFonts w:eastAsia="YBMYU+TimesNewRomanPSMT;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лях</w:t>
      </w:r>
      <w:r>
        <w:rPr>
          <w:rFonts w:eastAsia="YBMYU+TimesNewRomanPSMT;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к</w:t>
      </w:r>
      <w:r>
        <w:rPr>
          <w:rFonts w:eastAsia="YBMYU+TimesNewRomanPSMT;Times New Roman"/>
          <w:color w:val="000000"/>
          <w:sz w:val="24"/>
          <w:szCs w:val="24"/>
        </w:rPr>
        <w:t>ры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ции</w:t>
      </w:r>
      <w:r>
        <w:rPr>
          <w:rFonts w:eastAsia="YBMYU+TimesNewRomanPSMT;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Ц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вой</w:t>
      </w:r>
      <w:r>
        <w:rPr>
          <w:rFonts w:eastAsia="YBMYU+TimesNewRomanPSMT;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дели</w:t>
      </w:r>
      <w:r>
        <w:rPr>
          <w:rFonts w:eastAsia="YBMYU+TimesNewRomanPSMT;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ОГБПОУ УТПиТ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те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а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а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оев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тс</w:t>
      </w:r>
      <w:r>
        <w:rPr>
          <w:rFonts w:eastAsia="YBMYU+TimesNewRomanPSMT;Times New Roman"/>
          <w:color w:val="000000"/>
          <w:sz w:val="24"/>
          <w:szCs w:val="24"/>
        </w:rPr>
        <w:t>я 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 xml:space="preserve">ая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sz w:val="24"/>
          <w:szCs w:val="24"/>
        </w:rPr>
        <w:t>я:</w:t>
      </w:r>
    </w:p>
    <w:p>
      <w:pPr>
        <w:pStyle w:val="Style1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 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р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ров,</w:t>
      </w:r>
      <w:r>
        <w:rPr>
          <w:rFonts w:eastAsia="YBMYU+TimesNewRomanPSMT;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еал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YBMYU+TimesNewRomanPSMT;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ества технику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ы м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ово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 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ках внедр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 Це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ой модел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М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я уч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eastAsia="YBMYU+TimesNewRomanPSMT;Times New Roman"/>
          <w:color w:val="000000"/>
          <w:sz w:val="24"/>
          <w:szCs w:val="24"/>
        </w:rPr>
        <w:t>.1.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У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тем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ОГБПОУ УТПиТ,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ши</w:t>
      </w:r>
      <w:r>
        <w:rPr>
          <w:rFonts w:eastAsia="YBMYU+TimesNewRomanPSMT;Times New Roman"/>
          <w:color w:val="000000"/>
          <w:sz w:val="24"/>
          <w:szCs w:val="24"/>
        </w:rPr>
        <w:t>е высо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ты,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л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 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и</w:t>
      </w:r>
      <w:r>
        <w:rPr>
          <w:rFonts w:eastAsia="YBMYU+TimesNewRomanPSMT;Times New Roman"/>
          <w:color w:val="000000"/>
          <w:sz w:val="24"/>
          <w:szCs w:val="24"/>
        </w:rPr>
        <w:t xml:space="preserve">м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да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щр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й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Style10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YBMYU+TimesNewRomanPSMT;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ы:</w:t>
      </w:r>
      <w:r>
        <w:rPr>
          <w:rFonts w:eastAsia="YBMYU+TimesNewRomanPSMT;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вле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г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жде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то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 зв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YBMYU+TimesNewRomanPSMT;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ш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вн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YBMYU+TimesNewRomanPSMT;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и др.;</w:t>
      </w:r>
    </w:p>
    <w:p>
      <w:pPr>
        <w:pStyle w:val="Style10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атер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е 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жд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Style10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м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жен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ь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YBMYU+TimesNewRomanPSMT;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YBMYU+TimesNewRomanPSMT;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техникума</w:t>
      </w:r>
      <w:r>
        <w:rPr>
          <w:rFonts w:eastAsia="YBMYU+TimesNewRomanPSMT;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те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хнику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0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рст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и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ьма род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елям на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YBMYU+TimesNewRomanPSMT;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исла о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YBMYU+TimesNewRomanPSMT;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YBMYU+TimesNewRomanPSMT;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YBMYU+TimesNewRomanPSMT;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ю</w:t>
      </w:r>
      <w:r>
        <w:rPr>
          <w:rFonts w:eastAsia="YBMYU+TimesNewRomanPSMT;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YBMYU+TimesNewRomanPSMT;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YBMYU+TimesNewRomanPSMT;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YBMYU+TimesNewRomanPSMT;Times New Roman" w:cs="Times New Roman" w:ascii="Times New Roman" w:hAnsi="Times New Roman"/>
          <w:color w:val="000000"/>
          <w:sz w:val="24"/>
          <w:szCs w:val="24"/>
          <w:lang w:eastAsia="ru-RU"/>
        </w:rPr>
        <w:t>ся.</w:t>
      </w:r>
    </w:p>
    <w:p>
      <w:pPr>
        <w:pStyle w:val="Normal"/>
        <w:tabs>
          <w:tab w:val="clear" w:pos="720"/>
          <w:tab w:val="left" w:pos="607" w:leader="none"/>
          <w:tab w:val="left" w:pos="2494" w:leader="none"/>
          <w:tab w:val="left" w:pos="3761" w:leader="none"/>
          <w:tab w:val="left" w:pos="4661" w:leader="none"/>
          <w:tab w:val="left" w:pos="6118" w:leader="none"/>
          <w:tab w:val="left" w:pos="7301" w:leader="none"/>
          <w:tab w:val="left" w:pos="8532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eastAsia="YBMYU+TimesNewRomanPSMT;Times New Roman"/>
          <w:color w:val="000000"/>
          <w:sz w:val="24"/>
          <w:szCs w:val="24"/>
        </w:rPr>
        <w:t>.2. Адм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тр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 техникума м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ж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гл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ь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иболее а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 xml:space="preserve">х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ков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ва</w:t>
      </w:r>
      <w:r>
        <w:rPr>
          <w:rFonts w:eastAsia="YBMYU+TimesNewRomanPSMT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х</w:t>
      </w:r>
      <w:r>
        <w:rPr>
          <w:rFonts w:eastAsia="YBMYU+TimesNewRomanPSMT;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я</w:t>
      </w:r>
      <w:r>
        <w:rPr>
          <w:rFonts w:eastAsia="YBMYU+TimesNewRomanPSMT;Times New Roman"/>
          <w:color w:val="000000"/>
          <w:sz w:val="24"/>
          <w:szCs w:val="24"/>
        </w:rPr>
        <w:t>х</w:t>
      </w:r>
      <w:r>
        <w:rPr>
          <w:rFonts w:eastAsia="YBMYU+TimesNewRomanPSMT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(</w:t>
      </w:r>
      <w:r>
        <w:rPr>
          <w:rFonts w:eastAsia="YBMYU+TimesNewRomanPSMT;Times New Roman"/>
          <w:color w:val="000000"/>
          <w:sz w:val="24"/>
          <w:szCs w:val="24"/>
        </w:rPr>
        <w:t>к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ференц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, сов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.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eastAsia="YBMYU+TimesNewRomanPSMT;Times New Roman"/>
          <w:color w:val="000000"/>
          <w:sz w:val="24"/>
          <w:szCs w:val="24"/>
        </w:rPr>
        <w:t>.3.</w:t>
      </w:r>
      <w:r>
        <w:rPr>
          <w:rFonts w:eastAsia="YBMYU+TimesNewRomanPSMT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ты</w:t>
      </w:r>
      <w:r>
        <w:rPr>
          <w:rFonts w:eastAsia="YBMYU+TimesNewRomanPSMT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ск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ы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т</w:t>
      </w:r>
      <w:r>
        <w:rPr>
          <w:rFonts w:eastAsia="YBMYU+TimesNewRomanPSMT;Times New Roman"/>
          <w:color w:val="000000"/>
          <w:sz w:val="24"/>
          <w:szCs w:val="24"/>
        </w:rPr>
        <w:t>ся</w:t>
      </w:r>
      <w:r>
        <w:rPr>
          <w:rFonts w:eastAsia="YBMYU+TimesNewRomanPSMT;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и</w:t>
      </w:r>
      <w:r>
        <w:rPr>
          <w:rFonts w:eastAsia="YBMYU+TimesNewRomanPSMT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в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е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н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ов, а такж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едел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ющ</w:t>
      </w:r>
      <w:r>
        <w:rPr>
          <w:rFonts w:eastAsia="YBMYU+TimesNewRomanPSMT;Times New Roman"/>
          <w:color w:val="000000"/>
          <w:sz w:val="24"/>
          <w:szCs w:val="24"/>
        </w:rPr>
        <w:t>их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пл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. За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1354" w:leader="none"/>
          <w:tab w:val="left" w:pos="2150" w:leader="none"/>
          <w:tab w:val="left" w:pos="3586" w:leader="none"/>
          <w:tab w:val="left" w:pos="5074" w:leader="none"/>
          <w:tab w:val="left" w:pos="6389" w:leader="none"/>
          <w:tab w:val="left" w:pos="8215" w:leader="none"/>
        </w:tabs>
        <w:jc w:val="both"/>
        <w:rPr/>
      </w:pPr>
      <w:r>
        <w:rPr>
          <w:color w:val="000000"/>
          <w:sz w:val="24"/>
          <w:szCs w:val="24"/>
        </w:rPr>
        <w:t>10</w:t>
      </w:r>
      <w:r>
        <w:rPr>
          <w:rFonts w:eastAsia="YBMYU+TimesNewRomanPSMT;Times New Roman"/>
          <w:color w:val="000000"/>
          <w:sz w:val="24"/>
          <w:szCs w:val="24"/>
        </w:rPr>
        <w:t>.1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стоящее</w:t>
      </w:r>
      <w:r>
        <w:rPr>
          <w:rFonts w:eastAsia="YBMYU+TimesNewRomanPSMT;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л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с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его</w:t>
      </w:r>
      <w:r>
        <w:rPr>
          <w:rFonts w:eastAsia="YBMYU+TimesNewRomanPSMT;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ержд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т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м технику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4" w:leader="none"/>
          <w:tab w:val="left" w:pos="2150" w:leader="none"/>
          <w:tab w:val="left" w:pos="3586" w:leader="none"/>
          <w:tab w:val="left" w:pos="5074" w:leader="none"/>
          <w:tab w:val="left" w:pos="6389" w:leader="none"/>
          <w:tab w:val="left" w:pos="82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rFonts w:eastAsia="YBMYU+TimesNewRomanPSMT;Times New Roman"/>
          <w:color w:val="000000"/>
          <w:sz w:val="24"/>
          <w:szCs w:val="24"/>
        </w:rPr>
        <w:t>.2. Настоящее Поло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леж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 обя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н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 xml:space="preserve">у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мотр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ю</w:t>
      </w:r>
      <w:r>
        <w:rPr>
          <w:rFonts w:eastAsia="YBMYU+TimesNewRomanPSMT;Times New Roman"/>
          <w:color w:val="000000"/>
          <w:sz w:val="24"/>
          <w:szCs w:val="24"/>
        </w:rPr>
        <w:t xml:space="preserve"> 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д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и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 с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е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м техникума</w:t>
      </w:r>
      <w:r>
        <w:rPr>
          <w:rFonts w:eastAsia="YBMYU+TimesNewRomanPSMT;Times New Roman"/>
          <w:color w:val="000000"/>
          <w:spacing w:val="119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</w:t>
      </w:r>
      <w:r>
        <w:rPr>
          <w:rFonts w:eastAsia="YBMYU+TimesNewRomanPSMT;Times New Roman"/>
          <w:color w:val="000000"/>
          <w:sz w:val="24"/>
          <w:szCs w:val="24"/>
        </w:rPr>
        <w:t>.3.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оя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и</w:t>
      </w:r>
      <w:r>
        <w:rPr>
          <w:rFonts w:eastAsia="YBMYU+TimesNewRomanPSMT;Times New Roman"/>
          <w:color w:val="000000"/>
          <w:sz w:val="24"/>
          <w:szCs w:val="24"/>
        </w:rPr>
        <w:t>рек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ром</w:t>
      </w:r>
      <w:r>
        <w:rPr>
          <w:rFonts w:eastAsia="YBMYU+TimesNewRomanPSMT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а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мо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ы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м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д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ря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е.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мен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й</w:t>
      </w:r>
      <w:r>
        <w:rPr>
          <w:rFonts w:eastAsia="YBMYU+TimesNewRomanPSMT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полнений</w:t>
      </w:r>
      <w:r>
        <w:rPr>
          <w:rFonts w:eastAsia="YBMYU+TimesNewRomanPSMT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ф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ет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 xml:space="preserve">ом 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т</w:t>
      </w:r>
      <w:r>
        <w:rPr>
          <w:rFonts w:eastAsia="YBMYU+TimesNewRomanPSMT;Times New Roman"/>
          <w:color w:val="000000"/>
          <w:sz w:val="24"/>
          <w:szCs w:val="24"/>
        </w:rPr>
        <w:t>ора технику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4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сы,</w:t>
      </w:r>
      <w:r>
        <w:rPr>
          <w:rFonts w:eastAsia="YBMYU+TimesNewRomanPSMT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р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>ые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я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оложе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,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дле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р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ш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 соот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ст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ю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к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ь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м</w:t>
      </w:r>
      <w:r>
        <w:rPr>
          <w:rFonts w:eastAsia="YBMYU+TimesNewRomanPSMT;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Ф,</w:t>
      </w:r>
      <w:r>
        <w:rPr>
          <w:rFonts w:eastAsia="YBMYU+TimesNewRomanPSMT;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У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ом</w:t>
      </w:r>
      <w:r>
        <w:rPr>
          <w:rFonts w:eastAsia="YBMYU+TimesNewRomanPSMT;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ехникума</w:t>
      </w:r>
      <w:r>
        <w:rPr>
          <w:rFonts w:eastAsia="YBMYU+TimesNewRomanPSMT;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р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т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техникума</w:t>
      </w:r>
      <w:r>
        <w:rPr>
          <w:color w:val="000000"/>
          <w:sz w:val="24"/>
          <w:szCs w:val="24"/>
        </w:rPr>
        <w:t>.</w:t>
      </w:r>
      <w:bookmarkEnd w:id="14"/>
    </w:p>
    <w:p>
      <w:pPr>
        <w:sectPr>
          <w:headerReference w:type="default" r:id="rId2"/>
          <w:type w:val="nextPage"/>
          <w:pgSz w:w="11906" w:h="16838"/>
          <w:pgMar w:left="1418" w:right="791" w:gutter="0" w:header="340" w:top="95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15" w:name="_page_31_0"/>
      <w:bookmarkStart w:id="16" w:name="_page_31_0"/>
      <w:bookmarkEnd w:id="16"/>
    </w:p>
    <w:p>
      <w:pPr>
        <w:pStyle w:val="Normal"/>
        <w:jc w:val="right"/>
        <w:rPr/>
      </w:pPr>
      <w:r>
        <w:rPr>
          <w:rFonts w:eastAsia="YBMYU+TimesNewRomanPSMT;Times New Roman"/>
          <w:color w:val="000000"/>
          <w:sz w:val="24"/>
          <w:szCs w:val="24"/>
        </w:rPr>
        <w:t>При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1 </w:t>
      </w:r>
    </w:p>
    <w:p>
      <w:pPr>
        <w:pStyle w:val="Normal"/>
        <w:jc w:val="right"/>
        <w:rPr>
          <w:rFonts w:eastAsia="YBMYU+TimesNewRomanPSMT;Times New Roman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 и по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з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 о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б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 (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ыдв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я)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в (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в) об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зова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за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и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Об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б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я</w:t>
      </w:r>
      <w:r>
        <w:rPr>
          <w:rFonts w:eastAsia="YBMYU+TimesNewRomanPSMT;Times New Roman"/>
          <w:color w:val="000000"/>
          <w:sz w:val="24"/>
          <w:szCs w:val="24"/>
        </w:rPr>
        <w:t>зате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ериями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ора/выдвиж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</w:t>
      </w:r>
      <w:r>
        <w:rPr>
          <w:rFonts w:eastAsia="YBMYU+TimesNewRomanPSMT;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ех</w:t>
      </w:r>
      <w:r>
        <w:rPr>
          <w:rFonts w:eastAsia="YBMYU+TimesNewRomanPSMT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ор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в явля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ют</w:t>
      </w:r>
      <w:r>
        <w:rPr>
          <w:rFonts w:eastAsia="YBMYU+TimesNewRomanPSMT;Times New Roman"/>
          <w:color w:val="000000"/>
          <w:sz w:val="24"/>
          <w:szCs w:val="24"/>
        </w:rPr>
        <w:t>ся:</w:t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наличие личного желания стать наставником, куратором (даже при условии его выдвижения администрацией или коллективом техникум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авторитетность в среде коллег и обучающихся;</w:t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 xml:space="preserve">высокий уровень развития ключевых компетенций: </w:t>
      </w:r>
      <w:r>
        <w:rPr>
          <w:rFonts w:cs="Times New Roman" w:ascii="Times New Roman" w:hAnsi="Times New Roman"/>
          <w:sz w:val="24"/>
          <w:szCs w:val="24"/>
        </w:rPr>
        <w:t>•</w:t>
        <w:tab/>
      </w:r>
      <w:r>
        <w:rPr>
          <w:rFonts w:eastAsia="YBMYU+TimesNewRomanPSMT;Times New Roman" w:cs="Times New Roman" w:ascii="Times New Roman" w:hAnsi="Times New Roman"/>
          <w:sz w:val="24"/>
          <w:szCs w:val="24"/>
        </w:rPr>
        <w:t>способность развивать других;</w:t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 xml:space="preserve">способность выстраивать отношения с окружающим; </w:t>
      </w:r>
      <w:r>
        <w:rPr>
          <w:rFonts w:cs="Times New Roman" w:ascii="Times New Roman" w:hAnsi="Times New Roman"/>
          <w:sz w:val="24"/>
          <w:szCs w:val="24"/>
        </w:rPr>
        <w:t>•</w:t>
        <w:tab/>
      </w:r>
      <w:r>
        <w:rPr>
          <w:rFonts w:eastAsia="YBMYU+TimesNewRomanPSMT;Times New Roman"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нацеленность на результат;</w:t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умение мотивировать и вдохновлять других;</w:t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YBMYU+TimesNewRomanPSMT;Times New Roman" w:cs="Times New Roman" w:ascii="Times New Roman" w:hAnsi="Times New Roman"/>
          <w:sz w:val="24"/>
          <w:szCs w:val="24"/>
        </w:rPr>
        <w:t>способность к собственному профессиональному и личностному развитию</w:t>
      </w:r>
      <w:r>
        <w:rPr>
          <w:rFonts w:eastAsia="YBMYU+TimesNewRomanPSMT;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w w:val="99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е к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те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 разр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е форм н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 пр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ве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 в 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б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ц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же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2"/>
      </w:tblGrid>
      <w:tr>
        <w:trPr>
          <w:trHeight w:val="645" w:hRule="exact"/>
        </w:trPr>
        <w:tc>
          <w:tcPr>
            <w:tcW w:w="2093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Формы наставничества</w:t>
            </w:r>
          </w:p>
        </w:tc>
        <w:tc>
          <w:tcPr>
            <w:tcW w:w="7692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Критерии</w:t>
            </w:r>
          </w:p>
        </w:tc>
      </w:tr>
      <w:tr>
        <w:trPr>
          <w:trHeight w:val="3327" w:hRule="exac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СТУДЕНТ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sz w:val="24"/>
                <w:szCs w:val="24"/>
              </w:rPr>
              <w:t>СТУДЕНТ</w:t>
            </w:r>
          </w:p>
        </w:tc>
        <w:tc>
          <w:tcPr>
            <w:tcW w:w="7692" w:type="dxa"/>
            <w:tcBorders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, демонстрирующий высокие образовательные результаты, победитель или призер региональных олимпиад и соревнований профессионального мастерства.</w:t>
            </w:r>
          </w:p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участник образовательных, спортивных, творческих проектов (конкурсы, общественная деятельность, внеурочная деятельность, в т.ч. волонтерская (добровольческая) деятельность).</w:t>
            </w:r>
          </w:p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284"/>
              <w:contextualSpacing/>
              <w:jc w:val="both"/>
              <w:rPr/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увлекающийся и способный передать свою «творческую энергию» и интересы другим, образец для подражания в плане межличностных</w:t>
            </w:r>
          </w:p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отношений, личной самоорганизации и профессиональной компетентности.</w:t>
            </w:r>
          </w:p>
        </w:tc>
      </w:tr>
      <w:tr>
        <w:trPr>
          <w:trHeight w:val="2539" w:hRule="exac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sz w:val="24"/>
                <w:szCs w:val="24"/>
              </w:rPr>
              <w:t>ПЕДАГОГ</w:t>
            </w:r>
          </w:p>
        </w:tc>
        <w:tc>
          <w:tcPr>
            <w:tcW w:w="7692" w:type="dxa"/>
            <w:tcBorders/>
          </w:tcPr>
          <w:p>
            <w:pPr>
              <w:pStyle w:val="Style10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;</w:t>
            </w:r>
          </w:p>
          <w:p>
            <w:pPr>
              <w:pStyle w:val="Style10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педагог, склонный к активной общественной работе, лояльный участник педагогического сообщества 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обладает коммуникативными навыками, хорошо развитой эмпатией;</w:t>
            </w:r>
          </w:p>
          <w:p>
            <w:pPr>
              <w:pStyle w:val="Style10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67" w:hanging="284"/>
              <w:contextualSpacing/>
              <w:jc w:val="both"/>
              <w:rPr/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опытный педагог того же предметного направления, что и молодой педагог, способный осуществлять всестороннюю методическую поддержку преподавания отдельных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3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 xml:space="preserve">РАБОТОДАТЕЛЬ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sz w:val="24"/>
                <w:szCs w:val="24"/>
              </w:rPr>
              <w:t>СТУДЕНТ</w:t>
            </w:r>
          </w:p>
        </w:tc>
        <w:tc>
          <w:tcPr>
            <w:tcW w:w="7692" w:type="dxa"/>
            <w:tcBorders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BMYU+TimesNewRomanPSMT;Times New Roman" w:cs="Times New Roman" w:ascii="Times New Roman" w:hAnsi="Times New Roman"/>
                <w:sz w:val="24"/>
                <w:szCs w:val="24"/>
              </w:rPr>
              <w:t>неравнодушный профессионал с опытом работы не менее 3 лет, с активной жизненной позицией, высокой квалификацией,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стаб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д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,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б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ю в общ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 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ге,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4" w:leader="none"/>
                <w:tab w:val="left" w:pos="1665" w:leader="none"/>
                <w:tab w:val="left" w:pos="2037" w:leader="none"/>
                <w:tab w:val="left" w:pos="2534" w:leader="none"/>
                <w:tab w:val="left" w:pos="2836" w:leader="none"/>
                <w:tab w:val="left" w:pos="3540" w:leader="none"/>
                <w:tab w:val="left" w:pos="3988" w:leader="none"/>
                <w:tab w:val="left" w:pos="4720" w:leader="none"/>
                <w:tab w:val="left" w:pos="5078" w:leader="none"/>
                <w:tab w:val="left" w:pos="5918" w:leader="none"/>
              </w:tabs>
              <w:autoSpaceDE w:val="false"/>
              <w:spacing w:lineRule="auto" w:line="240" w:before="0" w:after="0"/>
              <w:ind w:left="4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г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дел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 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м,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ное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л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 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, лоял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держ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ющ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ила орг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YBMYU+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ии.</w:t>
            </w:r>
          </w:p>
        </w:tc>
      </w:tr>
      <w:tr>
        <w:trPr>
          <w:trHeight w:val="1982" w:hRule="exact"/>
        </w:trPr>
        <w:tc>
          <w:tcPr>
            <w:tcW w:w="2093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bookmarkStart w:id="17" w:name="_page_33_0"/>
            <w:bookmarkEnd w:id="17"/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Т (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ПА С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92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516" w:leader="none"/>
                <w:tab w:val="left" w:pos="2772" w:leader="none"/>
                <w:tab w:val="left" w:pos="3895" w:leader="none"/>
                <w:tab w:val="left" w:pos="4956" w:leader="none"/>
              </w:tabs>
              <w:ind w:left="18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й вы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ва,</w:t>
            </w:r>
          </w:p>
          <w:p>
            <w:pPr>
              <w:pStyle w:val="Normal"/>
              <w:ind w:left="18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ладает</w:t>
            </w:r>
            <w:r>
              <w:rPr>
                <w:rFonts w:eastAsia="YBMYU+TimesNewRomanPSMT;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ной</w:t>
            </w:r>
            <w:r>
              <w:rPr>
                <w:rFonts w:eastAsia="YBMYU+TimesNewRomanPSMT;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YBMYU+TimesNewRomanPSMT;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(г</w:t>
            </w:r>
            <w:r>
              <w:rPr>
                <w:rFonts w:eastAsia="YBMYU+TimesNewRomanPSMT;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с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),</w:t>
            </w:r>
          </w:p>
          <w:p>
            <w:pPr>
              <w:pStyle w:val="Normal"/>
              <w:ind w:left="18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об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но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ный</w:t>
            </w:r>
            <w:r>
              <w:rPr>
                <w:rFonts w:eastAsia="YBMYU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верие</w:t>
            </w:r>
            <w:r>
              <w:rPr>
                <w:rFonts w:eastAsia="YBMYU+TimesNewRomanPSMT;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у с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с</w:t>
            </w:r>
            <w:r>
              <w:rPr>
                <w:rFonts w:eastAsia="YBMYU+TimesNewRomanPSMT;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),</w:t>
            </w:r>
          </w:p>
          <w:p>
            <w:pPr>
              <w:pStyle w:val="Normal"/>
              <w:tabs>
                <w:tab w:val="clear" w:pos="720"/>
                <w:tab w:val="left" w:pos="669" w:leader="none"/>
                <w:tab w:val="left" w:pos="1932" w:leader="none"/>
                <w:tab w:val="left" w:pos="4379" w:leader="none"/>
                <w:tab w:val="left" w:pos="5371" w:leader="none"/>
              </w:tabs>
              <w:ind w:left="18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го 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деяте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10" w:right="850" w:gutter="0" w:header="340" w:top="96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bookmarkStart w:id="18" w:name="_page_35_0"/>
      <w:bookmarkEnd w:id="18"/>
      <w:r>
        <w:rPr>
          <w:rFonts w:eastAsia="AELFN+TimesNewRomanPSMT;Times New Roman"/>
          <w:b/>
          <w:bCs/>
          <w:color w:val="000000"/>
          <w:sz w:val="24"/>
          <w:szCs w:val="24"/>
        </w:rPr>
        <w:t>Ф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а базы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ОГБПОУ УТПиТ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418"/>
        <w:gridCol w:w="991"/>
        <w:gridCol w:w="1138"/>
        <w:gridCol w:w="1271"/>
        <w:gridCol w:w="1560"/>
        <w:gridCol w:w="1560"/>
        <w:gridCol w:w="1132"/>
        <w:gridCol w:w="1276"/>
        <w:gridCol w:w="1418"/>
        <w:gridCol w:w="1557"/>
        <w:gridCol w:w="1559"/>
      </w:tblGrid>
      <w:tr>
        <w:trPr>
          <w:trHeight w:val="1754" w:hRule="exac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п/ 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Контактные данные</w:t>
            </w:r>
            <w:r>
              <w:rPr>
                <w:rFonts w:eastAsia="YBMYU+TimesNewRomanPSMT;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eastAsia="YBMYU+TimesNewRomanPSMT;Times New Roman"/>
                <w:b/>
                <w:color w:val="000000"/>
              </w:rPr>
              <w:t>для с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в</w:t>
            </w:r>
            <w:r>
              <w:rPr>
                <w:rFonts w:eastAsia="YBMYU+TimesNewRomanPSMT;Times New Roman"/>
                <w:b/>
                <w:color w:val="000000"/>
              </w:rPr>
              <w:t>я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з</w:t>
            </w:r>
            <w:r>
              <w:rPr>
                <w:rFonts w:eastAsia="YBMYU+TimesNewRomanPSMT;Times New Roman"/>
                <w:b/>
                <w:color w:val="000000"/>
              </w:rPr>
              <w:t>и (данн</w:t>
            </w:r>
            <w:r>
              <w:rPr>
                <w:rFonts w:eastAsia="YBMYU+TimesNewRomanPSMT;Times New Roman"/>
                <w:b/>
                <w:color w:val="000000"/>
                <w:spacing w:val="-2"/>
              </w:rPr>
              <w:t>ы</w:t>
            </w:r>
            <w:r>
              <w:rPr>
                <w:rFonts w:eastAsia="YBMYU+TimesNewRomanPSMT;Times New Roman"/>
                <w:b/>
                <w:color w:val="000000"/>
              </w:rPr>
              <w:t>е представите ля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Год рождения наста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в</w:t>
            </w:r>
            <w:r>
              <w:rPr>
                <w:rFonts w:eastAsia="YBMYU+TimesNewRomanPSMT;Times New Roman"/>
                <w:b/>
                <w:color w:val="000000"/>
              </w:rPr>
              <w:t>ляемо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  <w:spacing w:val="-1"/>
              </w:rPr>
              <w:t>О</w:t>
            </w:r>
            <w:r>
              <w:rPr>
                <w:rFonts w:eastAsia="YBMYU+TimesNewRomanPSMT;Times New Roman"/>
                <w:b/>
                <w:color w:val="000000"/>
              </w:rPr>
              <w:t>сновной запрос наста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в</w:t>
            </w:r>
            <w:r>
              <w:rPr>
                <w:rFonts w:eastAsia="YBMYU+TimesNewRomanPSMT;Times New Roman"/>
                <w:b/>
                <w:color w:val="000000"/>
              </w:rPr>
              <w:t>ляемого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Дата вхождения в программ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ФИО наста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в</w:t>
            </w:r>
            <w:r>
              <w:rPr>
                <w:rFonts w:eastAsia="YBMYU+TimesNewRomanPSMT;Times New Roman"/>
                <w:b/>
                <w:color w:val="000000"/>
              </w:rPr>
              <w:t>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Форма наста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в</w:t>
            </w:r>
            <w:r>
              <w:rPr>
                <w:rFonts w:eastAsia="YBMYU+TimesNewRomanPSMT;Times New Roman"/>
                <w:b/>
                <w:color w:val="000000"/>
              </w:rPr>
              <w:t>ничест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в</w:t>
            </w:r>
            <w:r>
              <w:rPr>
                <w:rFonts w:eastAsia="YBMYU+TimesNewRomanPSMT;Times New Roman"/>
                <w:b/>
                <w:color w:val="000000"/>
              </w:rPr>
              <w:t>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YBMYU+TimesNewRomanPSMT;Times New Roman"/>
                <w:b/>
                <w:color w:val="000000"/>
              </w:rPr>
              <w:t>Место работ</w:t>
            </w:r>
            <w:r>
              <w:rPr>
                <w:b/>
                <w:color w:val="000000"/>
              </w:rPr>
              <w:t>\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  <w:spacing w:val="-2"/>
              </w:rPr>
              <w:t>у</w:t>
            </w:r>
            <w:r>
              <w:rPr>
                <w:rFonts w:eastAsia="YBMYU+TimesNewRomanPSMT;Times New Roman"/>
                <w:b/>
                <w:color w:val="000000"/>
              </w:rPr>
              <w:t>чеб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Дата завершения</w:t>
            </w:r>
            <w:r>
              <w:rPr>
                <w:rFonts w:eastAsia="YBMYU+TimesNewRomanPSMT;Times New Roman"/>
                <w:b/>
                <w:color w:val="000000"/>
                <w:spacing w:val="42"/>
              </w:rPr>
              <w:t xml:space="preserve"> </w:t>
            </w:r>
            <w:r>
              <w:rPr>
                <w:rFonts w:eastAsia="YBMYU+TimesNewRomanPSMT;Times New Roman"/>
                <w:b/>
                <w:color w:val="000000"/>
              </w:rPr>
              <w:t>про</w:t>
            </w:r>
            <w:r>
              <w:rPr>
                <w:rFonts w:eastAsia="YBMYU+TimesNewRomanPSMT;Times New Roman"/>
                <w:b/>
                <w:color w:val="000000"/>
                <w:spacing w:val="1"/>
              </w:rPr>
              <w:t>г</w:t>
            </w:r>
            <w:r>
              <w:rPr>
                <w:rFonts w:eastAsia="YBMYU+TimesNewRomanPSMT;Times New Roman"/>
                <w:b/>
                <w:color w:val="000000"/>
              </w:rPr>
              <w:t>рамм 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Рез</w:t>
            </w:r>
            <w:r>
              <w:rPr>
                <w:rFonts w:eastAsia="YBMYU+TimesNewRomanPSMT;Times New Roman"/>
                <w:b/>
                <w:color w:val="000000"/>
                <w:spacing w:val="-2"/>
              </w:rPr>
              <w:t>у</w:t>
            </w:r>
            <w:r>
              <w:rPr>
                <w:rFonts w:eastAsia="YBMYU+TimesNewRomanPSMT;Times New Roman"/>
                <w:b/>
                <w:color w:val="000000"/>
              </w:rPr>
              <w:t xml:space="preserve">льтаты 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П</w:t>
            </w:r>
            <w:r>
              <w:rPr>
                <w:rFonts w:eastAsia="YBMYU+TimesNewRomanPSMT;Times New Roman"/>
                <w:b/>
                <w:color w:val="000000"/>
              </w:rPr>
              <w:t>рогр</w:t>
            </w:r>
            <w:r>
              <w:rPr>
                <w:rFonts w:eastAsia="YBMYU+TimesNewRomanPSMT;Times New Roman"/>
                <w:b/>
                <w:color w:val="000000"/>
                <w:spacing w:val="1"/>
              </w:rPr>
              <w:t>а</w:t>
            </w:r>
            <w:r>
              <w:rPr>
                <w:rFonts w:eastAsia="YBMYU+TimesNewRomanPSMT;Times New Roman"/>
                <w:b/>
                <w:color w:val="000000"/>
              </w:rPr>
              <w:t>ммы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</w:rPr>
              <w:t>Ссыл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к</w:t>
            </w:r>
            <w:r>
              <w:rPr>
                <w:rFonts w:eastAsia="YBMYU+TimesNewRomanPSMT;Times New Roman"/>
                <w:b/>
                <w:color w:val="000000"/>
              </w:rPr>
              <w:t>а на информа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ц</w:t>
            </w:r>
            <w:r>
              <w:rPr>
                <w:rFonts w:eastAsia="YBMYU+TimesNewRomanPSMT;Times New Roman"/>
                <w:b/>
                <w:color w:val="000000"/>
              </w:rPr>
              <w:t>ию наста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в</w:t>
            </w:r>
            <w:r>
              <w:rPr>
                <w:rFonts w:eastAsia="YBMYU+TimesNewRomanPSMT;Times New Roman"/>
                <w:b/>
                <w:color w:val="000000"/>
              </w:rPr>
              <w:t>ляемого, размещен</w:t>
            </w:r>
            <w:r>
              <w:rPr>
                <w:rFonts w:eastAsia="YBMYU+TimesNewRomanPSMT;Times New Roman"/>
                <w:b/>
                <w:color w:val="000000"/>
                <w:spacing w:val="-2"/>
              </w:rPr>
              <w:t>н</w:t>
            </w:r>
            <w:r>
              <w:rPr>
                <w:rFonts w:eastAsia="YBMYU+TimesNewRomanPSMT;Times New Roman"/>
                <w:b/>
                <w:color w:val="000000"/>
              </w:rPr>
              <w:t>ые на сайте О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YBMYU+TimesNewRomanPSMT;Times New Roman"/>
                <w:b/>
                <w:color w:val="000000"/>
                <w:spacing w:val="-1"/>
              </w:rPr>
              <w:t>О</w:t>
            </w:r>
            <w:r>
              <w:rPr>
                <w:rFonts w:eastAsia="YBMYU+TimesNewRomanPSMT;Times New Roman"/>
                <w:b/>
                <w:color w:val="000000"/>
              </w:rPr>
              <w:t>тме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т</w:t>
            </w:r>
            <w:r>
              <w:rPr>
                <w:rFonts w:eastAsia="YBMYU+TimesNewRomanPSMT;Times New Roman"/>
                <w:b/>
                <w:color w:val="000000"/>
              </w:rPr>
              <w:t>ка о прохожде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н</w:t>
            </w:r>
            <w:r>
              <w:rPr>
                <w:rFonts w:eastAsia="YBMYU+TimesNewRomanPSMT;Times New Roman"/>
                <w:b/>
                <w:color w:val="000000"/>
              </w:rPr>
              <w:t>ии про</w:t>
            </w:r>
            <w:r>
              <w:rPr>
                <w:rFonts w:eastAsia="YBMYU+TimesNewRomanPSMT;Times New Roman"/>
                <w:b/>
                <w:color w:val="000000"/>
                <w:spacing w:val="1"/>
              </w:rPr>
              <w:t>г</w:t>
            </w:r>
            <w:r>
              <w:rPr>
                <w:rFonts w:eastAsia="YBMYU+TimesNewRomanPSMT;Times New Roman"/>
                <w:b/>
                <w:color w:val="000000"/>
              </w:rPr>
              <w:t>рамм</w:t>
            </w:r>
            <w:r>
              <w:rPr>
                <w:rFonts w:eastAsia="YBMYU+TimesNewRomanPSMT;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eastAsia="YBMYU+TimesNewRomanPSMT;Times New Roman"/>
                <w:b/>
                <w:color w:val="000000"/>
                <w:spacing w:val="-1"/>
              </w:rPr>
              <w:t>ы</w:t>
            </w:r>
          </w:p>
        </w:tc>
      </w:tr>
      <w:tr>
        <w:trPr>
          <w:trHeight w:val="328" w:hRule="exac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99" w:right="734" w:gutter="0" w:header="397" w:top="1412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9" w:name="_page_35_0"/>
      <w:bookmarkStart w:id="20" w:name="_page_37_0"/>
      <w:bookmarkStart w:id="21" w:name="_page_35_0"/>
      <w:bookmarkStart w:id="22" w:name="_page_37_0"/>
      <w:bookmarkEnd w:id="21"/>
      <w:bookmarkEnd w:id="22"/>
    </w:p>
    <w:p>
      <w:pPr>
        <w:pStyle w:val="Normal"/>
        <w:jc w:val="right"/>
        <w:rPr/>
      </w:pPr>
      <w:r>
        <w:rPr>
          <w:rFonts w:eastAsia="YBMYU+TimesNewRomanPSMT;Times New Roman"/>
          <w:color w:val="000000"/>
          <w:sz w:val="24"/>
          <w:szCs w:val="24"/>
        </w:rPr>
        <w:t>П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л</w:t>
      </w:r>
      <w:r>
        <w:rPr>
          <w:rFonts w:eastAsia="YBMYU+TimesNewRomanPSMT;Times New Roman"/>
          <w:color w:val="000000"/>
          <w:sz w:val="24"/>
          <w:szCs w:val="24"/>
        </w:rPr>
        <w:t>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3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ов ОГБПОУ УТПиТ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18"/>
        <w:gridCol w:w="1274"/>
        <w:gridCol w:w="1276"/>
        <w:gridCol w:w="1559"/>
        <w:gridCol w:w="1557"/>
        <w:gridCol w:w="1852"/>
        <w:gridCol w:w="1417"/>
        <w:gridCol w:w="1560"/>
        <w:gridCol w:w="1134"/>
        <w:gridCol w:w="992"/>
        <w:gridCol w:w="1406"/>
      </w:tblGrid>
      <w:tr>
        <w:trPr>
          <w:trHeight w:val="3182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  <w:w w:val="99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  <w:spacing w:val="1"/>
              </w:rPr>
              <w:t>п</w:t>
            </w:r>
            <w:r>
              <w:rPr>
                <w:rFonts w:eastAsia="YBMYU+TimesNewRomanPSMT;Times New Roman"/>
                <w:color w:val="000000"/>
              </w:rPr>
              <w:t>/ 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 xml:space="preserve">ФИО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с</w:t>
            </w:r>
            <w:r>
              <w:rPr>
                <w:rFonts w:eastAsia="YBMYU+TimesNewRomanPSMT;Times New Roman"/>
                <w:color w:val="000000"/>
                <w:w w:val="99"/>
              </w:rPr>
              <w:t>т</w:t>
            </w:r>
            <w:r>
              <w:rPr>
                <w:rFonts w:eastAsia="YBMYU+TimesNewRomanPSMT;Times New Roman"/>
                <w:color w:val="000000"/>
              </w:rPr>
              <w:t>ав</w:t>
            </w:r>
            <w:r>
              <w:rPr>
                <w:rFonts w:eastAsia="YBMYU+TimesNewRomanPSMT;Times New Roman"/>
                <w:color w:val="000000"/>
                <w:w w:val="99"/>
              </w:rPr>
              <w:t>ни</w:t>
            </w:r>
            <w:r>
              <w:rPr>
                <w:rFonts w:eastAsia="YBMYU+TimesNewRomanPSMT;Times New Roman"/>
                <w:color w:val="000000"/>
                <w:spacing w:val="1"/>
              </w:rPr>
              <w:t>к</w:t>
            </w:r>
            <w:r>
              <w:rPr>
                <w:rFonts w:eastAsia="YBMYU+TimesNewRomanPSMT;Times New Roman"/>
                <w:color w:val="000000"/>
              </w:rPr>
              <w:t>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>Ко</w:t>
            </w:r>
            <w:r>
              <w:rPr>
                <w:rFonts w:eastAsia="YBMYU+TimesNewRomanPSMT;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та</w:t>
            </w:r>
            <w:r>
              <w:rPr>
                <w:rFonts w:eastAsia="YBMYU+TimesNewRomanPSMT;Times New Roman"/>
                <w:color w:val="000000"/>
                <w:spacing w:val="1"/>
              </w:rPr>
              <w:t>к</w:t>
            </w:r>
            <w:r>
              <w:rPr>
                <w:rFonts w:eastAsia="YBMYU+TimesNewRomanPSMT;Times New Roman"/>
                <w:color w:val="000000"/>
                <w:spacing w:val="-1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ые</w:t>
            </w:r>
            <w:r>
              <w:rPr>
                <w:rFonts w:eastAsia="YBMYU+TimesNewRomanPSMT;Times New Roman"/>
                <w:color w:val="000000"/>
                <w:spacing w:val="8"/>
              </w:rPr>
              <w:t xml:space="preserve"> </w:t>
            </w:r>
            <w:r>
              <w:rPr>
                <w:rFonts w:eastAsia="YBMYU+TimesNewRomanPSMT;Times New Roman"/>
                <w:color w:val="000000"/>
              </w:rPr>
              <w:t>дан</w:t>
            </w:r>
            <w:r>
              <w:rPr>
                <w:rFonts w:eastAsia="YBMYU+TimesNewRomanPSMT;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ые д</w:t>
            </w:r>
            <w:r>
              <w:rPr>
                <w:rFonts w:eastAsia="YBMYU+TimesNewRomanPSMT;Times New Roman"/>
                <w:color w:val="000000"/>
                <w:w w:val="99"/>
              </w:rPr>
              <w:t>л</w:t>
            </w:r>
            <w:r>
              <w:rPr>
                <w:rFonts w:eastAsia="YBMYU+TimesNewRomanPSMT;Times New Roman"/>
                <w:color w:val="000000"/>
              </w:rPr>
              <w:t>я свя</w:t>
            </w:r>
            <w:r>
              <w:rPr>
                <w:rFonts w:eastAsia="YBMYU+TimesNewRomanPSMT;Times New Roman"/>
                <w:color w:val="000000"/>
                <w:spacing w:val="1"/>
              </w:rPr>
              <w:t>з</w:t>
            </w:r>
            <w:r>
              <w:rPr>
                <w:rFonts w:eastAsia="YBMYU+TimesNewRomanPSMT;Times New Roman"/>
                <w:color w:val="000000"/>
                <w:w w:val="99"/>
              </w:rPr>
              <w:t>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>Год рожде</w:t>
            </w:r>
            <w:r>
              <w:rPr>
                <w:rFonts w:eastAsia="YBMYU+TimesNewRomanPSMT;Times New Roman"/>
                <w:color w:val="000000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YBMYU+TimesNewRomanPSMT;Times New Roman"/>
                <w:color w:val="000000"/>
              </w:rPr>
              <w:t xml:space="preserve">я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тавляемо</w:t>
            </w:r>
            <w:r>
              <w:rPr>
                <w:rFonts w:eastAsia="YBMYU+TimesNewRomanPSMT;Times New Roman"/>
                <w:color w:val="000000"/>
                <w:w w:val="99"/>
              </w:rPr>
              <w:t>г</w:t>
            </w:r>
            <w:r>
              <w:rPr>
                <w:rFonts w:eastAsia="YBMYU+TimesNewRomanPSMT;Times New Roman"/>
                <w:color w:val="000000"/>
              </w:rPr>
              <w:t>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нов</w:t>
            </w:r>
            <w:r>
              <w:rPr>
                <w:rFonts w:eastAsia="YBMYU+TimesNewRomanPSMT;Times New Roman"/>
                <w:color w:val="000000"/>
                <w:spacing w:val="1"/>
              </w:rPr>
              <w:t>н</w:t>
            </w:r>
            <w:r>
              <w:rPr>
                <w:rFonts w:eastAsia="YBMYU+TimesNewRomanPSMT;Times New Roman"/>
                <w:color w:val="000000"/>
              </w:rPr>
              <w:t xml:space="preserve">ой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YBMYU+TimesNewRomanPSMT;Times New Roman"/>
                <w:color w:val="000000"/>
              </w:rPr>
              <w:t>от</w:t>
            </w:r>
            <w:r>
              <w:rPr>
                <w:rFonts w:eastAsia="YBMYU+TimesNewRomanPSMT;Times New Roman"/>
                <w:color w:val="000000"/>
                <w:w w:val="99"/>
              </w:rPr>
              <w:t>р</w:t>
            </w:r>
            <w:r>
              <w:rPr>
                <w:rFonts w:eastAsia="YBMYU+TimesNewRomanPSMT;Times New Roman"/>
                <w:color w:val="000000"/>
              </w:rPr>
              <w:t>еб</w:t>
            </w:r>
            <w:r>
              <w:rPr>
                <w:rFonts w:eastAsia="YBMYU+TimesNewRomanPSMT;Times New Roman"/>
                <w:color w:val="000000"/>
                <w:spacing w:val="1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</w:rPr>
              <w:t>т</w:t>
            </w:r>
            <w:r>
              <w:rPr>
                <w:rFonts w:eastAsia="YBMYU+TimesNewRomanPSMT;Times New Roman"/>
                <w:color w:val="000000"/>
              </w:rPr>
              <w:t xml:space="preserve">и в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тавн</w:t>
            </w:r>
            <w:r>
              <w:rPr>
                <w:rFonts w:eastAsia="YBMYU+TimesNewRomanPSMT;Times New Roman"/>
                <w:color w:val="000000"/>
                <w:spacing w:val="1"/>
              </w:rPr>
              <w:t>и</w:t>
            </w:r>
            <w:r>
              <w:rPr>
                <w:rFonts w:eastAsia="YBMYU+TimesNewRomanPSMT;Times New Roman"/>
                <w:color w:val="000000"/>
              </w:rPr>
              <w:t>чес</w:t>
            </w:r>
            <w:r>
              <w:rPr>
                <w:rFonts w:eastAsia="YBMYU+TimesNewRomanPSMT;Times New Roman"/>
                <w:color w:val="000000"/>
                <w:w w:val="99"/>
              </w:rPr>
              <w:t>т</w:t>
            </w:r>
            <w:r>
              <w:rPr>
                <w:rFonts w:eastAsia="YBMYU+TimesNewRomanPSMT;Times New Roman"/>
                <w:color w:val="000000"/>
              </w:rPr>
              <w:t>ве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  <w:w w:val="99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</w:rPr>
              <w:t>т</w:t>
            </w:r>
            <w:r>
              <w:rPr>
                <w:rFonts w:eastAsia="YBMYU+TimesNewRomanPSMT;Times New Roman"/>
                <w:color w:val="000000"/>
              </w:rPr>
              <w:t>а в</w:t>
            </w:r>
            <w:r>
              <w:rPr>
                <w:rFonts w:eastAsia="YBMYU+TimesNewRomanPSMT;Times New Roman"/>
                <w:color w:val="000000"/>
                <w:spacing w:val="1"/>
              </w:rPr>
              <w:t>х</w:t>
            </w:r>
            <w:r>
              <w:rPr>
                <w:rFonts w:eastAsia="YBMYU+TimesNewRomanPSMT;Times New Roman"/>
                <w:color w:val="000000"/>
              </w:rPr>
              <w:t>ож</w:t>
            </w:r>
            <w:r>
              <w:rPr>
                <w:rFonts w:eastAsia="YBMYU+TimesNewRomanPSMT;Times New Roman"/>
                <w:color w:val="000000"/>
                <w:spacing w:val="1"/>
              </w:rPr>
              <w:t>д</w:t>
            </w:r>
            <w:r>
              <w:rPr>
                <w:rFonts w:eastAsia="YBMYU+TimesNewRomanPSMT;Times New Roman"/>
                <w:color w:val="000000"/>
              </w:rPr>
              <w:t>ен</w:t>
            </w:r>
            <w:r>
              <w:rPr>
                <w:rFonts w:eastAsia="YBMYU+TimesNewRomanPSMT;Times New Roman"/>
                <w:color w:val="000000"/>
                <w:spacing w:val="2"/>
              </w:rPr>
              <w:t>и</w:t>
            </w:r>
            <w:r>
              <w:rPr>
                <w:rFonts w:eastAsia="YBMYU+TimesNewRomanPSMT;Times New Roman"/>
                <w:color w:val="000000"/>
              </w:rPr>
              <w:t xml:space="preserve">я в </w:t>
            </w:r>
            <w:r>
              <w:rPr>
                <w:rFonts w:eastAsia="YBMYU+TimesNewRomanPSMT;Times New Roman"/>
                <w:color w:val="000000"/>
                <w:spacing w:val="1"/>
              </w:rPr>
              <w:t>п</w:t>
            </w:r>
            <w:r>
              <w:rPr>
                <w:rFonts w:eastAsia="YBMYU+TimesNewRomanPSMT;Times New Roman"/>
                <w:color w:val="000000"/>
              </w:rPr>
              <w:t>рогра</w:t>
            </w:r>
            <w:r>
              <w:rPr>
                <w:rFonts w:eastAsia="YBMYU+TimesNewRomanPSMT;Times New Roman"/>
                <w:color w:val="000000"/>
                <w:spacing w:val="-1"/>
              </w:rPr>
              <w:t>м</w:t>
            </w:r>
            <w:r>
              <w:rPr>
                <w:rFonts w:eastAsia="YBMYU+TimesNewRomanPSMT;Times New Roman"/>
                <w:color w:val="000000"/>
                <w:spacing w:val="4"/>
              </w:rPr>
              <w:t>м</w:t>
            </w:r>
            <w:r>
              <w:rPr>
                <w:rFonts w:eastAsia="YBMYU+TimesNewRomanPSMT;Times New Roman"/>
                <w:color w:val="000000"/>
              </w:rPr>
              <w:t>у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 xml:space="preserve">ФИО </w:t>
            </w:r>
            <w:r>
              <w:rPr>
                <w:rFonts w:eastAsia="YBMYU+TimesNewRomanPSMT;Times New Roman"/>
                <w:color w:val="000000"/>
                <w:spacing w:val="1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</w:rPr>
              <w:t>т</w:t>
            </w:r>
            <w:r>
              <w:rPr>
                <w:rFonts w:eastAsia="YBMYU+TimesNewRomanPSMT;Times New Roman"/>
                <w:color w:val="000000"/>
              </w:rPr>
              <w:t>авля</w:t>
            </w:r>
            <w:r>
              <w:rPr>
                <w:rFonts w:eastAsia="YBMYU+TimesNewRomanPSMT;Times New Roman"/>
                <w:color w:val="000000"/>
                <w:spacing w:val="-1"/>
              </w:rPr>
              <w:t>е</w:t>
            </w:r>
            <w:r>
              <w:rPr>
                <w:rFonts w:eastAsia="YBMYU+TimesNewRomanPSMT;Times New Roman"/>
                <w:color w:val="000000"/>
              </w:rPr>
              <w:t>мого (нас</w:t>
            </w:r>
            <w:r>
              <w:rPr>
                <w:rFonts w:eastAsia="YBMYU+TimesNewRomanPSMT;Times New Roman"/>
                <w:color w:val="000000"/>
                <w:w w:val="99"/>
              </w:rPr>
              <w:t>т</w:t>
            </w:r>
            <w:r>
              <w:rPr>
                <w:rFonts w:eastAsia="YBMYU+TimesNewRomanPSMT;Times New Roman"/>
                <w:color w:val="000000"/>
              </w:rPr>
              <w:t>авляемы</w:t>
            </w:r>
            <w:r>
              <w:rPr>
                <w:rFonts w:eastAsia="YBMYU+TimesNewRomanPSMT;Times New Roman"/>
                <w:color w:val="000000"/>
                <w:spacing w:val="1"/>
              </w:rPr>
              <w:t>х</w:t>
            </w:r>
            <w:r>
              <w:rPr>
                <w:rFonts w:eastAsia="YBMYU+TimesNewRomanPSMT;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  <w:w w:val="99"/>
              </w:rPr>
              <w:t>Ф</w:t>
            </w:r>
            <w:r>
              <w:rPr>
                <w:rFonts w:eastAsia="YBMYU+TimesNewRomanPSMT;Times New Roman"/>
                <w:color w:val="000000"/>
              </w:rPr>
              <w:t xml:space="preserve">орма </w:t>
            </w:r>
            <w:r>
              <w:rPr>
                <w:rFonts w:eastAsia="YBMYU+TimesNewRomanPSMT;Times New Roman"/>
                <w:color w:val="000000"/>
                <w:spacing w:val="1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YBMYU+TimesNewRomanPSMT;Times New Roman"/>
                <w:color w:val="000000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>Ме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то работы</w:t>
            </w:r>
            <w:r>
              <w:rPr>
                <w:rFonts w:eastAsia="YBMYU+TimesNewRomanPSMT;Times New Roman"/>
                <w:color w:val="000000"/>
                <w:spacing w:val="3"/>
              </w:rPr>
              <w:t>/</w:t>
            </w:r>
            <w:r>
              <w:rPr>
                <w:rFonts w:eastAsia="YBMYU+TimesNewRomanPSMT;Times New Roman"/>
                <w:color w:val="000000"/>
                <w:spacing w:val="-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</w:rPr>
              <w:t>ч</w:t>
            </w:r>
            <w:r>
              <w:rPr>
                <w:rFonts w:eastAsia="YBMYU+TimesNewRomanPSMT;Times New Roman"/>
                <w:color w:val="000000"/>
              </w:rPr>
              <w:t xml:space="preserve">ебы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</w:rPr>
              <w:t>л</w:t>
            </w:r>
            <w:r>
              <w:rPr>
                <w:rFonts w:eastAsia="YBMYU+TimesNewRomanPSMT;Times New Roman"/>
                <w:color w:val="000000"/>
              </w:rPr>
              <w:t>я</w:t>
            </w:r>
            <w:r>
              <w:rPr>
                <w:rFonts w:eastAsia="YBMYU+TimesNewRomanPSMT;Times New Roman"/>
                <w:color w:val="000000"/>
                <w:spacing w:val="-1"/>
              </w:rPr>
              <w:t>е</w:t>
            </w:r>
            <w:r>
              <w:rPr>
                <w:rFonts w:eastAsia="YBMYU+TimesNewRomanPSMT;Times New Roman"/>
                <w:color w:val="000000"/>
              </w:rPr>
              <w:t>мо</w:t>
            </w:r>
            <w:r>
              <w:rPr>
                <w:rFonts w:eastAsia="YBMYU+TimesNewRomanPSMT;Times New Roman"/>
                <w:color w:val="000000"/>
                <w:w w:val="99"/>
              </w:rPr>
              <w:t>г</w:t>
            </w:r>
            <w:r>
              <w:rPr>
                <w:rFonts w:eastAsia="YBMYU+TimesNewRomanPSMT;Times New Roman"/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</w:rPr>
              <w:t>а</w:t>
            </w:r>
            <w:r>
              <w:rPr>
                <w:rFonts w:eastAsia="YBMYU+TimesNewRomanPSMT;Times New Roman"/>
                <w:color w:val="000000"/>
              </w:rPr>
              <w:t xml:space="preserve">та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YBMYU+TimesNewRomanPSMT;Times New Roman"/>
                <w:color w:val="000000"/>
              </w:rPr>
              <w:t>ав</w:t>
            </w:r>
            <w:r>
              <w:rPr>
                <w:rFonts w:eastAsia="YBMYU+TimesNewRomanPSMT;Times New Roman"/>
                <w:color w:val="000000"/>
                <w:spacing w:val="-1"/>
              </w:rPr>
              <w:t>е</w:t>
            </w:r>
            <w:r>
              <w:rPr>
                <w:rFonts w:eastAsia="YBMYU+TimesNewRomanPSMT;Times New Roman"/>
                <w:color w:val="000000"/>
              </w:rPr>
              <w:t>рше</w:t>
            </w:r>
            <w:r>
              <w:rPr>
                <w:rFonts w:eastAsia="YBMYU+TimesNewRomanPSMT;Times New Roman"/>
                <w:color w:val="000000"/>
                <w:w w:val="99"/>
              </w:rPr>
              <w:t>ни</w:t>
            </w:r>
            <w:r>
              <w:rPr>
                <w:rFonts w:eastAsia="YBMYU+TimesNewRomanPSMT;Times New Roman"/>
                <w:color w:val="000000"/>
              </w:rPr>
              <w:t>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  <w:w w:val="99"/>
              </w:rPr>
              <w:t>Р</w:t>
            </w:r>
            <w:r>
              <w:rPr>
                <w:rFonts w:eastAsia="YBMYU+TimesNewRomanPSMT;Times New Roman"/>
                <w:color w:val="000000"/>
              </w:rPr>
              <w:t>е</w:t>
            </w:r>
            <w:r>
              <w:rPr>
                <w:rFonts w:eastAsia="YBMYU+TimesNewRomanPSMT;Times New Roman"/>
                <w:color w:val="000000"/>
                <w:spacing w:val="3"/>
                <w:w w:val="99"/>
              </w:rPr>
              <w:t>з</w:t>
            </w:r>
            <w:r>
              <w:rPr>
                <w:rFonts w:eastAsia="YBMYU+TimesNewRomanPSMT;Times New Roman"/>
                <w:color w:val="000000"/>
                <w:spacing w:val="-6"/>
              </w:rPr>
              <w:t>у</w:t>
            </w:r>
            <w:r>
              <w:rPr>
                <w:rFonts w:eastAsia="YBMYU+TimesNewRomanPSMT;Times New Roman"/>
                <w:color w:val="000000"/>
                <w:w w:val="99"/>
              </w:rPr>
              <w:t>ль</w:t>
            </w:r>
            <w:r>
              <w:rPr>
                <w:rFonts w:eastAsia="YBMYU+TimesNewRomanPSMT;Times New Roman"/>
                <w:color w:val="000000"/>
                <w:spacing w:val="1"/>
              </w:rPr>
              <w:t>т</w:t>
            </w:r>
            <w:r>
              <w:rPr>
                <w:rFonts w:eastAsia="YBMYU+TimesNewRomanPSMT;Times New Roman"/>
                <w:color w:val="000000"/>
              </w:rPr>
              <w:t xml:space="preserve">аты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YBMYU+TimesNewRomanPSMT;Times New Roman"/>
                <w:color w:val="000000"/>
              </w:rPr>
              <w:t>ро</w:t>
            </w:r>
            <w:r>
              <w:rPr>
                <w:rFonts w:eastAsia="YBMYU+TimesNewRomanPSMT;Times New Roman"/>
                <w:color w:val="000000"/>
                <w:w w:val="99"/>
              </w:rPr>
              <w:t>г</w:t>
            </w:r>
            <w:r>
              <w:rPr>
                <w:rFonts w:eastAsia="YBMYU+TimesNewRomanPSMT;Times New Roman"/>
                <w:color w:val="000000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</w:rPr>
              <w:t>м</w:t>
            </w:r>
            <w:r>
              <w:rPr>
                <w:rFonts w:eastAsia="YBMYU+TimesNewRomanPSMT;Times New Roman"/>
                <w:color w:val="000000"/>
              </w:rPr>
              <w:t>мы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YBMYU+TimesNewRomanPSMT;Times New Roman"/>
                <w:color w:val="000000"/>
              </w:rPr>
              <w:t>Ссы</w:t>
            </w:r>
            <w:r>
              <w:rPr>
                <w:rFonts w:eastAsia="YBMYU+TimesNewRomanPSMT;Times New Roman"/>
                <w:color w:val="000000"/>
                <w:w w:val="99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</w:rPr>
              <w:t>к</w:t>
            </w:r>
            <w:r>
              <w:rPr>
                <w:rFonts w:eastAsia="YBMYU+TimesNewRomanPSMT;Times New Roman"/>
                <w:color w:val="000000"/>
              </w:rPr>
              <w:t xml:space="preserve">а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 ке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й</w:t>
            </w:r>
            <w:r>
              <w:rPr>
                <w:rFonts w:eastAsia="YBMYU+TimesNewRomanPSMT;Times New Roman"/>
                <w:color w:val="000000"/>
              </w:rPr>
              <w:t>с/ от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YBMYU+TimesNewRomanPSMT;Times New Roman"/>
                <w:color w:val="000000"/>
              </w:rPr>
              <w:t xml:space="preserve">ыв 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</w:rPr>
              <w:t>с</w:t>
            </w:r>
            <w:r>
              <w:rPr>
                <w:rFonts w:eastAsia="YBMYU+TimesNewRomanPSMT;Times New Roman"/>
                <w:color w:val="000000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</w:rPr>
              <w:t>к</w:t>
            </w:r>
            <w:r>
              <w:rPr>
                <w:rFonts w:eastAsia="YBMYU+TimesNewRomanPSMT;Times New Roman"/>
                <w:color w:val="000000"/>
              </w:rPr>
              <w:t>а, ра</w:t>
            </w:r>
            <w:r>
              <w:rPr>
                <w:rFonts w:eastAsia="YBMYU+TimesNewRomanPSMT;Times New Roman"/>
                <w:color w:val="000000"/>
                <w:w w:val="99"/>
              </w:rPr>
              <w:t>з</w:t>
            </w:r>
            <w:r>
              <w:rPr>
                <w:rFonts w:eastAsia="YBMYU+TimesNewRomanPSMT;Times New Roman"/>
                <w:color w:val="000000"/>
              </w:rPr>
              <w:t>ме</w:t>
            </w:r>
            <w:r>
              <w:rPr>
                <w:rFonts w:eastAsia="YBMYU+TimesNewRomanPSMT;Times New Roman"/>
                <w:color w:val="000000"/>
                <w:w w:val="99"/>
              </w:rPr>
              <w:t>щ</w:t>
            </w:r>
            <w:r>
              <w:rPr>
                <w:rFonts w:eastAsia="YBMYU+TimesNewRomanPSMT;Times New Roman"/>
                <w:color w:val="000000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YBMYU+TimesNewRomanPSMT;Times New Roman"/>
                <w:color w:val="000000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w w:val="99"/>
              </w:rPr>
              <w:t>н</w:t>
            </w:r>
            <w:r>
              <w:rPr>
                <w:rFonts w:eastAsia="YBMYU+TimesNewRomanPSMT;Times New Roman"/>
                <w:color w:val="000000"/>
              </w:rPr>
              <w:t>а с</w:t>
            </w:r>
            <w:r>
              <w:rPr>
                <w:rFonts w:eastAsia="YBMYU+TimesNewRomanPSMT;Times New Roman"/>
                <w:color w:val="000000"/>
                <w:spacing w:val="-1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</w:rPr>
              <w:t>й</w:t>
            </w:r>
            <w:r>
              <w:rPr>
                <w:rFonts w:eastAsia="YBMYU+TimesNewRomanPSMT;Times New Roman"/>
                <w:color w:val="000000"/>
                <w:spacing w:val="1"/>
              </w:rPr>
              <w:t>т</w:t>
            </w:r>
            <w:r>
              <w:rPr>
                <w:rFonts w:eastAsia="YBMYU+TimesNewRomanPSMT;Times New Roman"/>
                <w:color w:val="000000"/>
              </w:rPr>
              <w:t>е техникума</w:t>
            </w:r>
          </w:p>
        </w:tc>
      </w:tr>
      <w:tr>
        <w:trPr>
          <w:trHeight w:val="328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27" w:right="734" w:gutter="0" w:header="34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bookmarkStart w:id="23" w:name="_page_37_0"/>
      <w:bookmarkStart w:id="24" w:name="_page_42_0"/>
      <w:bookmarkEnd w:id="23"/>
      <w:bookmarkEnd w:id="24"/>
      <w:r>
        <w:rPr>
          <w:rFonts w:eastAsia="YBMYU+TimesNewRomanPSMT;Times New Roman"/>
          <w:color w:val="000000"/>
          <w:sz w:val="24"/>
          <w:szCs w:val="24"/>
        </w:rPr>
        <w:t>При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ge">
                  <wp:posOffset>8505190</wp:posOffset>
                </wp:positionV>
                <wp:extent cx="6191885" cy="1612265"/>
                <wp:effectExtent l="635" t="0" r="0" b="635"/>
                <wp:wrapNone/>
                <wp:docPr id="2" name="drawingObject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612440"/>
                          <a:chOff x="0" y="0"/>
                          <a:chExt cx="619200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61" style="position:absolute;margin-left:69.5pt;margin-top:669.7pt;width:487.55pt;height:126.95pt" coordorigin="1390,13394" coordsize="9751,2539">
                <v:rect id="shape_0" ID="Shape 462" coordsize="6192011,201167" path="l0,201167l0,0l6192011,0l6192011,201167l0,201167l471859200,1445146265l4259840,0l327680,524293l298582016,0l65536,0l65536,0l65536,0l298582016,0l-1854930944,1445146672l2162688,0l65536,1048577l0,0l6192011,201167l4259840,0l327680,524293l0,201167l0,0l6192011,0l6192011,201167l0,201167l-1866465280,1445146672l4259840,0l327680,524293l0,201167l0,0l6192011,0l6192011,201167l0,201167l6684672,65537l2162688,0l327680,131077l65537,201167l2097153,0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" fillcolor="white" stroked="f" o:allowincell="f" style="position:absolute;left:1390;top:13394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3" coordsize="6192011,201167" path="l0,201167l0,0l6192011,0l6192011,201167l0,201167l-1854930944,1445146672l2162688,0l327680,131077l65537,201167l2097153,0l4259840,0l1653604352,2124877576l131072,65536l1661468672,2124877576l1400897536,2124876026l1400897536,2124876026l-1382219776,196608l-1866465280,1445146672l4259840,0l1653604352,2124877576l65536,65536l1661468672,2124877576l1400897536,2124876026l1400897536,2124876026l-1382285312,0l116,65537l2162688,0l65536,458752l1752367104,1600483425l2097200,0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" fillcolor="white" stroked="f" o:allowincell="f" style="position:absolute;left:1390;top:13710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4" coordsize="6192011,202692" path="l0,202692l0,0l6192011,0l6192011,202692l0,202692l116,0l2162688,0l1916862464,1445147188l0,0l0,0l4259840,0l65536,1445330944l1945108480,1445147188l0,0l0,0l65536,577306624l-1985987025,1445147188l-1987051520,1445147188l2162688,0l1548746752,1445146818l0,0l0,0l3211264,0l0,0l0,0l65536,0l0,0l0,0l4259840,0l65536,1445330944l2064646144,1445147188l0,0l0,0l65536,2124873728l-864026624,1445147187l-865075200,1445147187l4259840,0l1653604352,2124877576l65536,65536l1661468672,2124877576l1400897536,2124876026l1400897536,2124876026l458752,1445134336l4194304,0l2162688,0l1916862464,1445147188l0,0l0,0l2162688,0l-327680000,2124876022l65536,0l0,0l2162688,0l1916862464,1445147188l0,0l0,0l2162688,0l-1767833600,1445147189l0,0l2097152,0l4259840,0l65536,1245184l2097152,2883630l3801147,6291501l4128807,6225953l2228285,8192123l2687016,6094939l0,100l2162688,0l-327680000,2124876022l65536,0l0,0l2162688,0l-327680000,2124876022l65536,0l0,0l7405568,0l237502464,2124872676l65536,65536l-1545601024,1445147093l65536,543490048l1876966007,1445146723l1634533376,1043276396l30524,980877312l-973053578,1445147187l-973078528,1445147187l-973078528,1445147187l65536,0l1943011328,1445147188l0,0l7405568,0l-192413696,2124872675l65536,65536l1928331264,1445147188l65536,262144l0,0l0,0l1023410176,573846050l-961528273,1445146717l-790626304,1445146717l0,0l0,0l0,0l0,0l7405568,0l237502464,2124872676l65536,65536l-1545601024,1445147093l65536,1043267584l1882224444,1445146723l1664745472,1919904879l30496,574423040l1892692016,1445147188l1892679680,1445147188l1892679680,1445147188l65536,0l-1978662912,1445147188l0,0l8454144,0l-192413696,2124872675l65536,65536l-634388480,1445147188l65536,327680l65536,0l0,0l536870913,1634024055l775976051,1445146724l-790626304,1445146717l0,0l0,0l0,0l0,0l2000420864,1043292730l8419132,0l7405568,0l237502464,2124872676l65536,65536l-1545601024,1445147093l65536,1933180928l-1956093584,1445146724l1818296320,908927549l12066,1916403712l-346000816,1445147186l-346030080,1445147186l-346030080,1445147186l65536,0l2122317824,1445147188l0,0l45154304,0l1801912320,1445351424l1062469632,1434276255l1429673374,1445351431l0,0l0,0l0,65536l65539,1862270977l12673389,0l1983905792,1445147188l482344960,2124876575l0,0l0,65536l65540,1694498817l9511031,0l1983905792,1445147188l1883242496,1445147188l0,0l0,65536l65542,973078529l6381942,0l1983905792,1445147188l482344960,2124876575l0,0l0,65536l65543,1040187393l3241788,0l1983905792,1445147188l482344960,2124876575l0,0l0,65536l97517576,0l3145728,0l591855616,352819l0,0l0,0l0,0l65543,1409286145l25259369,0l1861222400,1445147188l482344960,2124876575l0,0l0,65536l3145737,0l3145728,0l1423376384,1445351431l0,0l0,0l0,65536l6291458,0l3145728,0l1431764992,1445351431l0,0l0,0l0,0l65544,1627389953l15809900,0l1883242496,1445147188l482344960,2124876575l0,0l0,0l65545,1996488705l12676154,0l1983905792,1445147188l482344960,2124876575l0,0l0,0l65546,1006632961l9533231,0l1983905792,1445147188l482344960,2124876575l0,0l0,0l65547,1828716545l6386533,0l1983905792,1445147188l482344960,2124876575l21495808,0l0,65536l65536,536870913l3239762,0l1983905792,1445147188l482344960,2124876575l0,0l0,65536l48234497,0l2162688,0l-1936654336,1445147188l0,0l0,0l2162688,0l-1936654336,1445147188l0,0l0,0l2162688,0l-327680000,2124876022l65536,0l0,0l2162688,0l-327680000,2124876022l65536,0l0,0l2162688,0l1916862464,1445147188l0,0l0,0l2162688,0l1812004864,1445147184l0,0l0,0l2162688,0l-327680000,2124876022l65536,0l0,0l3211264,0l-1130364928,1445147188l1649934336,1445146723l-624951296,1445147187l-625999872,1445147187l1649934336,1445146723l2162688,0l-327680000,2124876022l65536,0l0,0l2162688,0l-1936654336,1445147188l0,0l0,0l2162688,0l-1956577280,1445147188l0,0l0,0l2162688,0l-1936654336,1445147188l0,0l0,0l2162688,0l-327680000,2124876022l65536,0l0,0l2162688,0l-327680000,2124876022l65536,0l0,0l2162688,0l-327680000,2124876022l65536,0l0,0l7405568,0l237502464,2124872676l65536,65536l-1545601024,1445147093l65536,1935736832l349192564,1445146723l1651048448,790784370l15422,1010696192l-1930413449,1445147188l-1930428416,1445147188l-1930428416,1445147188l65536,0l-887095296,1445147187l0,0l2162688,0l-327680000,2124876022l65536,0l0,0l2162688,0l2056257536,1445147188l0,0l0,0l2162688,0l-1821376512,1445147189l0,0l0,0l3211264,0l-65536,1442906111l-1170735104,2124877671l-65536,-1l-1,-1l65535,65536l2162688,0l786432,65536l34,0l0,0l7405568,0l237502464,2124872676l65536,65536l-1545601024,1445147093l65536,574423040l1188054337,1445146722l1316159488,1867675493l24941,995360768l1902143828,1445147188l1902116864,1445147188l1902116864,1445147188l65536,0l-624951296,1445147187l0,0l2162688,0l2077294592,1445147188l0,0l0,0l2162688,0l-1936654336,1445147188l0,0l0,0l2162688,0l-327680000,2124876022l65536,0l0,0l3211264,0l0,0l0,0l65536,0l0,0l0,0l2162688,0l-327680000,2124876022l65536,0l0,0l2162688,0l-1936654336,1445147188l0,0l0,0l2162688,0l-327680000,2124876022l65536,0l0,0l3211264,0l-650117120,1445147188l1958739968,1445146723l1830813696,1445147188l1829765120,1445147188l1958739968,1445146723l2162688,0l2077294592,1445147188l0,0l0,0l4259840,0l-590348288,1445147189l-588251136,1445147189l-588251136,1445147189l0,0l95289344,0l906035200,655370l4194307,0l2162688,0l-327680000,2124876022l65536,0l0,0l2162688,0l-327680000,2124876022l65536,0l0,0l3211264,0l65536,720896l6815744,6357093l6619236,3407986l7864366,7077997l3145728,0l19988480,0l-897056768,2124877607l65536,0l0,0l0,0l-879755264,2124877607l-876085248,2124877607l-872415232,2124877607l-868745216,2124877607l-865599488,2124877607l-859308032,2124877607l565182464,1445146267l-1170735104,2124877671l1918894080,1043276393l-1103071428,1445147188l0,0l196608,1983512576l-37791,-65536l-53200,-1l-1,-1l-1,-1l-1,-1l-1,1852833791l-1170705548,2124877671l-855113728,2124877607l-851443712,2124877607l-1123549184,1445147188l769654784,1445146929l65536,2003107840l21024,0l1400897536,2124876026l1400897536,2124876026l0,0l0,0l973275136,20594l0,-1769734144l12092,0l16777216,-1962934272l7439825,0l237502464,2124872676l65536,65536l-1545601024,1445147093l65536,-1194328064l-1924613680,1445146724l-792920064,-776286024l53379,-1194328064l-1168080175,1445147188l-1168113664,1445147188l-1168113664,1445147188l65536,0l-1234173952,1445147184l0,0l7405568,0l237502464,2124872676l65536,65536l-1545601024,1445147093l65536,1935736832l1533034868,1445146723l1313210368,1835619371l29541,1835991040l-737120671,1445147187l-737148928,1445147187l-737148928,1445147187l65536,0l929038336,1445147186l0,0l4259840,0l65536,2124873728l-1755316224,1445147188l0,0l0,0l65536,1030488064l-1746914782,1445147188l-1747976192,1445147188l2162688,0l-327680000,2124876022l65536,0l0,0l2162688,0l-327680000,2124876022l65536,0l0,0l2162688,0l-327680000,2124876022l65536,0l0,0l2162688,0l-1995374592,1445147188l0,0l1999568896,1917874746l7405630,0l-192413696,2124872675l65536,65536l-1234173952,1445147184l65536,0l0,0l0,0l0,0l-2121269248,1445146723l-790626304,1445146717l0,0l0,0l0,0l0,0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6619240,6553697l7471205,7864363l7077997,1949958144l1999584318,4092474l2162688,0l-327680000,2124876022l65536,0l0,0l2162688,0l-327680000,2124876022l65536,0l0,0l2162688,0l1821376512,1445146671l0,0l3342336,1702100992l7435363,0l-379060224,1445351424l1062469632,1434276255l1684608414,1868767266l846360428,1818370621l577463137,1983659567l1920234298,543517551l1869377379,589446514l892744755,539112545l1852403562,1819898995l1914846565,1684960623l1852121122,1885430628l1818632765,790787169l9437246,0l4259840,0l65536,1445330944l-1172307968,1445147188l0,0l0,0l65536,2124873728l-794820608,1445147188l-795869184,1445147188l2162688,0l2077294592,1445147188l0,0l1999568896,4092986l8454144,0l237502464,2124872676l65536,65536l-1545601024,1445147093l65536,574423040l1970299203,1445146723l2000420864,1043292730l30524,1043267584l60847932,1445147188l60817408,1445147188l60817408,1445147188l65536,0l66060288,1445147188l0,0l1998585856,1818326586l8397373,0l2162688,0l-1936654336,1445147188l0,0l0,0l35717120,0l-1321730048,1445351424l1062469632,1434276255l1815221662,1815096368l842608950,741421360l825650224,825242169l808594481,842610226l841756780,959853104l825322546,1815096374l842412338,741881910l959540272,909653553l875967538,875835692l926167349,1815623729l1815096368,1815096368l959787572,741356600l892759088,741749557l892613681,959460147l829174836,825570361l942946352,875637808l875640116,943206711l808202348,808202348l892679788,892089907l808662839,875705910l959524204,943273272l892481591,875835692l926167349,1815623729l943272237,825569335l741356085,892613681l825701425,845953080l909260337,808204344l875901292,909391672l741487927,892613681l943076401,812398641l812396588,862728236l842084658,808203318l808202348,808202348l892679788,808203827l808202348,808202348l892482668,808728633l913059884,909325621l875835692,808661813l1815360569,875966514l825635894,824980532l825570356,942749492l741370936,741370928l892759088,741749557l875704626,926103352l762066994,808728120l842413618,875637812l875640116,926429495l909651308,892809269l741355570,892613681l825701425,879507256l943273266,808202292l892744044,875574835l741487923,875704626l892811064,913061431l909325621,892679724l829175347,875640374l926300214,825371698l926430258,909587767l808726892,926496816l741749557,875704626l808859448,838874674l908865536,909325621l1664775936,1919904879l30496,574450785l40906800,0l42008576,0l-1051197440,1445351425l1062469632,1434276255l980882846,2037666672l1998611820,1818326586l1867391549,1818324338l1010708258,1667906167l1983543072,574450785l1953391971,790786661l980892734,1047679090l1916434236,1953394502l980885619,1953718629l1634300737,1631789629l1919052140,1043276393l1647998780,2000436783l1043292730,1664775996l1919904879,1983543072l574450785,808464432l790769712,1999584318l1917874746,1999584318l1917874234,980892734l2000436850,1917874746l980892734,1852786290l1998615412,1935762746l1769161076,1495416161l1431915842,1835619371l1699640165,1836012151l1397780065,1413174349l1936026985,2003127840l1836012064,790785633l980892734,1010708322l1868774007,544370540l1635138167,807550316l808464432,1043276336l980889404,1047679090l1949988668,-795619266l548720830,-1093631791l-1261390128,-1110395440l-1882081072,-792866784l-780021328,1018220674l1949988655,1999584318l1010725434,1047673463l1916434236,1010725456l1181891191,1937010287l1698330400,1098150753l1029794163,1296193826l1412126041,1936026985l1383556430,1851878767l1414353744,1835619387l1310749541,1377859429l1851878767,1010708258l794966647,980892734l1869377379,980885618l1030513014,808464418l573583408,2000436783l1634759482,1735289187l1983543072,574450785l790769965,1999584318l1917874746,980892734l-1294975372,980889404l792477300,1047673463l1916434236,980892734l1047679090,1916434236l1953394502,980885619l1953718629,1634300737l1113137725,727013709l1701669204,2003127923l1634561874,1297305710l1767127892,544433517l544695630,1634561874l1043276398,1647998780l2000436783,1819239226l1998615151,1818326586l808460861,808464432l1010708258,1916434223l1010725456,1047804535l-1882080304,-1127172656l-1278165296,792510160l1047804535,980889404l790773362,1999584318l4289082,0l65536,1445330944l-1232076800,1445147184l0,0l0,0l65536,2124873728l-2145386496,1445147188l-2146435072,1445147188l2162688,0l-327680000,2124876022l65536,0l0,0l2162688,0l2019622912,1445147188l0,0l0,0l7405568,0l-192413696,2124872675l65536,65536l-887095296,1445147187l65536,131072l0,0l0,0l1342177281,995380563l-2135922348,1445146723l-790626304,1445146717l0,0l0,0l0,0l0,0l4259840,0l-1786773504,1445147188l-975175680,1445146717l-1963982848,1445147188l-1965031424,1445147188l-975175680,1445146717l1933180928,980885626l4219254,0l2162688,0l-327680000,2124876022l65536,0l0,0l2162688,0l-327680000,2124876022l65536,0l0,0l4259840,0l65536,327680l-622854144,1445147187l0,0l0,0l65536,2124873728l869269504,1445147187l868220928,1445147187l2162688,0l-1936654336,1445147188l0,0l0,0l2162688,0l-1936654336,1445147188l0,0l0,0l7405568,0l-192413696,2124872675l65536,65536l1943011328,1445147188l65536,327680l0,0l0,0l1979711488,574450785l662728546,1445146724l-790626304,1445146717l0,0l0,0l0,0l0,0l7405568,0l237502464,2124872676l65536,65536l-1545601024,1445147093l65536,808452096l1896361762,1445146723l1983512576,574450785l13362,980877312l1850767987,1445147188l1850736640,1445147188l1850736640,1445147188l65536,0l-1963982848,1445147188l0,0l7405568,0l-192413696,2124872675l65536,65536l-1978662912,1445147188l65536,327680l0,0l0,0l805306369,808464432l662708784,1445146724l-790626304,1445146717l0,0l0,0l0,0l0,0l8454144,0l237502464,2124872676l65536,65536l-1545601024,1445147093l65536,2124873728l-975175680,1445146717l0,808468352l12336,0l-1156579328,1445147188l-1156579328,1445147188l-1156579328,1445147188l65536,0l-1793064960,1445147188l0,0l851968,0l8388608,0l2162688,0l-327680000,2124876022l65536,0l0,0l2162688,0l-1936654336,1445147188l0,0l0,0l2162688,0l-1936654336,1445147188l0,0l0,0l4259840,0l65536,327680l-1773142016,1445147188l0,0l0,0l65536,2124873728l-1764753408,1445147188l-1765801984,1445147188l2162688,0l-1940914176,1445147189l0,0l0,1445134336l2162688,0l190840832,1445147187l0,0l0,1445134336l3211264,0l-1135607808,1445146489l484442112,2124876575l0,0l0,0l3145728,0l2162688,0l-392101888,1445147189l0,0l1999568896,1917874746l2162750,0l-1813970944,1445146817l1916862464,1445147188l0,0l4259840,0l65536,1445330944l-890241024,1445147188l0,0l0,0l65536,2097152l-884998112,1445147188l-886046720,1445147188l4259840,0l65536,1445330944l2045771776,1445147188l0,0l0,0l65536,2124873728l-2057306112,1445147179l-2058354688,1445147179l2162688,0l-327680000,2124876022l65536,0l0,0l2162688,0l-327680000,2124876022l65536,0l0,0l2162688,0l-1936654336,1445147188l0,0l0,0l2162688,0l-327680000,2124876022l65536,0l0,0l2162688,0l-1936654336,1445147188l0,0l0,0l2162688,0l-327680000,2124876022l65536,0l0,0l2162688,0l-1936654336,1445147188l0,0l0,0l2162688,0l-327680000,2124876022l65536,0l0,0l2162688,0l-1936654336,1445147188l0,0l0,0l2162688,0l-327680000,2124876022l65536,0l0,0l2162688,0l-1936654336,1445147188l0,0l0,0l2162688,0l-327680000,2124876022l65536,0l0,0l2162688,0l-1936654336,1445147188l0,0l0,0" fillcolor="white" stroked="f" o:allowincell="f" style="position:absolute;left:1390;top:14028;width:9750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5" coordsize="6192011,201167" path="l0,201167l0,0l6192011,0l6192011,201167l0,201167l116,65537l2162688,0l-480051200,1445351431l1062469632,1434276255l2102686,0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l904921088,1445146672l471859200,1445146265l263127040,0l909115392,1445146672l471859200,1445146265l263192576,0l801112064,2124877397l471859200,1445146265l262930432,0l796917760,2124877397l471859200,1445146265l262864896,0l805306368,2124877397l471859200,1445146265l262799360,0l838860800,2124877397l471859200,1445146265l263061504,0l834666496,2124877397l543162368,1445146265" fillcolor="white" stroked="f" o:allowincell="f" style="position:absolute;left:1390;top:14347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6" coordsize="6192011,201168" path="l0,201168l0,0l6192011,0l6192011,201168l0,201168l116,1445146265l4259840,0l327680,524293l298647552,0l65536,0l65536,0l65536,0l298647552,0l116,1445146672l2162688,0l0,524288l1179648,2162688l2097152,0l4259840,0l327680,524293l0,201168l0,0l6192011,0l6192011,201168l0,201168l-1866465280,1445146672l4259840,0l327680,524293l0,201168l0,0l6192011,0l6192011,201168l0,201168l116,65537l2162688,0l593690624,352819l1062469632,1434276255l6165918,201168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" fillcolor="white" stroked="f" o:allowincell="f" style="position:absolute;left:1390;top:14663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7" coordsize="6192011,201167" path="l0,201167l0,0l6192011,0l6192011,201167l0,201167l116,1445146672l2162688,0l-1681719296,1445351966l1062469632,1434276255l2102686,0l4259840,0l1653604352,2124877576l131072,65536l1661468672,2124877576l1400897536,2124876026l1400897536,2124876026l-1382219776,196608l-1866465280,1445146672l4259840,0l1653604352,2124877576l65536,65536l1661468672,2124877576l1400897536,2124876026l1400897536,2124876026l-1382285312,0l116,65537l2162688,0l0,0l2072707072,298778718l3,201168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" fillcolor="white" stroked="f" o:allowincell="f" style="position:absolute;left:1390;top:14981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8" coordsize="6192011,202691" path="l0,202691l0,0l6192011,0l6192011,202691l0,202691l116,0l2162688,0l1916862464,1445147188l0,0l0,0l4259840,0l65536,1445330944l1945108480,1445147188l0,0l0,0l65536,577306624l-1985987025,1445147188l-1987051520,1445147188l2162688,0l1548746752,1445146818l0,0l0,0l3211264,0l0,0l0,0l65536,0l0,0l0,0l4259840,0l65536,1445330944l2064646144,1445147188l0,0l0,0l65536,2124873728l-864026624,1445147187l-865075200,1445147187l4259840,0l1653604352,2124877576l65536,65536l1661468672,2124877576l1400897536,2124876026l1400897536,2124876026l458752,1445134336l4194304,0l2162688,0l1916862464,1445147188l0,0l0,0l2162688,0l-327680000,2124876022l65536,0l0,0l2162688,0l1916862464,1445147188l0,0l0,0l2162688,0l-1767833600,1445147189l0,0l2097152,0l4259840,0l65536,1245184l2097152,2883630l3801147,6291501l4128807,6225953l2228285,8192123l2687016,6094939l0,100l2162688,0l-327680000,2124876022l65536,0l0,0l2162688,0l-327680000,2124876022l65536,0l0,0l7405568,0l237502464,2124872676l65536,65536l-1545601024,1445147093l65536,543490048l1876966007,1445146723l1634533376,1043276396l30524,980877312l-973053578,1445147187l-973078528,1445147187l-973078528,1445147187l65536,0l1943011328,1445147188l0,0l7405568,0l-192413696,2124872675l65536,65536l1928331264,1445147188l65536,262144l0,0l0,0l1023410176,573846050l-961528273,1445146717l-790626304,1445146717l0,0l0,0l0,0l0,0l7405568,0l237502464,2124872676l65536,65536l-1545601024,1445147093l65536,1043267584l1882224444,1445146723l1664745472,1919904879l30496,574423040l1892692016,1445147188l1892679680,1445147188l1892679680,1445147188l65536,0l-1978662912,1445147188l0,0l8454144,0l-192413696,2124872675l65536,65536l-634388480,1445147188l65536,327680l65536,0l0,0l536870913,1634024055l775976051,1445146724l-790626304,1445146717l0,0l0,0l0,0l0,0l2000420864,1043292730l8419132,0l7405568,0l237502464,2124872676l65536,65536l-1545601024,1445147093l65536,1933180928l-1956093584,1445146724l1818296320,908927549l12066,1916403712l-346000816,1445147186l-346030080,1445147186l-346030080,1445147186l65536,0l2122317824,1445147188l0,0l45154304,0l1801912320,1445351424l1062469632,1434276255l1429673374,1445351431l0,0l0,0l0,65536l65539,1862270977l12673389,0l1983905792,1445147188l482344960,2124876575l0,0l0,65536l65540,1694498817l9511031,0l1983905792,1445147188l1883242496,1445147188l0,0l0,65536l65542,973078529l6381942,0l1983905792,1445147188l482344960,2124876575l0,0l0,65536l65543,1040187393l3241788,0l1983905792,1445147188l482344960,2124876575l0,0l0,65536l97517576,0l3145728,0l591855616,352819l0,0l0,0l0,0l65543,1409286145l25259369,0l1861222400,1445147188l482344960,2124876575l0,0l0,65536l3145737,0l3145728,0l1423376384,1445351431l0,0l0,0l0,65536l6291458,0l3145728,0l1431764992,1445351431l0,0l0,0l0,0l65544,1627389953l15809900,0l1883242496,1445147188l482344960,2124876575l0,0l0,0l65545,1996488705l12676154,0l1983905792,1445147188l482344960,2124876575l0,0l0,0l65546,1006632961l9533231,0l1983905792,1445147188l482344960,2124876575l0,0l0,0l65547,1828716545l6386533,0l1983905792,1445147188l482344960,2124876575l21495808,0l0,65536l65536,536870913l3239762,0l1983905792,1445147188l482344960,2124876575l0,0l0,65536l48234497,0l2162688,0l-1936654336,1445147188l0,0l0,0l2162688,0l-1936654336,1445147188l0,0l0,0l2162688,0l-327680000,2124876022l65536,0l0,0l2162688,0l-327680000,2124876022l65536,0l0,0l2162688,0l1916862464,1445147188l0,0l0,0l2162688,0l1812004864,1445147184l0,0l0,0l2162688,0l-327680000,2124876022l65536,0l0,0l3211264,0l-1130364928,1445147188l1649934336,1445146723l-624951296,1445147187l-625999872,1445147187l1649934336,1445146723l2162688,0l-327680000,2124876022l65536,0l0,0l2162688,0l-1936654336,1445147188l0,0l0,0l2162688,0l-1956577280,1445147188l0,0l0,0l2162688,0l-1936654336,1445147188l0,0l0,0l2162688,0l-327680000,2124876022l65536,0l0,0l2162688,0l-327680000,2124876022l65536,0l0,0l2162688,0l-327680000,2124876022l65536,0l0,0l7405568,0l237502464,2124872676l65536,65536l-1545601024,1445147093l65536,1935736832l349192564,1445146723l1651048448,790784370l15422,1010696192l-1930413449,1445147188l-1930428416,1445147188l-1930428416,1445147188l65536,0l-887095296,1445147187l0,0l2162688,0l-327680000,2124876022l65536,0l0,0l2162688,0l2056257536,1445147188l0,0l0,0l2162688,0l-1821376512,1445147189l0,0l0,0l3211264,0l-65536,1442906111l-1170735104,2124877671l-65536,-1l-1,-1l65535,65536l2162688,0l786432,65536l34,0l0,0l7405568,0l237502464,2124872676l65536,65536l-1545601024,1445147093l65536,574423040l1188054337,1445146722l1316159488,1867675493l24941,995360768l1902143828,1445147188l1902116864,1445147188l1902116864,1445147188l65536,0l-624951296,1445147187l0,0l2162688,0l2077294592,1445147188l0,0l0,0l2162688,0l-1936654336,1445147188l0,0l0,0l2162688,0l-327680000,2124876022l65536,0l0,0l3211264,0l0,0l0,0l65536,0l0,0l0,0l2162688,0l-327680000,2124876022l65536,0l0,0l2162688,0l-1936654336,1445147188l0,0l0,0l2162688,0l-327680000,2124876022l65536,0l0,0l3211264,0l-650117120,1445147188l1958739968,1445146723l1830813696,1445147188l1829765120,1445147188l1958739968,1445146723l2162688,0l2077294592,1445147188l0,0l0,0l4259840,0l-590348288,1445147189l-588251136,1445147189l-588251136,1445147189l0,0l95289344,0l906035200,655370l4194307,0l2162688,0l-327680000,2124876022l65536,0l0,0l2162688,0l-327680000,2124876022l65536,0l0,0l3211264,0l65536,720896l6815744,6357093l6619236,3407986l7864366,7077997l3145728,0l19988480,0l-897056768,2124877607l65536,0l0,0l0,0l-879755264,2124877607l-876085248,2124877607l-872415232,2124877607l-868745216,2124877607l-865599488,2124877607l-859308032,2124877607l565182464,1445146267l-1170735104,2124877671l1918894080,1043276393l-1103071428,1445147188l0,0l196608,1983512576l-37791,-65536l-53200,-1l-1,-1l-1,-1l-1,-1l-1,1852833791l-1170705548,2124877671l-855113728,2124877607l-851443712,2124877607l-1123549184,1445147188l769654784,1445146929l65536,2003107840l21024,0l1400897536,2124876026l1400897536,2124876026l0,0l0,0l973275136,20594l0,-1769734144l12092,0l16777216,-1962934272l7439825,0l237502464,2124872676l65536,65536l-1545601024,1445147093l65536,-1194328064l-1924613680,1445146724l-792920064,-776286024l53379,-1194328064l-1168080175,1445147188l-1168113664,1445147188l-1168113664,1445147188l65536,0l-1234173952,1445147184l0,0l7405568,0l237502464,2124872676l65536,65536l-1545601024,1445147093l65536,1935736832l1533034868,1445146723l1313210368,1835619371l29541,1835991040l-737120671,1445147187l-737148928,1445147187l-737148928,1445147187l65536,0l929038336,1445147186l0,0l4259840,0l65536,2124873728l-1755316224,1445147188l0,0l0,0l65536,1030488064l-1746914782,1445147188l-1747976192,1445147188l2162688,0l-327680000,2124876022l65536,0l0,0l2162688,0l-327680000,2124876022l65536,0l0,0l2162688,0l-327680000,2124876022l65536,0l0,0l2162688,0l-1995374592,1445147188l0,0l1999568896,1917874746l7405630,0l-192413696,2124872675l65536,65536l-1234173952,1445147184l65536,0l0,0l0,0l0,0l-2121269248,1445146723l-790626304,1445146717l0,0l0,0l0,0l0,0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6619240,6553697l7471205,7864363l7077997,1949958144l1999584318,4092474l2162688,0l-327680000,2124876022l65536,0l0,0l2162688,0l-327680000,2124876022l65536,0l0,0l2162688,0l1821376512,1445146671l0,0l3342336,1702100992l7435363,0l-379060224,1445351424l1062469632,1434276255l1684608414,1868767266l846360428,1818370621l577463137,1983659567l1920234298,543517551l1869377379,589446514l892744755,539112545l1852403562,1819898995l1914846565,1684960623l1852121122,1885430628l1818632765,790787169l9437246,0l4259840,0l65536,1445330944l-1172307968,1445147188l0,0l0,0l65536,2124873728l-794820608,1445147188l-795869184,1445147188l2162688,0l2077294592,1445147188l0,0l1999568896,4092986l8454144,0l237502464,2124872676l65536,65536l-1545601024,1445147093l65536,574423040l1970299203,1445146723l2000420864,1043292730l30524,1043267584l60847932,1445147188l60817408,1445147188l60817408,1445147188l65536,0l66060288,1445147188l0,0l1998585856,1818326586l8397373,0l2162688,0l-1936654336,1445147188l0,0l0,0l35717120,0l-1321730048,1445351424l1062469632,1434276255l1815156126,1815096368l842608950,741421360l825650224,825242169l808594481,825833010l841756780,959853104l825322545,1815096374l842412338,741881910l959540272,909653553l875967538,875835692l926167349,1815623729l1815096368,1815096368l959787572,741356600l892759088,741749557l892613681,959460147l829174836,825570361l942946352,875637808l875640116,943206711l808202348,808202348l892679788,892089907l808662839,875705910l959524204,943273272l892481591,875835692l926167349,1815623729l943272237,825569335l741356085,892613681l825701425,845953080l909260337,808204344l875901292,909391672l741487927,892613681l943076401,812398641l812396588,862728236l842084658,808203318l808202348,808202348l892679788,808203827l808202348,808202348l892482668,808728633l913059884,909325621l875835692,808661813l1815360569,875966514l825635894,824980532l825570356,942749492l741370936,741370928l892759088,741749557l875704626,926103352l762066994,808728120l842413618,875637812l875640116,926429495l909651308,892809269l741355570,892613681l825701425,879507256l943273266,808202292l892744044,875574835l741487923,875704626l892811064,913061431l909325621,892679724l829175347,875640374l926300214,825371698l926430258,909587767l808726892,926496816l741749557,875704626l808859448,13874l741355568,859125046l1664745526,1919904879l30496,574450785l40906800,0l42008576,0l-1051197440,1445351425l1062469632,1434276255l980882846,2037666672l1998611820,1818326586l1867391549,1818324338l1010708258,1667906167l1983543072,574450785l1953391971,790786661l980892734,1047679090l1916434236,1953394502l980885619,1953718629l1634300737,1631789629l1919052140,1043276393l1647998780,2000436783l1043292730,1664775996l1919904879,1983543072l574450785,808464432l790769712,1999584318l1917874746,1999584318l1917874234,980892734l2000436850,1917874746l980892734,1852786290l1998615412,1935762746l1769161076,1495416161l1431915842,1835619371l1699640165,1836012151l1397780065,1413174349l1936026985,2003127840l1836012064,790785633l980892734,1010708322l1868774007,544370540l1635138167,807550316l808464432,1043276336l980889404,1047679090l1949988668,-795619266l548720830,-1093631791l-1261390128,-1110395440l-1882081072,-792866784l-780021328,1018220674l1949988655,1999584318l1010725434,1047673463l1916434236,1010725456l1181891191,1937010287l1698330400,1098150753l1029794163,1296193826l1412126041,1936026985l1383556430,1851878767l1414353744,1835619387l1310749541,1377859429l1851878767,1010708258l794966647,980892734l1869377379,980885618l1030513014,808464418l573583408,2000436783l1634759482,1735289187l1983543072,574450785l790769965,1999584318l1917874746,980892734l-1294975372,980889404l792477300,1047673463l1916434236,980892734l1047679090,1916434236l1953394502,980885619l1953718629,1634300737l1113137725,727013709l1701669204,2003127923l1634561874,1297305710l1767127892,544433517l544695630,1634561874l1043276398,1647998780l2000436783,1819239226l1998615151,1818326586l808460861,808464432l1010708258,1916434223l1010725456,1047804535l-1882080304,-1127172656l-1278165296,792510160l1047804535,980889404l790773362,1999584318l4289082,0l65536,1445330944l-1232076800,1445147184l0,0l0,0l65536,2124873728l-2145386496,1445147188l-2146435072,1445147188l2162688,0l-327680000,2124876022l65536,0l0,0l2162688,0l2019622912,1445147188l0,0l0,0l7405568,0l-192413696,2124872675l65536,65536l-887095296,1445147187l65536,131072l0,0l0,0l1342177281,995380563l-2135922348,1445146723l-790626304,1445146717l0,0l0,0l0,0l0,0l4259840,0l-1786773504,1445147188l-975175680,1445146717l-1963982848,1445147188l-1965031424,1445147188l-975175680,1445146717l1933180928,980885626l4219254,0l2162688,0l-327680000,2124876022l65536,0l0,0l2162688,0l-327680000,2124876022l65536,0l0,0l4259840,0l65536,327680l-622854144,1445147187l0,0l0,0l65536,2124873728l869269504,1445147187l868220928,1445147187l2162688,0l-1936654336,1445147188l0,0l0,0l2162688,0l-1936654336,1445147188l0,0l0,0l7405568,0l-192413696,2124872675l65536,65536l1943011328,1445147188l65536,327680l0,0l0,0l1979711488,574450785l662728546,1445146724l-790626304,1445146717l0,0l0,0l0,0l0,0l7405568,0l237502464,2124872676l65536,65536l-1545601024,1445147093l65536,808452096l1896361762,1445146723l1983512576,574450785l13362,980877312l1850767987,1445147188l1850736640,1445147188l1850736640,1445147188l65536,0l-1963982848,1445147188l0,0l7405568,0l-192413696,2124872675l65536,65536l-1978662912,1445147188l65536,327680l0,0l0,0l805306369,808464432l662708784,1445146724l-790626304,1445146717l0,0l0,0l0,0l0,0l8454144,0l237502464,2124872676l65536,65536l-1545601024,1445147093l65536,2124873728l-975175680,1445146717l0,808468352l12336,0l-1156579328,1445147188l-1156579328,1445147188l-1156579328,1445147188l65536,0l-1793064960,1445147188l0,0l851968,0l8388608,0l2162688,0l-327680000,2124876022l65536,0l0,0l2162688,0l-1936654336,1445147188l0,0l0,0l2162688,0l-1936654336,1445147188l0,0l0,0l4259840,0l65536,327680l-1773142016,1445147188l0,0l0,0l65536,2124873728l-1764753408,1445147188l-1765801984,1445147188l2162688,0l-1940914176,1445147189l0,0l0,1445134336l2162688,0l190840832,1445147187l0,0l0,1445134336l3211264,0l-1135607808,1445146489l484442112,2124876575l0,0l0,0l3145728,0l2162688,0l-392101888,1445147189l0,0l1999568896,1917874746l2162750,0l-1813970944,1445146817l1916862464,1445147188l0,0l4259840,0l65536,1445330944l-890241024,1445147188l0,0l0,0l65536,2097152l-884998112,1445147188l-886046720,1445147188l4259840,0l65536,1445330944l2045771776,1445147188l0,0l0,0l65536,2124873728l-2057306112,1445147179l-2058354688,1445147179l2162688,0l-327680000,2124876022l65536,0l0,0l2162688,0l-327680000,2124876022l65536,0l0,0l2162688,0l-1936654336,1445147188l0,0l0,0l2162688,0l-327680000,2124876022l65536,0l0,0l2162688,0l-1936654336,1445147188l0,0l0,0l2162688,0l-327680000,2124876022l65536,0l0,0l2162688,0l-1936654336,1445147188l0,0l0,0l2162688,0l-327680000,2124876022l65536,0l0,0l2162688,0l-1936654336,1445147188l0,0l0,0l2162688,0l-327680000,2124876022l65536,0l0,0l2162688,0l-1936654336,1445147188l0,0l0,0l2162688,0l-327680000,2124876022l65536,0l0,0l2162688,0l-1936654336,1445147188l0,0" fillcolor="white" stroked="f" o:allowincell="f" style="position:absolute;left:1390;top:15297;width:9750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9" coordsize="6192011,201168" path="l0,0l0,201168l6192011,201168l6192011,0l0,0" fillcolor="white" stroked="f" o:allowincell="f" style="position:absolute;left:1390;top:15617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АН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КЕ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 НАСТАВНИК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(д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 пе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д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бо</w:t>
      </w:r>
      <w:r>
        <w:rPr>
          <w:rFonts w:eastAsia="AELFN+TimesNewRomanPSMT;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150"/>
      </w:tblGrid>
      <w:tr>
        <w:trPr>
          <w:trHeight w:val="326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Ф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вле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с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й де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льнос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и и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сы,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х ко</w:t>
            </w:r>
            <w:r>
              <w:rPr>
                <w:rFonts w:eastAsia="AELFN+TimesNewRomanPSMT;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х ос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AELFN+TimesNewRomanPSMT;Times New Roman"/>
                <w:b/>
                <w:bCs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ся на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я де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льнос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ь:</w:t>
            </w:r>
          </w:p>
          <w:p>
            <w:pPr>
              <w:pStyle w:val="Normal"/>
              <w:ind w:left="14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р,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ство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д мо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ыми 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а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, метод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е с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ож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ава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), о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обр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, р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мм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 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ющ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р.)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:</w:t>
            </w:r>
          </w:p>
          <w:p>
            <w:pPr>
              <w:pStyle w:val="Normal"/>
              <w:ind w:left="14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о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ци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ю ок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(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род,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)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Дол</w:t>
            </w:r>
            <w:r>
              <w:rPr>
                <w:rFonts w:eastAsia="AELFN+TimesNewRomanPSMT;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ос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с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я: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ссиона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ый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пы</w:t>
            </w:r>
            <w:r>
              <w:rPr>
                <w:rFonts w:eastAsia="AELFN+TimesNewRomanPSMT;Times New Roman"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ELFN+TimesNewRomanPSMT;Times New Roman"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ра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ы: к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е пе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чис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ние до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pacing w:val="-3"/>
                <w:w w:val="99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нос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AELFN+TimesNewRomanPSMT;Times New Roman"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AELFN+TimesNewRomanPSMT;Times New Roman"/>
                <w:bCs/>
                <w:color w:val="000000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с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Cs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: … 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ссиона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ые дос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pacing w:val="-3"/>
                <w:w w:val="99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ссиона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з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 по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илю</w:t>
            </w:r>
          </w:p>
          <w:p>
            <w:pPr>
              <w:pStyle w:val="Normal"/>
              <w:ind w:left="14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нас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в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иче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кой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я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а в 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че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 эк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сп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, ч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боч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г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упп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и д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более</w:t>
            </w:r>
            <w:r>
              <w:rPr>
                <w:rFonts w:eastAsia="AELFN+TimesNewRomanPSMT;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значи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гр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ы и бла</w:t>
            </w:r>
            <w:r>
              <w:rPr>
                <w:rFonts w:eastAsia="AELFN+TimesNewRomanPSMT;Times New Roman"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да</w:t>
            </w:r>
            <w:r>
              <w:rPr>
                <w:rFonts w:eastAsia="AELFN+TimesNewRomanPSMT;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AELFN+TimesNewRomanPSMT;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10" w:right="794" w:gutter="0" w:header="454" w:top="95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bookmarkStart w:id="25" w:name="_page_42_0"/>
      <w:bookmarkStart w:id="26" w:name="_page_44_0"/>
      <w:bookmarkEnd w:id="25"/>
      <w:bookmarkEnd w:id="26"/>
      <w:r>
        <w:rPr>
          <w:rFonts w:eastAsia="YBMYU+TimesNewRomanPSMT;Times New Roman"/>
          <w:color w:val="000000"/>
          <w:sz w:val="24"/>
          <w:szCs w:val="24"/>
        </w:rPr>
        <w:t>При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ge">
                  <wp:posOffset>5923915</wp:posOffset>
                </wp:positionV>
                <wp:extent cx="6191885" cy="4029075"/>
                <wp:effectExtent l="635" t="635" r="0" b="635"/>
                <wp:wrapNone/>
                <wp:docPr id="3" name="drawingObject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4029120"/>
                          <a:chOff x="0" y="0"/>
                          <a:chExt cx="6192000" cy="40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13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256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44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77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24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77" style="position:absolute;margin-left:69.5pt;margin-top:466.45pt;width:487.55pt;height:317.25pt" coordorigin="1390,9329" coordsize="9751,6345">
                <v:rect id="shape_0" ID="Shape 478" coordsize="6192011,201167" path="l0,0l0,201167l6192011,201167l6192011,0l0,0" fillcolor="white" stroked="f" o:allowincell="f" style="position:absolute;left:1390;top:9329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9" coordsize="6192011,201166" path="l0,201166l0,0l6192011,0l6192011,201166l0,201166l-711983104,1445146667l2162688,0l327680,131077l65537,201166l2097153,0l4259840,0l1653604352,2124877576l131072,65536l1661468672,2124877576l1400897536,2124876026l1400897536,2124876026l-1382219776,196608l0,0l4259840,0l1653604352,2124877576l65536,65536l1661468672,2124877576l1400897536,2124876026l1400897536,2124876026l-1382285312,0l116,0l2162688,0l65536,458752l1752367104,1600483425l48,0l8454144,0l598147072,352819l1062469632,1434276255l3675550,842608950l741421360,825307186l1811953462,1815096368l808594480,926298417l959526508,825307186l825242156,1815557681l842608950,741421360l741370928,1752629296l6648937,6684774l0,0l0,0l0,0l0,0l9502720,0l-1509425152,1445351433l1062469632,1434276255l5534,65536l0,0l0,65536l0,0l0,65536l0,0l0,298516480l0,0l-2011889664,2124877114l-2135949312,1445147194l721420288,1430471467l-1879029938,2124876522l0,0l1437597696,2128226500l0,0l17891328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-1513619456,1445351433l1062469632,1434276255l6624670,3407904l3735607,0l1394753544,1701863784l54604832,0l535822336,2124876575l535822336,2124876575l825229312,574043697l1952542752,1814183272l1815096368,808594480l926298417,959526508l825307186,825242156l1815557681,842608950l741421360,741370928l1713381936,1668050025l1919904879,1752638013l577074281,1920234272l1684368239,577118781l1631219488,2003790956l1701015145,574450796l1931485798,1701607796l1869619773,1769236851l1631219311,1819243362l996504693,1952867692l959656250,1869888304l859388528,2000369970l1752458345,892811578l1701329712,1952999273l892416826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577070945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26279936,0l482344960,2124876575l108003328,1445147195l0,0l0,0l0,0l0,0l0,0l0,0l0,0l0,0l0,0l0,0l0,0l0,0l0,0l0,0l0,0l0,0l0,0l0,0l0,0l0,0l0,0l0,0l0,0l0,0l0,0l0,0l0,0l0,0l0,0l0,0l0,0l0,0l0,0l0,0l0,0l0,0l0,0l0,0l0,0l0,0l0,0l0,0l0,0l0,0l0,0l0,0l54525952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598212608,352819l1062469632,1434276255l521672094,2124877578l0,-838860800l6373553,103l3223330,0l-1516765184,1445351433l1062469632,1434276255l-2135943778,1445147194l0,0l1344274432,1445146265l2162688,0l327680,131077l65537,201166l2097153,0l3211264,0l-1569193984,1445351433l1062469632,1434276255l808588702,909521201l3735552,1705246720l-65484,10000l5334639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182543465,0l576716800,2124876575l576716800,2124876575l-2018508800,1445147194l-2018508800,1445147194l825622528,825242169l808594481,909521201l841756780,909193520l925723702,943272241l875573555,875835692l909390133,1815557686l842412338,741881910l842230832,808990263l825438508,1815557936l859125046,808594487l909521201,959459948l859124023,879505452l943273266,808202292l892744044,875574835l741487923,875704626l892811064,829175351l925905203,892742706l1815491381,825636401l909653556,841757239l942944817,926234423l875654198,959983664l909325623,842084908l909588532,1815491120l808465457,892811576l841758259,942944817l842020407,825060406l842151987,926366001l959523894,942683702l808202348,892482668l808728633,829173804l909325622,892548144l825371698,926430258l909587767,892679788l908867123,909325621l909521260,943076401l741488438,875704626l892811064,829175351l942682164,859125561l825371702,926430258l909258806,808726892l926496816,741749557l875704626,808859448l762066482,842543921l859125810,808202801l909193580,845951020l909260337,808204344l892679788,875312691l892811317,925985842l909324853,875573559l808857900,859321392l1815425588,808204340l892614764,875835700l896282668,875640889l842477623,842347308l1815687480,842412081l909719092,824980019l842281780,892483127l909339701,892679479l876096560,942683698l1815098681,875639863l909324594,842542128l925905717,1815492657l825309233,875771193l824980022,808792376l909325881,809004088l876164408,741357620l842412601,825505849l892955703,909260089l741879861,859124280l942749488,842558518l842281525,741750065l892418097,909587765l946614584,808858164l808794424,825505580l858862132,929837110l926101812,942815536l892809516,959591986l1815492914,942945846l741815097,876099126l1815361335,1815096368l1815096368,1815096368l1815096368,842020153l741356087,825060400l876163125,892417330l875637810,892548404l858993713,909128044l959853618,741487414l875770929,842413874l896283957,741618485l859125046,741370934l741370928,859125046l741370934,741370928l859125046,741370934l741370928,892877106l942945841,741370928l841837616,942747952l909523256,825371700l926430258,875639095l825372012,876164403l842085177,875835692l926167349,1815361841l875639351,942813234l875637816,926167091l926299185,942746988l842021175,942881081l842084908,909588532l1815228981,1815096368l926102577,909588789l841758265,842543665l808793650,741370928l925985840,858863928l808204338,842021228l909719858,824981556l859124788,842281269l808545333,909390390l842217017,859058476l909586996,1815426354l892810803,741356853l909259832,892942384l876047408,825373745l741357107,859124280l942749488,942763062l892940593,842413107l825766188,909717557l1815623219,892874808l942945337,842607664l943272502,1815556404l892941625,808793650l842542136,925905717l1815492657,842347064l892416564,942746678l892679473,825767479l842283116,959983670l925642805,842281268l808858417,825505644l959461171,824981554l909260087,959592754l909536310,859387956l909519927,926364728l925985844,925972790l942946354,892875052l892942130,1815229746l892549425,842478136l824981557,942880057l842347061,925985847l959787312,959461681l892483628,875835705l963391543,825242425l892416310,808991020l808924212,963392057l959789365,892482097l943075628,858994228l1815294004,825243193l875641138,960048176l892416051,1815427376l875771697,875574841l942422072,909392181l875575608,859320684l909718834,741685303l960051505,859190836l929838389,858993206l943273529,825766188l943274041,1815427385l959854641,942946612l824980792,909326393l925905968,808610872l825833777,926496564l892875052,842414129l1815623731,959527217l942878777,824980276l909391926,876097587l960064562,842020150l741880374,842151479l909588535,925985845l925972790,942946354" fillcolor="white" stroked="f" o:allowincell="f" style="position:absolute;left:1390;top:9645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0" coordsize="6192011,201167" path="l0,201167l0,0l6192011,0l6192011,201167l0,201167l116,577175552l2162750,0l-327680000,2124876022l65536,0l0,0l3211264,0l-1135607808,1445146489l2074083328,1445147188l-65536,65535l0,0l3145728,0l2162688,0l-392101888,1445147189l0,0l0,0l3211264,0l-784334848,1445147188l1861222400,1445147188l1998585856,1818326586l808460861,808464432l3157794,0l2162688,0l-327680000,2124876022l65536,0l0,0l403767296,0l-1801453568,1445146672l471859200,1445146265l8192000,65536l-1923088384,1445146672l1732247552,1445146672l6815744,131073l-1932495044,1445146672l543162368,1445146265l6815744,65537l-1830784432,1445146672l-1823473664,1445146672l1469186048,16l-1929364873,1445146672l1890582528,1445146672l6815744,1l-788520914,2124877417l469762048,1445146672l256901120,16l-1869611008,1445146672l487587840,1445146265l6029312,8650752l-792723456,2124877417l867172352,1445146664l257490944,16l-1750073344,1445146672l-114294784,1445146282l7471104,131073l-1756349378,1445146672l-114294784,1445146282l7471104,65537l-1753203153,1445146672l-114294784,1445146282l7471104,1l883970162,1445146672l471859200,1445146265l264699904,0l852522812,1445146672l487587840,1445146265l266076160,0l855665775,1445146672l471859200,1445146265l266076160,0l929069683,2124877397l543162368,1445146265l265945088,0l972060463,2124877397l487587840,1445146265l263979008,0l956301312,2124877397l543162368,1445146265l263979008,0l952107008,2124877397l543162368,1445146265l263979008,0l964720431,2124877397l543162368,1445146265l263979008,0l960495616,2124877397l543162368,1445146265l263979008,0l876624958,1445146672l471859200,1445146265l264503296,0l935342695,2124877397l471859200,1445146265l264372224,0l894460278,1445146672l543162368,1445146265l265617408,0l947925026,2124877397l543162368,1445146265l264634368,0l879784519,1445146672l-1075838976,1445146259l264634368,0l985687150,2124877397l543162368,1445146265l264044544,0l903884834,2124877397l543162368,1445146265l265093120,0l866148710,2124877397l543162368,1445146265l265158656,0l989864549,2124877397l543162368,1445146265l264044544,0l908079152,2124877397l543162368,1445146265l265093120,0l870348591,2124877397l543162368,1445146265l265158656,0l998273616,2124877397l-114294784,1445146282l264044544,0l916470391,2124877397l-114294784,1445146282l265093120,0l878737212,2124877397l-114294784,1445146282l265158656,0l981483122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54607,2124877397l543162368,1445146265l265879552,0l868249715,1445146672l487587840,1445146265l265879552,0l872445743,1445146672l471859200,1445146265l265879552,0l979400508,2124877397l842006528,1445146672l264437760,0l895511654,2124877397l842006528,1445146672l265486336,0l857763941,2124877397l842006528,1445146672l265551872,0l897601650,1445146672l543162368,1445146265l265682944,0l833633334,1445146672l543162368,1445146265l264175616,0l924859454,2124877397l471859200,1445146265l264568832,0l931143794,2124877397l543162368,1445146265l264372224,0l968914735,2124877397l543162368,1445146265l263979008,0l943748911,2124877397l543162368,1445146265l264306688,0l859858290,1445146672l487587840,1445146265l264306688,0l864055866,1445146672l471859200,1445146265l264306688,0l977302074,2124877397l-1850736640,1445146267l264241152,0l891311218,2124877397l-1850736640,1445146267l265355264,0l853556850,2124877397l-1850736640,1445146267l265420800,0l891305519,1445146672l471859200,1445146265l264830976,0l-1875874707,1445146672l471859200,1445146265l6619136,196608l447758672,1445146672l-114294784,1445146282l80740352,0l443569266,1445146672l-114294784,1445146282l80674816,0l451966780,1445146672l1470103552,1445146490l80805888,0l-778012896,2124877417l-114294784,1445146282l260964352,0l-1784664286,1445146672l-1823473664,1445146672l1469710336,16l1562390370,2124877417l471859200,1445146265l67698688,0l1560293180,2124877417l469762048,1445146672l66715648,0l1600139068,2124877417l471859200,1445146265l67305472,0l1566599235,2124877417l459276288,1445146672l258539520,0l1551907447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" fillcolor="white" stroked="f" o:allowincell="f" style="position:absolute;left:1390;top:9962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1" coordsize="6192011,202691" path="l0,202691l0,0l6192011,0l6192011,202691l0,202691l116,0l2162688,0l-1485373440,1445351429l1062469632,1434276255l5534,0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-1525153792,1445351433l1062469632,1434276255l6624670,3407904l3211320,0l6373384,103l2176032,0l-2094006272,1445146728l0,0l3211264,1702100992l7435363,0l-2143289344,1445147194l488636416,2124876575l1684602880,1868767266l846360428,1818370621l577463137,1983659567l1920234298,543517551l1869377379,589446514l892744755,539112545l1852403562,1819898995l1914846565,1684960623l1852121122,1885430628l1818632765,790787169l7340094,0l9437184,0l-1509425152,1445351433l1062469632,1434276255l5534,65536l0,0l0,65536l0,0l0,65536l0,0l0,398458880l0,0l-2011889664,2124877114l-2096103424,1445147194l721420288,1430471467l-1879029938,2124876522l0,0l1437597696,2128226500l1769144320,1852795252l35747373,0l516947968,2124876575l516947968,2124876575l980811776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26279936,0l482344960,2124876575l108003328,1445147195l0,0l0,0l0,0l0,0l0,0l0,0l0,0l0,0l0,0l0,0l0,0l0,0l0,0l0,0l0,0l0,0l0,0l0,0l0,0l0,0l0,0l0,0l0,0l0,0l0,0l0,0l0,0l0,0l0,0l0,0l0,0l0,0l0,0l0,0l0,0l0,0l0,0l0,0l0,0l0,0l0,0l0,0l0,0l0,0l0,0l0,0l35651584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598212608,352819l1062469632,1434276255l521672094,2124877578l0,-1023410176l6373559,103l3223330,0l468713472,2124877578l65536,65536l521666560,2124877578l0,-1073741824l6373559,103l2162688,0l0,524288l1179648,2162688l2097152,0l3211264,0l-1516765184,1445351433l1062469632,1434276255l-2096097890,1445147194l0,0l1344274432,1445146265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182543465,0l576716800,2124876575l576716800,2124876575l-2018508800,1445147194l-2018508800,1445147194l825622528,825242169l808594481,825833010l841756780,959853104l825322545,1815096374l842412338,741881910l825060400,859125812l875836215,875637808l892548404,959591473l909128044,959853618l741487414,875770929l842413874,896283957l741618485,876112944l875639861,1815096372l825768245,925906740l892546098,959526962l909128044,959853618l741487414,875770929l842413874,862729525l892679990,942420021l808858164,808794424l825505644,858862132l942420022,808662322l909652279,825766252l859126065,741488180l892418097,859191600l946616374,959789104l808989748,909261100l876099890,963393329l842348853,942683446l892483628,825700403l946615864,875705650l909455666,825766188l926233909,1815164982l909259832,892942384l876031024,825373745l1815098931,858862647l842608695,925969464l842412597,909718073l875968108,926103864l943076908,876033844l808202348,808202348l808202348,808202348l909193836,943207986l829173804,892614194l892744248,875637814l875640116,926037814l808202348,875639660l942815029,808923436l808464690,1815230777l892548151,741553715l942959664,909325880l741749044,875704626l892745528,762066231l842084658,909129784l824979508,825570356l959526708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929839414,808465459l808203321,943141228l959919410,1815096370l842149945,875968825l875637816,892548404l892482609,909128044l959853618,741487414l875770929,842413874l862729525,892679990l942420021,808858164l808794424,825505644l858862132,942420022l808662322,909652279l825766252,859126065l741488180,892418097l859191600,946616374l959789104,808989748l909261100,876099890l963393329,842348853l942683446,892483628l825700403,946615864l875705650,909455666l825766188,926233909l1815164982,909259832l892942384,876031024l825373745,1815098931l858862647,842608695l925969464,842412597l909718073,875968108l926103864,943076908l876033844,909586796l842477881,741880888l842348593,842348855l829174325,943010617l892483378,959523896l892875573,926037298l808923500,825832753l741945401,959787576l926168113,960064560l909193267,741683505l875575353,959461172l50,0l0,0l0,0l0,0l113311744,0l559939584,2124876575l559939584,2124876575l-1949302784,1445147194l-1949302784,1445147194l0,0l0,0l0,0l0,0l0,0l0,0l0,0l0,0l0,0l0,0l0,0l0,0l0,0l0,0l0,0l0,0l0,0l-77594624,1445146725l0,0l0,0l0,0l0,0l0,0l0,0l-1591738368,1445146664l0,0l0,0l0,0l0,0l0,0l0,0l0,0l0,0l0,0l0,0l0,0l0,0l0,0l0,0l0,0l0,0l0,0l0,0l0,0l0,0l0,0l0,0l0,0l0,0l0,0l0,0l0,0l0,0l0,0l0,0l0,0l0,0l0,0l0,0l0,0l0,0l0,0l0,0l0,0l0,0l0,0l0,0l0,0l0,0l0,0l0,0l0,0l0,0l0,0l0,0l0,0l0,0l0,0l0,0l0,0l0,0l68222976,0l482344960,2124876575l482344960,2124876575l0,0l0,0l842399744,845953333l859190326,943076148l963391532,943076664l808792375,842084908l926365748,1815558451l825439285,909324854l875637816,875640116l892744246,875967084l892613680,808203316l858798444,942946360l841757747,942944817l959657783,875916343l842412339,741881395l892613681,842413105l845952310,959460662l808595763,946614316l875640374,808531768l842084908,926365748l1815558451,825439285l909324854,875637816l875640116,892744246l892744300,909653297l808203829,959986028l892614200,841759028l942944817,959657783l875916343,842412339l741881395,892613681l842413105,845952310l875574326,875836724l963391532,925906992l842346809,842084908l926365748,3619123l979435520,543581807l807550328,1031348224l842150690,808727603l47263522,0l528482304,2124876575l528482304,2124876575l841089024,943075888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57881977,875967028l790769720,979450942l544503909,574453859l842608950,573583408l1031365408,808464930l573583925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82464370,0l403701760,0l-1801453568,1445146672l471859200,1445146265l8192000,65536l-1923088384,1445146672l1732247552,1445146672l6815744,131073l-1932511437,1445146672l543162368,1445146265l6815744,65537l-1830800335,1445146672l-1823473664,1445146672l1469186048,16l-1929352144,1445146672l1890582528,1445146672l6815744,1l-788516820,2124877417l469762048,1445146672l256901120,16l-1869597897,1445146672l487587840,1445146265l6029312,8650752l-792710857,2124877417l867172352,1445146664l257490944,16l-1750058952,1445146672l-114294784,1445146282l7471104,131073l-1756352201,1445146672l-114294784,1445146282l7471104,65537l-1753204687,1445146672l-114294784,1445146282l7471104,1l883962412,1445146672l471859200,1445146265l264699904,0l852504882,1445146672l487587840,1445146265l266076160,0l855652404,1445146672l471859200,1445146265l266076160,0l929052726,2124877397l543162368,1445146265l265945088,0l972042800,2124877397l487587840,1445146265l263979008,0l956329008,2124877397l543162368,1445146265l263979008,0l952119404,2124877397l543162368,1445146265l263979008,0l964703796,2124877397l543162368,1445146265l263979008,0l960508210,2124877397l543162368,1445146265l263979008,0l876622385,1445146672l471859200,1445146265l264503296,0l935342901,2124877397l471859200,1445146265l264372224,0l894449974,1445146672l543162368,1445146265l265617408,0l947925043,2124877397l543162368,1445146265l264634368,0l879767596,1445146672l-1075838976,1445146259l264634368,0l985674796,2124877397l543162368,1445146265l264044544,0l903886444,2124877397l543162368,1445146265l265093120,0l866137900,2124877397l543162368,1445146265l265158656,0l989869932,2124877397l543162368,1445146265l264044544,0l908080940,2124877397l543162368,1445146265l265093120,0l870332268,2124877397l543162368,1445146265l265158656,0l998258220,2124877397l-114294784,1445146282l264044544,0l916469612,2124877397l-114294784,1445146282l265093120,0l878720812,2124877397l-114294784,1445146282l265158656,0l981481324,2124877397l543162368,1445146265l264044544,0l899692332,2124877397l543162368,1445146265l265093120,0l861943404,2124877397l543162368,1445146265l265158656,0l994064172,2124877397l-114294784,1445146282l264044544,0l912274481,2124877397l-114294784,1445146282l265093120,0l874526257,2124877397l-114294784,1445146282l265158656,0l1002452792,2124877397l-1850736640,1445146267l264110080,0l920664120,2124877397l-1850736640,1445146267l265224192,0l882913842,2124877397l-1850736640,1445146267l265289728,0l900739436,1445146672l1470103552,1445146490l266010624,0l888156204,1445146672l543162368,1445146265l264765440,0l975189299,2124877397l-1823473664,1445146259l264896512,0l887107893,2124877397l-1823473664,1445146259l264962048,0l849360178,2124877397l-1823473664,1445146259l265027584,0l939551798,2124877397l543162368,1445146265l265879552,0l868235063,1445146672l487587840,1445146265l265879552,0l872428338,1445146672l471859200,1445146265l265879552,0l979384115,2124877397l842006528,1445146672l264437760,0l895497013,2124877397l842006528,1445146672l265486336,0l857749561,2124877397l842006528,1445146672l265551872,0l897593398,1445146672l543162368,1445146265l265682944,0l833630774,1445146672l543162368,1445146265l264175616,0l924858732,2124877397l471859200,1445146265l264568832,0l931149363,2124877397l543162368,1445146265l264372224,0l968895544,2124877397l543162368,1445146265l263979008,0l943732275,2124877397l543162368,1445146265l264306688,0l859844908,1445146672l487587840,1445146265l264306688,0l864039988,1445146672l471859200,1445146265l264306688,0l977287474,2124877397l-1850736640,1445146267l264241152,0l891304249,2124877397l-1850736640,1445146267l265355264,0l853553196,2124877397l-1850736640,1445146267l265420800,0l891303222,1445146672l471859200,1445146265l264830976,0l-1875889103,1445146672l471859200,1445146265l6619136,196608l447754292,1445146672l-114294784,1445146282l80740352,0l443560556,1445146672l-114294784,1445146282l80674816,0l451949872,1445146672l1470103552,1445146490l80805888,0l-778030804,2124877417l-114294784,1445146282l260964352,0l-1784663755,1445146672l-1823473664,1445146672l1469710336,16l1562392625,2124877417l471859200,1445146265l67698688,0l1560293685,2124877417l469762048,1445146672l66715648,0l1600139576,2124877417l471859200,1445146265l67305472,0l1566586934,2124877417l459276288,1445146672l258539520,0l1551905079,2124877417l-114294784,1445146282l66715648,0l1595945261,2124877417l487587840,1445146265l67371008,0l1591752240,2124877417l487587840,1445146265l67436544,0l1814049077,2124877634l487587840,1445146265l67567616,0l1587558712,2124877417l487587840,1445146265l67633152,0l1809856556,2124877634l-2016411648,1445146671l66977792,0l1583362872,2124877417l487587840,1445146265l67043328,0l1579168816,2124877417l487587840,1445146265l67108864,0l1574974520,2124877417l471859200,1445146265l67502080,0l1570779188,2124877417l471859200,1445146265l66912256,0l1556098104,2124877417l-114294784,1445146282l66715648,0l1604334897,2124877417l487587840,1445146265l66519040,0l1528838448,2124877417l487587840,1445146265l67239936,0l1818243120,2124877634l543162368,1445146265l66519040,0l1606431289,2124877417l543162368,1445146265l66519040,0l1610627124,2124877417l543162368,1445146265l66519040,0l1547712556,2124877417l490733568,1445146672l66584576,0l1801465906,2124877634l-114294784,1445146282l66584576,0l1805662260,2124877634l543162368,1445146265l66846720,0l1544566832,2124877417l508559360,1445146672l66650112,0l1541419572,2124877417l-114294784,1445146282l66650112,0l1538275372,2124877417l526385152,1445146672l66453504,0l1535129141,2124877417l543162368,1445146265l66781184,0l1530934067,2124877417l490733568,1445146672l67174400,0l1795174968,2124877634l-114294784,1445146282l67174400,0l1790980150,2124877634l471859200,1445146265l67764224,0l1975528498,2124877634l471859200,1445146265l71499776,0l-784320974,2124877417l867172352,1445146664l257228800,0l685782070,1445146672l487587840,1445146265l81264640,0l681587768,1445146672l487587840,1445146265l81199104,0l689975856,1445146672l543162368,1445146265l81330176,0l1526737976,2124877417l542113792,1445146672l76939264,0l-1916784072,1445146672l543162368,1445146265l6750208,1l-1913638090,1445146672l487587840,1445146265l6750208,8519681l-1909442760,1445146672l543162368,1445146265l6750208,65537l-780126669,2124877417l-114294784,1445146282l262602752,0l-687852487,2124877409l1470103552,1445146490l261554176,0l-1810877900,1445146672l471859200,1445146265l8060928,0l678443312,1445146672l471859200,1445146265l257425408,16l-767543188,2124877417l543162368,1445146265l74186752,0l-769640912,2124877417l-114294784,1445146282l74252288,0l-1905248207,1445146672" fillcolor="white" stroked="f" o:allowincell="f" style="position:absolute;left:1390;top:10279;width:9750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2" coordsize="6192011,201167" path="l0,201167l0,0l6192011,0l6192011,201167l0,201167l116,0l4259840,0l327680,524293l298582016,0l65536,0l65536,0l65536,0l298582016,0l116,1445146667l2162688,0l0,524288l1179648,2162688l2097152,0l4259840,0l327680,524293l0,201167l0,0l6192011,0l6192011,201167l0,201167l0,0l4259840,0l327680,524293l0,201167l0,0l6192011,0l6192011,201167l0,201167l116,0l2162688,0l598147072,352819l1062469632,1434276255l6165918,201167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598212608,352819l1062469632,1434276255l521672094,2124877578l0,-822083584l6373553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488636416,2124876575l1684602880,1868767266l846360428,1818370621l577463137,1983659567l1920234298,543517551l1869377379,589446514l892744755,539112545l1852403562,1819898995l1914846565,1684960623l1852121122,1885430628l1818632765,790787169l7340094,0l9437184,0l-1509425152,1445351433l1062469632,1434276255l5534,65536l0,0l0,65536l0,0l0,65536l0,0l0,298582016l0,0l-2011889664,2124877114l-2086666240,1445147194l721420288,1430471467l-1879029938,2124876522l0,0l1437597696,2128226500l1634467840,1043276404l26279936,0l507510784,2124876575l507510784,2124876575l0,0l0,0l0,0l0,0l0,0l0,0l0,0l0,0l0,0l0,0l0,0l0,0l0,0l0,0l0,0l0,0l0,0l0,0l0,0l0,0l0,0l0,0l0,0l0,0l0,0l0,0l0,0l0,0l0,0l0,0l0,0l0,0l0,0l0,0l0,0l0,0l0,0l0,0l0,0l0,0l0,0l0,0l0,0l0,0l0,0l0,0l26214400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-1513619456,1445351433l1062469632,1434276255l6624670,3407904l3276856,0l6373384,103l3223330,0l-1569193984,1445351433l1062469632,1434276255l-2086660706,1445147194l0,0l1344274432,1445146265l2162688,0l841482240,1445351429l1062469632,1434276255l2102686,0l3211264,0l-1516765184,1445351433l1062469632,1434276255l808588702,926298417l3276800,1705246720l-65484,10000l5308416,0l598212608,352819l1062469632,1434276255l486020510,2124877578l1572864,1445134336l-2116026368,1445147194l-2117074944,1445147194l-2042626048,1445147194l-204367462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182543465,0l576716800,2124876575l576716800,2124876575l-2018508800,1445147194l-2018508800,1445147194l825622528,825242169l808594481,926298417l841756780,909193520l825322551,1815096374l959787572,741356600l842230832,808990263l875705644,1815296306l892877106,825242168l1815096374,859125046l1815096374,859125046l1815096374,859125046l1815096374,892877106l825242168,1815096374l741749041,892613681l909521969,845952822l909260337,808204344l892088428,942814258l825322552,875968823l825371704,943075894l808610872,892417849l1815096370,959787572l741356600,842230832l808990263,875705644l1815296306,808594480l926298417,808202348l959526508,825307186l913059884,808597809l841756977,909193520l741370935,825307186l812398390,879505452l943273266,808202292l926036844,741357622l842281525,812397369l825242156,1815557681l1815096368,842608950l741421360,825650224l825242169,808594481l926298417,841756780l909193520,825322551l1815096374,842412338l741881910,959802416l926167352,741488432l942814515,829176113l875705904,859191606l875637810,926037043l892678710,909194860l942750005,825242156l1815557681,875902008l741618737,959802416l926167352,741488432l942814515,829176113l875705904,859191606l875637810,926037043l892678710,926298988l808793397,842283052l959983670,929837109l842281268,808858417l892483628,825700403l829175352,959525176l909390645,942746674l959460657,943076150l942684268,875837749l959197240,959591986l925971512,959789420l892744245,942422064l808662322,909652279l892483692,825373746l824981045,892678456l943077173,876112945l942683698,741356857l875639863,909324594l876047408,808923953l741880377,842348337l842609206,913061433l959984694,908867379l926169142,812397623l812396588,812396588l812396588,845951020l909260337,808204344l909259116,842544436l741750070,892613681l926299185,812398386l862728236,926233649l824981554,825372727l960049200,876047410l909325619,1815096371l909654068,825505331l825371702,926430258l892810550,825372012l943206961,808728112l875835692,926167349l1815361841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829173804,892483639l741488951,809069616l960049714,741880886l892613681,875640115l13618,0l0,0l0,0l0,0l113311744,0l559939584,2124876575l559939584,2124876575l-1949302784,1445147194l-1949302784,1445147194l0,0l0,0l0,0l0,0l0,0l0,0l0,0l0,0l0,0l0,0l0,0l0,0l0,0l0,0l0,0l0,0l0,0l746586112,1445146710l0,0l0,0l0,0l0,0l0,0l0,0l-1591738368,1445146664l0,0l0,0l0,0l0,0l0,0l0,0l0,0l0,0l0,0l0,0l0,0" fillcolor="white" stroked="f" o:allowincell="f" style="position:absolute;left:1390;top:10598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3" coordsize="6192011,201167" path="l0,201167l0,0l6192011,0l6192011,201167l0,201167l116,1445146667l2162688,0l-2018050048,1445351428l1062469632,1434276255l2102686,0l4259840,0l1653604352,2124877576l131072,65536l1661468672,2124877576l1400897536,2124876026l1400897536,2124876026l-1382219776,196608l0,0l4259840,0l1653604352,2124877576l65536,65536l1661468672,2124877576l1400897536,2124876026l1400897536,2124876026l-1382285312,0l116,0l2162688,0l0,0l2072707072,298778718l3,201167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1754791936,1445351433l1062469632,1434276255l6624670,3407904l3342392,0l6373384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488636416,2124876575l1684602880,1868767266l846360428,1818370621l577463137,1983659567l1920234298,543517551l1869377379,589446514l892744755,539112545l1852403562,1819898995l1914846565,1684960623l1852121122,1885430628l1818632765,790787169l7340094,0l9437184,0l-1509425152,1445351433l1062469632,1434276255l5534,65536l0,0l0,65536l0,0l0,65536l0,0l0,298582016l0,0l-2011889664,2124877114l-2077229056,1445147194l721420288,1430471467l-1879029938,2124876522l0,0l1437597696,2128226500l0,0l16842752,0l498073600,2124876575l498073600,2124876575l0,0l0,0l0,0l0,0l0,0l0,0l0,0l0,0l0,0l0,0l0,0l0,0l0,0l0,0l0,0l0,0l0,0l0,0l0,0l0,0l0,0l0,0l0,0l0,0l0,0l0,0l0,0l0,0l16777216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598212608,352819l1062469632,1434276255l521672094,2124877578l0,-822083584l6373553,103l3223330,0l-1569193984,1445351433l1062469632,1434276255l808588702,926298417l3342336,1705246720l-65484,10000l2162688,0l598212608,352819l1062469632,1434276255l6165918,201167l3211264,0l468713472,2124877578l65536,65536l521666560,2124877578l0,-872415232l6373553,103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182543465,0l576716800,2124876575l576716800,2124876575l-2018508800,1445147194l-2018508800,1445147194l825622528,825242169l808594481,926298417l841756780,909193520l825322551,875637814l875640116,926299702l909193836,943207986l762064940,942747698l808465712,824981556l859124788,842281269l808545336,909390390l842217017,859058476l909586996,1815426354l842019122,741750838l842296368,876099893l1815096368,859125297l859058230,841757237l942944817,926234423l858876982,842477617l892679724,829175347l875640374,926300214l825371698,926430258l909587767,808726892l926496816,741749557l875704626,808859448l829175346,942682164l859125561,825371702l926430258,909258806l858860908,825373240l909588281,909717804l1815621686,1815096368l959787572,741356600l909208624,808858421l842347316,842084908l926365748,1815492405l859125046,892742710l1815491381,825636401l909653556,841757239l942944817,926234423l875654198,959983664l909325623,842084908l909588532,1815491120l808465457,892811576l841758259,942944817l842020407,825060406l842151987,825439544l1815096370,741749041l825388080,943075894l1815096376,1815096368l842477618,808923191l841757239,926365753l942749496,841757548l909193520,876112951l875639861,1815096372l825768245,925906740l892546098,959526962l909128044,959853618l741487414,875770929l842413874,862729525l892679990,942420021l808858164,808794424l825505644,858862132l942420022,808662322l909652279,825766252l859126065,741488180l892418097,859191600l946616374,959789104l808989748,909261100l876099890,963393329l842348853,942683446l892483628,825700403l946615864,875705650l909455666,825766188l926233909,1815164982l909259832,892942384l876031024,825373745l1815098931,858862647l842608695,925969464l842412597,909718073l875968108,926103864l943076908,876033844l808202348,808202348l808202348,808202348l909193836,943207986l829173804,892614194l892744248,875637814l875640116,926037814l808202348,875639660l942815029,808923436l808464690,1815230777l892548151,741553715l942959664,909325880l741749044,875704626l892745528,762066231l842084658,909129784l824979508,825570356l959526708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929839414,808465459l808203321,943141228l959919410,1815096370l842149945,875968825l875637816,892548404l892482609,909128044l959853618,741487414l875770929,842413874l862729525,892679990l942420021,808858164l808794424,825505644l858862132,942420022l808662322,909652279l825766252,859126065l741488180,892418097l859191600,946616374l959789104,808989748l909261100,876099890l963393329,842348853l942683446,892483628l825700403,946615864l875705650,909455666l825766188,926233909l1815164982,909259832l892942384,876031024l825373745,1815098931l858862647,842608695l925969464,842412597l909718073,875968108l926103864,943076908l876033844,909586796l842477881,741880888l842348593,842348855l829174325,943010617l892483378,959523896l892875573,926037298l808923500,825832753l741945401,959787576l926168113,960064560l909193267,741683505l875575353,959461172l892955698,825832761l741683762,876099121l875770678,963392304l842084406,808726841l859388204,808792368l829175097,959722295l942944310,892873784l943076409,1815359545l842217521,926300469l824980792,876165433l892548662,909601845l959656754,741882166l959526961,959985976" fillcolor="white" stroked="f" o:allowincell="f" style="position:absolute;left:1390;top:10915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4" coordsize="6192011,201167" path="l0,201167l0,0l6192011,0l6192011,201167l0,201167l116,577175552l2162750,0l-327680000,2124876022l65536,0l0,0l3211264,0l-1135607808,1445146489l2074083328,1445147188l-65536,65535l0,0l3145728,0l2162688,0l-392101888,1445147189l0,0l0,0l3211264,0l-784334848,1445147188l1861222400,1445147188l1998585856,1818326586l808460861,808464432l3157794,0l2162688,0l-327680000,2124876022l65536,0l0,0l403767296,0l-1801453568,1445146672l471859200,1445146265l8192000,65536l-1923088384,1445146672l1732247552,1445146672l6815744,131073l-1932495044,1445146672l543162368,1445146265l6815744,65537l-1830784432,1445146672l-1823473664,1445146672l1469186048,16l-1929364873,1445146672l1890582528,1445146672l6815744,1l-788520914,2124877417l469762048,1445146672l256901120,16l-1869611008,1445146672l487587840,1445146265l6029312,8650752l-792723456,2124877417l867172352,1445146664l257490944,16l-1750073344,1445146672l-114294784,1445146282l7471104,131073l-1756349378,1445146672l-114294784,1445146282l7471104,65537l-1753203153,1445146672l-114294784,1445146282l7471104,1l883970162,1445146672l471859200,1445146265l264699904,0l852522812,1445146672l487587840,1445146265l266076160,0l855665775,1445146672l471859200,1445146265l266076160,0l929069683,2124877397l543162368,1445146265l265945088,0l972060463,2124877397l487587840,1445146265l263979008,0l956301312,2124877397l543162368,1445146265l263979008,0l952107008,2124877397l543162368,1445146265l263979008,0l964720431,2124877397l543162368,1445146265l263979008,0l960495616,2124877397l543162368,1445146265l263979008,0l876624958,1445146672l471859200,1445146265l264503296,0l935342695,2124877397l471859200,1445146265l264372224,0l894460278,1445146672l543162368,1445146265l265617408,0l947925026,2124877397l543162368,1445146265l264634368,0l879784519,1445146672l-1075838976,1445146259l264634368,0l985687150,2124877397l543162368,1445146265l264044544,0l903884834,2124877397l543162368,1445146265l265093120,0l866148710,2124877397l543162368,1445146265l265158656,0l989864549,2124877397l543162368,1445146265l264044544,0l908079152,2124877397l543162368,1445146265l265093120,0l870348591,2124877397l543162368,1445146265l265158656,0l998273616,2124877397l-114294784,1445146282l264044544,0l916470391,2124877397l-114294784,1445146282l265093120,0l878737212,2124877397l-114294784,1445146282l265158656,0l981483122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54607,2124877397l543162368,1445146265l265879552,0l868249715,1445146672l487587840,1445146265l265879552,0l872445743,1445146672l471859200,1445146265l265879552,0l979400508,2124877397l842006528,1445146672l264437760,0l895511654,2124877397l842006528,1445146672l265486336,0l857763941,2124877397l842006528,1445146672l265551872,0l897601650,1445146672l543162368,1445146265l265682944,0l833633334,1445146672l543162368,1445146265l264175616,0l924859454,2124877397l471859200,1445146265l264568832,0l931143794,2124877397l543162368,1445146265l264372224,0l968914735,2124877397l543162368,1445146265l263979008,0l943748911,2124877397l543162368,1445146265l264306688,0l859858290,1445146672l487587840,1445146265l264306688,0l864055866,1445146672l471859200,1445146265l264306688,0l977302074,2124877397l-1850736640,1445146267l264241152,0l891311218,2124877397l-1850736640,1445146267l265355264,0l853556850,2124877397l-1850736640,1445146267l265420800,0l891305519,1445146672l471859200,1445146265l264830976,0l-1875874707,1445146672l471859200,1445146265l6619136,196608l447758672,1445146672l-114294784,1445146282l80740352,0l443569266,1445146672l-114294784,1445146282l80674816,0l451966780,1445146672l1470103552,1445146490l80805888,0l-778012896,2124877417l-114294784,1445146282l260964352,0l-1784664286,1445146672l-1823473664,1445146672l1469710336,16l1562390370,2124877417l471859200,1445146265l67698688,0l1560293180,2124877417l469762048,1445146672l66715648,0l1600139068,2124877417l471859200,1445146265l67305472,0l1566599235,2124877417l459276288,1445146672l258539520,0l1551907447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" fillcolor="white" stroked="f" o:allowincell="f" style="position:absolute;left:1390;top:11232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5" coordsize="6192011,202692" path="l0,202692l0,0l6192011,0l6192011,202692l0,202692l116,0l2162688,0l182255616,12255232l93126656,0l3473408,119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-1513619456,1445351433l1062469632,1434276255l6624670,3407904l3473464,0l6373384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488636416,2124876575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14775395,0l495976448,2124876575l495976448,2124876575l1684602880,1868767266l846360428,1818370621l577463137,1983659567l1920234298,543517551l1869377379,589446514l892744755,539112545l1852403562,1819898995l1914846565,1684960623l1852121122,1885430628l1818632765,790787169l62,0l7405568,0l-2094006272,1445147194l-2084569088,1445147194l0,0l0,0l0,0l0,0l0,0l0,0l0,0l0,0l0,0l0,0l14680064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598212608,352819l1062469632,1434276255l521672094,2124877578l0,-1006632960l6373559,103l3223330,0l-1516765184,1445351433l1062469632,1434276255l-2009066082,1445147194l0,0l1344274432,1445146265l2162688,0l0,0l2072707072,298778718l3,201167l3211264,0l-1569193984,1445351433l1062469632,1434276255l808588702,842610226l3473408,1705246720l-65484,10000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9528425,0l-1509425152,1445351433l1062469632,1434276255l5534,65536l0,0l0,65536l0,0l0,65536l0,0l0,398524416l0,0l-2011889664,2124877114l-2009071616,1445147194l721420288,1430471467l-1879029938,2124876522l0,0l1437597696,2128226500l909443072,808990512l173091896,0l574619648,2124876575l574619648,2124876575l-2009071616,1445147194l-2009071616,1445147194l825622528,825242169l808594481,842610226l841756780,959853104l825322546,1815096374l842412338,741881910l942763056,892678706l741749046,892482097l842215989,825440620l892745266,1815096374l859255859,741879860l1815687473,875902008l741618737,959802416l926167352,741488432l942814515,829176113l875705904,859191606l875637810,926037043l892678710,926298988l808793397,842283052l959983670,929837109l842281268,808858417l892483628,825700403l829175352,959525176l909390645,942746674l959460657,943076150l942684268,875837749l959197240,959591986l925971512,959789420l892744245,942422064l808662322,909652279l892483692,825373746l824981045,892678456l943077173,876112945l942683698,741356857l875639863,909324594l876047408,808923953l741880377,842348337l842609206,913061433l959984694,908867379l926169142,812397623l812396588,812396588l812396588,845951020l909260337,808204344l909259116,842544436l741750070,892613681l926299185,812398386l862728236,926233649l824981554,825372727l960049200,876047410l909325619,1815096371l909654068,825505331l825371702,926430258l892810550,825372012l943206961,808728112l875835692,926167349l1815361841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829173804,892483639l741488951,809069616l960049714,741880886l892613681,875640115l829175090,875705904l859191606,875637810l926037043,892678710l926298988,808793397l842283052,959983670l929837109,842281268l808858417,892483628l825700403,829175352l959525176,909390645l942746674,959460657l943076150,942684268l875837749,959197240l959591986,925971512l959789420,892744245l942422064,808662322l909652279,892483692l825373746,824981045l892678456,943077173l876112945,942683698l741356857,875639863l909324594,876047408l808923953,741880377l842348337,842609206l913061433,959984694l908867379,926169142l829174839,825833015l876098103,942746680l959918645,842347061l859386220,926038069l741881138,859126065l892482872,829175602l892416055,809054521l842542137,875641141l1815099188,808663353l825308721,943270965l926168112,1815230768l892941625,842150201l909192245,859190328l858797107,808860012l825831985,959197236l825242425,892940341l859255148,808859956l741881908,876164408l809056310,942763060l959787571,892876598l960049452,909521977l1815426355,858928695l959854899,942746680l959985969,892942648l909652332,876164153l741685304,859322673l808726582,845953079l960049456,959919153l942746679,909652277l943207218,825831788l858798393,741553208l876099121,942682934l963392052,808793657l942814770,842413868l926431026,829175094l825833015,876098103l942746680,959918645l842347061,825831788l858798393,741947447l842348593,892942647l929837881,925905462l909456695,859189548l859386932,1815097656l842020657,809055538l824979510,875836215l926496819,959540272l859125299,959853624l909652268,842151481l1815687990,959854385l943076146,824979765l909260857,926431288l925985849,858929462l825504057,842413868l892811056,829176115l875836214,825766713l925969456,892482096l808857657,859255148l942879796,741357369l1815162929,825307699l741619250,825060400l909324597,892614961l875637814,892548404l858993713,909128044l959853618,741487414l875770929,842413874l913061173,909390390l858533943,959918132l862729264,875771700l808203318,926103148l876098355,858796332l925971052,842215478l762064940,876163122l842412080,824980023l825570356,842479156l741370936,842230832l909259057,925969460l808530480,842610992l859060076,859190069l762064940,859058482l859387954,824980532l825570356,959526708l841837620,875769905l892613428,875637814l875640116,876163383l943075692,842020404l741357624,943077425l842479159,946615862l909325876,942814256l825766188,808923960l1815163446,876033845l858862390,959523895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59270201l959459380,1815096372l926494770,741487921l825060400,842347062l808989241,875637808l875640116,942815030l808202348,926036844l808466486,808923436l808464690,1815230777l892548151,741553715l841837616,942813489l875966520,875637808l875640116,876163383l808594796,808465465l842478134,875835692l926167349,1815361841l876099121,942813238l824979512,926430776l909260598,876112950l808858422,741880372l942749745,909129523l896282930,909391671l926101811,943272236l959788595,3618357l1919957601,1699181683l1010724207,1862285921l40986988,0l522190848,2124876575l522190848,2124876575l1717960704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57881977,875967028l790769720,979450942l544503909,574453859l842608950,573583408l1031365408,808464930l573583925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73027186,0l403701760,0l-1801453568,1445146672l471859200,1445146265l8192000,65536l-1923088384,1445146672l1732247552,1445146672l6815744,131073l-1932511437,1445146672l543162368,1445146265l6815744,65537l-1830800335,1445146672l-1823473664,1445146672l1469186048,16l-1929352144,1445146672l1890582528,1445146672l6815744,1l-788516820,2124877417l469762048,1445146672l256901120,16l-1869597897,1445146672l487587840,1445146265l6029312,8650752l-792710857,2124877417l867172352,1445146664l257490944,16l-1750058952,1445146672l-114294784,1445146282l7471104,131073l-1756352201,1445146672l-114294784,1445146282l7471104,65537l-1753204687,1445146672l-114294784,1445146282l7471104,1l883962412,1445146672l471859200,1445146265l264699904,0l852504882,1445146672l487587840,1445146265l266076160,0l855652404,1445146672l471859200,1445146265l266076160,0l929052726,2124877397l543162368,1445146265l265945088,0l972042800,2124877397l487587840,1445146265l263979008,0l956329008,2124877397l543162368,1445146265l263979008,0l952119404,2124877397l543162368,1445146265l263979008,0l964703796,2124877397l543162368,1445146265l263979008,0l960508210,2124877397l543162368,1445146265l263979008,0l876622385,1445146672l471859200,1445146265l264503296,0l935342901,2124877397l471859200,1445146265l264372224,0l894449974,1445146672l543162368,1445146265l265617408,0l947925043,2124877397l543162368,1445146265l264634368,0l879767596,1445146672l-1075838976,1445146259l264634368,0l985674796,2124877397l543162368,1445146265l264044544,0l903886444,2124877397l543162368,1445146265l265093120,0l866137900,2124877397l543162368,1445146265l265158656,0l989869932,2124877397l543162368,1445146265l264044544,0l908080940,2124877397l543162368,1445146265l265093120,0l870332268,2124877397l543162368,1445146265l265158656,0l998258220,2124877397l-114294784,1445146282l264044544,0l916469612,2124877397l-114294784,1445146282l265093120,0l878720812,2124877397l-114294784,1445146282l265158656,0l981481324,2124877397l543162368,1445146265l264044544,0l899692332,2124877397l543162368,1445146265l265093120,0l861943404,2124877397l543162368,1445146265l265158656,0l994064172,2124877397l-114294784,1445146282l264044544,0l912274481,2124877397l-114294784,1445146282l265093120,0l874526257,2124877397l-114294784,1445146282l265158656,0l1002452792,2124877397l-1850736640,1445146267l264110080,0l920664120,2124877397l-1850736640,1445146267l265224192,0l882913842,2124877397l-1850736640,1445146267l265289728,0l900739436,1445146672l1470103552,1445146490l266010624,0l888156204,1445146672l543162368,1445146265l264765440,0l975189299,2124877397l-1823473664,1445146259l264896512,0l887107893,2124877397l-1823473664,1445146259l264962048,0l849360178,2124877397l-1823473664,1445146259l265027584,0l939551798,2124877397l543162368,1445146265l265879552,0l868235063,1445146672l487587840,1445146265l265879552,0l872428338,1445146672l471859200,1445146265l265879552,0l979384115,2124877397l842006528,1445146672l264437760,0l895497013,2124877397l842006528,1445146672l265486336,0l857749561,2124877397l842006528,1445146672l265551872,0l897593398,1445146672l543162368,1445146265l265682944,0l833630774,1445146672l543162368,1445146265l264175616,0l924858732,2124877397l471859200,1445146265l264568832,0l931149363,2124877397l543162368,1445146265l264372224,0l968895544,2124877397l543162368,1445146265l263979008,0l943732275,2124877397l543162368,1445146265l264306688,0l859844908,1445146672l487587840,1445146265l264306688,0l864039988,1445146672l471859200,1445146265l264306688,0l977287474,2124877397l-1850736640,1445146267l264241152,0l891304249,2124877397l-1850736640,1445146267l265355264,0l853553196,2124877397l-1850736640,1445146267l265420800,0l891303222,1445146672l471859200,1445146265l264830976,0l-1875889103,1445146672l471859200,1445146265l6619136,196608l447754292,1445146672l-114294784,1445146282l80740352,0l443560556,1445146672l-114294784,1445146282l80674816,0l451949872,1445146672l1470103552,1445146490l80805888,0l-778030804,2124877417l-114294784,1445146282l260964352,0l-1784663755,1445146672l-1823473664,1445146672l1469710336,16l1562392625,2124877417l471859200,1445146265l67698688,0l1560293685,2124877417l469762048,1445146672l66715648,0l1600139576,2124877417l471859200,1445146265l67305472,0l1566586934,2124877417l459276288,1445146672l258539520,0l1551905079,2124877417l-114294784,1445146282l66715648,0l1595945261,2124877417l487587840,1445146265l67371008,0l1591752240,2124877417l487587840,1445146265l67436544,0l1814049077,2124877634l487587840,1445146265l67567616,0l1587558712,2124877417l487587840,1445146265l67633152,0l1809856556,2124877634l-2016411648,1445146671l66977792,0l1583362872,2124877417l487587840,1445146265l67043328,0l1579168816,2124877417l487587840,1445146265l67108864,0l1574974520,2124877417l471859200,1445146265l67502080,0l1570779188,2124877417l471859200,1445146265l66912256,0l1556098104,2124877417l-114294784,1445146282l66715648,0l1604334897,2124877417l487587840,1445146265l66519040,0l1528838448,2124877417l487587840,1445146265l67239936,0l1818243120,2124877634l543162368,1445146265l66519040,0l1606431289,2124877417l543162368,1445146265l66519040,0l1610627124,2124877417l543162368,1445146265l66519040,0l1547712556,2124877417l490733568,1445146672l66584576,0l1801465906,2124877634l-114294784,1445146282l66584576,0l1805662260,2124877634l543162368,1445146265l66846720,0l1544566832,2124877417l508559360,1445146672l66650112,0l1541419572,2124877417l-114294784,1445146282l66650112,0l1538275372,2124877417l526385152,1445146672l66453504,0l1535129141,2124877417l543162368,1445146265l66781184,0l1530934067,2124877417l490733568,1445146672l67174400,0l1795174968,2124877634l-114294784,1445146282l67174400,0l1790980150,2124877634l471859200,1445146265l67764224,0l1975528498,2124877634l471859200,1445146265l71499776,0l-784320974,2124877417l867172352,1445146664l257228800,0l685782070,1445146672l487587840,1445146265l81264640,0l681587768,1445146672l487587840,1445146265l81199104,0l689975856,1445146672l543162368,1445146265l81330176,0l1526737976,2124877417l542113792,1445146672l76939264,0l-1916784072,1445146672l543162368,1445146265l6750208,1l-1913638090,1445146672l487587840,1445146265l6750208,8519681l-1909442760,1445146672l543162368,1445146265l6750208,65537l-780126669,2124877417l-114294784,1445146282l262602752,0l-687852487,2124877409l1470103552,1445146490l261554176,0l-1810877900,1445146672l471859200,1445146265l8060928,0l678443312,1445146672l471859200,1445146265l257425408,16l-767543188,2124877417l543162368,1445146265l74186752,0l-769640912,2124877417l-114294784,1445146282l74252288,0l-1905248207,1445146672l487587840,1445146265" fillcolor="white" stroked="f" o:allowincell="f" style="position:absolute;left:1390;top:11549;width:9750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6" coordsize="6192011,201168" path="l0,201168l0,0l6192011,0l6192011,201168l0,201168l116,0l4259840,0l327680,524293l298647552,0l65536,0l65536,0l65536,0l298647552,0l116,1445146667l2162688,0l0,0l2072707072,398721118l3,201167l4259840,0l327680,524293l0,201168l0,0l6192011,0l6192011,201168l0,201168l0,0l4259840,0l327680,524293l0,201168l0,0l6192011,0l6192011,201168l0,201168l116,0l2162688,0l5439488,6357096l6619248,3407904l3539000,0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598212608,352819l1062469632,1434276255l521672094,2124877578l0,-805306368l6373553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488636416,2124876575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9532515,0l-1509425152,1445351433l1062469632,1434276255l5534,65536l0,0l0,65536l0,0l0,65536l0,0l0,298647552l0,0l-2011889664,2124877114l-2065694720,1445147194l721420288,1430471467l-1879029938,2124876522l0,0l1437597696,2128226500l0,0l5308416,0l486539264,2124876575l486539264,2124876575l0,0l0,0l0,0l0,0l0,0l0,0l5242880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1754791936,1445351433l1062469632,1434276255l6624670,3407904l3539000,0l6373384,103l3223330,0l-1516765184,1445351433l1062469632,1434276255l808588702,943075633l3538944,1705246720l-65484,10000l2162688,0l0,0l2072707072,298778718l3,201167l3211264,0l468713472,2124877578l65536,65536l521666560,2124877578l0,-855638016l6373553,103l5308416,0l598212608,352819l1062469632,1434276255l486020510,2124877578l1572864,1445134336l-2116026368,1445147194l-2117074944,1445147194l-2042626048,1445147194l-204367462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180450403,0l576716800,2124876575l576716800,2124876575l-2016411648,1445147194l-2016411648,1445147194l825622528,825242169l808594481,943075633l841756780,909193520l825322552,1815096374l959787572,741356600l842230832,808990263l875705644,1815296306l909654322,892679988l1815096370,859125046l1815096374,859125046l1815096374,859125046l1815096374,909654322l892679988,1815096370l741749041,892613681l909521969,845952822l909260337,808204344l808202348,925905516l925906738,741488432l926431539,825307442l741567544,825307186l879507254,943273266l808202292,926036844l741357622,842281525l812397369,825242156l1815623217,1815096368l842608950,741421360l825650224,825242169l808594481,943075633l841756780,909193520l741370936,842296368l876099893,1815096368l909586995,892088376l959591474,741370931l825307186,812398646l913059884,808597809l808202545,959526508l825307186,825242156l1815623217,808594480l943075633,909193580l845951020,909260337l808204344,859059564l943207481,892548652l909717559,825636460l942944825,808727340l875575607,859124588l808464441,946614316l825505076,808203316l943273324,808924209l858534455,825766453l808545337,909390390l842217017,859058476l909586996,1815426354l892810803,741356853l909259832,892942384l876047408,825373745l741357107,859124280l942749488,942763062l892940593,842413107l825766188,909717557l1815623219,892874808l942945337,842607664l943272502,1815556404l892941625,808793650l842542136,925905717l1815492657,842347064l892416564,942746678l892679473,825767479l842283116,959983670l925642805,842281268l808858417,825505644l959461171,824981554l909260087,959592754l909536310,859387956l909519927,926364728l741370932,741370928l741370928,741370928l825388080,943075894l1815096376,875967025l909260853,824981045l825570356,842479156l741370935,825453616l842478900,925969464l808530480,842610992l859060076,859190069l879505452,859191352l909194294,842084908l909588532,1815426869l825307693,808990770l741356598,892613681l825701425,829174841l909391926,943206960l942746672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08727351l741620016,925985840l926233144,808202809l842021228,909719858l824981556,859124788l842281269,808545333l909390390,842217017l859058476,909586996l1815426354,892810803l741356853,909259832l892942384,876047408l825373745,741357107l859124280,942749488l942763062,892940593l842413107,825766188l909717557,1815623219l892874808,942945337l842607664,943272502l1815556404,892941625l808793650,842542136l925905717,1815492657l842347064,892416564l942746678,892679473l825767479,842283116l959983670,925642805l842281268,808858417l825505644,959461171l824981554,909260087l959592754,909536310l859387956,909519927l926364728,925985844l925972790,942946354l892875052,892942130l1815229746,892549425l842478136,824981557l942880057,842347061l925985847,959787312l959461681,892483628l875835705,963391543l825242425,892416310l808991020,808924212l963392057,959789365l892482097,943075628l858994228,1815294004l825243193,875641138l960048176,892416051l1815427376,875771697l875574841,942422072l909392181,875575608" fillcolor="white" stroked="f" o:allowincell="f" style="position:absolute;left:1390;top:11868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7" coordsize="6192011,201167" path="l0,201167l0,0l6192011,0l6192011,201167l0,201167l116,1445146667l2162688,0l0,0l2072707072,398721118l3,201167l4259840,0l1653604352,2124877576l131072,65536l1661468672,2124877576l1400897536,2124876026l1400897536,2124876026l-1382219776,196608l0,0l4259840,0l1653604352,2124877576l65536,65536l1661468672,2124877576l1400897536,2124876026l1400897536,2124876026l-1382285312,0l116,0l2162688,0l65536,1048577l0,0l6192011,201167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-1525153792,1445351433l1062469632,1434276255l6624670,3407904l3604536,0l6373384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488636416,2124876575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2192483,0l-970981376,1445146727l0,0l3604480,1702100992l12678243,0l493879296,2124876575l493879296,2124876575l1684602880,1868767266l846360428,1818370621l577463137,1983659567l1920234298,543517551l1869377379,589446514l892744755,539112545l1852403562,1819898995l1914846565,1684960623l1852121122,1885430628l1818632765,790787169l62,0l5308416,0l486539264,2124876575l486539264,2124876575l0,0l0,0l0,0l0,0l0,0l0,0l12582912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598212608,352819l1062469632,1434276255l521672094,2124877578l0,-822083584l6373553,103l3223330,0l468713472,2124877578l65536,65536l521666560,2124877578l0,-872415232l6373553,103l2162688,0l616038400,1445352026l1062469632,1434276255l5534,196608l3211264,0l-1516765184,1445351433l1062469632,1434276255l-2006968930,1445147194l0,0l1344274432,1445146265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9532515,0l-1509425152,1445351433l1062469632,1434276255l5534,65536l0,0l0,65536l0,0l0,65536l0,0l0,298582016l0,0l-2011889664,2124877114l-2006974464,1445147194l721420288,1430471467l-1879029938,2124876522l0,0l1437597696,2128226500l892665856,1815096370l170996017,0l573571072,2124876575l573571072,2124876575l-2006974464,1445147194l-2006974464,1445147194l825622528,825242169l808594481,926298417l841756780,909193520l825322551,875637814l875640116,926299702l909193836,943207986l812396588,845951020l926037808,925906736l959654962,825374520l1815621937,808594483l926298417,892482668l808728633,829173804l909325622,892548144l825371698,926430258l909587767,825438572l741488432,859125046l909208630,909390134l842479160,842084908l926365748,1815492405l808465457,892811576l841758259,942944817l842020407,875654198l959983664,909325623l842084908,909588532l1815491120,942879021l959525426,741750583l909523249,812398640l879505452,943273266l808202292,892744044l875574835,741487923l875704626,892811064l913061431,909325621l892679724,829175347l875640374,926300214l825371698,926430258l909587767,808726892l926496816,741749557l875704626,808859448l829175346,942682164l859125561,825371702l926430258,909258806l858860908,942813752l842085173,829173804l808203825,909193836l943207986,913059884l909325621,875573548l926364984,808202348l959526508,825307186l825242156,1815557681l875902008,741618737l959802416,926167352l741488432,942814515l829176113,875705904l859191606,875637810l926037043,892678710l926298988,808793397l842283052,959983670l929837109,842281268l808858417,892483628l825700403,829175352l959525176,909390645l942746674,959460657l943076150,942684268l875837749,959197240l959591986,925971512l959789420,892744245l942422064,808662322l909652279,892483692l825373746,824981045l892678456,943077173l876112945,942683698l741356857,875639863l909324594,876047408l808923953,741880377l842348337,842609206l913061433,959984694l908867379,926169142l812397623,812396588l812396588,812396588l845951020,909260337l808204344,909259116l842544436,741750070l892613681,926299185l812398386,862728236l926233649,824981554l825372727,960049200l876047410,909325619l1815096371,909654068l825505331,825371702l926430258,892810550l825372012,943206961l808728112,875835692l926167349,1815361841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29173804l892483639,741488951l809069616,960049714l741880886,892613681l875640115,829175090l875705904,859191606l875637810,926037043l892678710,926298988l808793397,842283052l959983670,929837109l842281268,808858417l892483628,825700403l829175352,959525176l909390645,942746674l959460657,943076150l942684268,875837749l959197240,959591986l925971512,959789420l892744245,942422064l808662322,909652279l892483692,825373746l824981045,892678456l943077173,876112945l942683698,741356857l875639863,909324594l876047408,808923953l741880377,842348337l842609206,913061433l959984694,908867379l926169142,829174839l825833015,876098103l942746680,959918645l842347061,859386220l926038069,741881138" fillcolor="white" stroked="f" o:allowincell="f" style="position:absolute;left:1390;top:12185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8" coordsize="6192011,201167" path="l0,201167l0,0l6192011,0l6192011,201167l0,201167l116,577175552l2162750,0l-327680000,2124876022l65536,0l0,0l3211264,0l-1135607808,1445146489l2074083328,1445147188l-65536,65535l0,0l3145728,0l2162688,0l-392101888,1445147189l0,0l0,0l3211264,0l-784334848,1445147188l1861222400,1445147188l1998585856,1818326586l808460861,808464432l3157794,0l2162688,0l-327680000,2124876022l65536,0l0,0l403767296,0l-1801453568,1445146672l471859200,1445146265l8192000,65536l-1923088384,1445146672l1732247552,1445146672l6815744,131073l-1932495044,1445146672l543162368,1445146265l6815744,65537l-1830784432,1445146672l-1823473664,1445146672l1469186048,16l-1929364873,1445146672l1890582528,1445146672l6815744,1l-788520914,2124877417l469762048,1445146672l256901120,16l-1869611008,1445146672l487587840,1445146265l6029312,8650752l-792723456,2124877417l867172352,1445146664l257490944,16l-1750073344,1445146672l-114294784,1445146282l7471104,131073l-1756349378,1445146672l-114294784,1445146282l7471104,65537l-1753203153,1445146672l-114294784,1445146282l7471104,1l883970162,1445146672l471859200,1445146265l264699904,0l852522812,1445146672l487587840,1445146265l266076160,0l855665775,1445146672l471859200,1445146265l266076160,0l929069683,2124877397l543162368,1445146265l265945088,0l972060463,2124877397l487587840,1445146265l263979008,0l956301312,2124877397l543162368,1445146265l263979008,0l952107008,2124877397l543162368,1445146265l263979008,0l964720431,2124877397l543162368,1445146265l263979008,0l960495616,2124877397l543162368,1445146265l263979008,0l876624958,1445146672l471859200,1445146265l264503296,0l935342695,2124877397l471859200,1445146265l264372224,0l894460278,1445146672l543162368,1445146265l265617408,0l947925026,2124877397l543162368,1445146265l264634368,0l879784519,1445146672l-1075838976,1445146259l264634368,0l985687150,2124877397l543162368,1445146265l264044544,0l903884834,2124877397l543162368,1445146265l265093120,0l866148710,2124877397l543162368,1445146265l265158656,0l989864549,2124877397l543162368,1445146265l264044544,0l908079152,2124877397l543162368,1445146265l265093120,0l870348591,2124877397l543162368,1445146265l265158656,0l998273616,2124877397l-114294784,1445146282l264044544,0l916470391,2124877397l-114294784,1445146282l265093120,0l878737212,2124877397l-114294784,1445146282l265158656,0l981483122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54607,2124877397l543162368,1445146265l265879552,0l868249715,1445146672l487587840,1445146265l265879552,0l872445743,1445146672l471859200,1445146265l265879552,0l979400508,2124877397l842006528,1445146672l264437760,0l895511654,2124877397l842006528,1445146672l265486336,0l857763941,2124877397l842006528,1445146672l265551872,0l897601650,1445146672l543162368,1445146265l265682944,0l833633334,1445146672l543162368,1445146265l264175616,0l924859454,2124877397l471859200,1445146265l264568832,0l931143794,2124877397l543162368,1445146265l264372224,0l968914735,2124877397l543162368,1445146265l263979008,0l943748911,2124877397l543162368,1445146265l264306688,0l859858290,1445146672l487587840,1445146265l264306688,0l864055866,1445146672l471859200,1445146265l264306688,0l977302074,2124877397l-1850736640,1445146267l264241152,0l891311218,2124877397l-1850736640,1445146267l265355264,0l853556850,2124877397l-1850736640,1445146267l265420800,0l891305519,1445146672l471859200,1445146265l264830976,0l-1875874707,1445146672l471859200,1445146265l6619136,196608l447758672,1445146672l-114294784,1445146282l80740352,0l443569266,1445146672l-114294784,1445146282l80674816,0l451966780,1445146672l1470103552,1445146490l80805888,0l-778012896,2124877417l-114294784,1445146282l260964352,0l-1784664286,1445146672l-1823473664,1445146672l1469710336,16l1562390370,2124877417l471859200,1445146265l67698688,0l1560293180,2124877417l469762048,1445146672l66715648,0l1600139068,2124877417l471859200,1445146265l67305472,0l1566599235,2124877417l459276288,1445146672l258539520,0l1551907447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" fillcolor="white" stroked="f" o:allowincell="f" style="position:absolute;left:1390;top:12502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9" coordsize="6192011,201167" path="l0,201167l0,0l6192011,0l6192011,201167l0,201167l116,0l2162688,0l327680,131077l65537,201167l2097153,0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1754791936,1445351433l1062469632,1434276255l6624670,3407904l3735608,0l6373384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488636416,2124876575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2192483,0l-970981376,1445146727l0,0l3604480,1702100992l2192483,0l-162529280,1445146730l0,0l3735552,1702100992l10581091,0l491782144,2124876575l491782144,2124876575l1684602880,1868767266l846360428,1818370621l577463137,1983659567l1920234298,543517551l1869377379,589446514l892744755,539112545l1852403562,1819898995l1914846565,1684960623l1852121122,1885430628l1818632765,790787169l62,0l3211264,0l484442112,2124876575l484442112,2124876575l0,0l0,0l10485760,0l6291456,0l598212608,352819l1062469632,1434276255l587208094,352819l0,0l587202560,352819l0,0l587202560,352819l0,0l587202560,352819l0,0l573571072,792477231l9517665,0l598212608,352819l1062469632,1434276255l1703941534,2124877607l0,0l-1905262592,2124876522l-1384120320,2124876522l0,0l65536,65536l-1340276736,2124877554l-1367343104,2124877554l1524629504,2124876993l-2044723200,1445147194l721420288,1430471467l-1879029938,2124876522l0,0l1451229184,2128226500l1936719872,1349546810l3227250,0l598212608,352819l1062469632,1434276255l521672094,2124877578l0,-822083584l6373553,103l3223330,0l-1569193984,1445351433l1062469632,1434276255l808588702,926298417l3735552,1705246720l-65484,10000l2162688,0l5439488,6357096l6619248,3407904l3735608,0l3211264,0l468713472,2124877578l65536,65536l521666560,2124877578l0,-872415232l6373553,103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2192483,0l-1557135360,1445146729l0,0l3670016,1702100992l9532515,0l-1509425152,1445351433l1062469632,1434276255l5534,65536l0,0l0,65536l0,0l0,65536l0,0l0,298582016l0,0l-2011889664,2124877114l-2004877312,1445147194l721420288,1430471467l-1879029938,2124876522l0,0l1437597696,2128226500l909443072,808990512l168897592,0l573571072,2124876575l573571072,2124876575l-2004877312,1445147194l-2004877312,1445147194l825622528,825242169l808594481,926298417l841756780,909193520l825322551,1815096374l842412338,741881910l842230832,808990263l825438508,1815557936l859125046,808594487l926298417,959459948l859124023,946614316l825505076,808203316l943273324,808924209l858534455,825766453l808545337,909390390l842217017,859058476l909586996,1815426354l892810803,741356853l909259832,892942384l876047408,825373745l741357107,859124280l942749488,942763062l892940593,842413107l825766188,909717557l1815623219,892874808l942945337,842607664l943272502,1815556404l892941625,808793650l842542136,925905717l1815492657,842347064l892416564,942746678l892679473,825767479l842283116,959983670l925642805,842281268l808858417,825505644l959461171,824981554l909260087,959592754l909536310,859387956l909519927,926364728l741370932,741370928l741370928,741370928l825388080,943075894l1815096376,875967025l909260853,824981045l825570356,842479156l741370935,825453616l842478900,925969464l808530480,842610992l859060076,859190069l879505452,859191352l909194294,842084908l909588532,1815426869l825307693,808990770l741356598,892613681l825701425,829174841l909391926,943206960l942746672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08727351l741620016,925985840l926233144,808202809l842021228,909719858l824981556,859124788l842281269,808545333l909390390,842217017l859058476,909586996l1815426354,892810803l741356853,909259832l892942384,876047408l825373745,741357107l859124280,942749488l942763062,892940593l842413107,825766188l909717557,1815623219l892874808,942945337l842607664,943272502l1815556404,892941625l808793650,842542136l925905717,1815492657l842347064,892416564l942746678,892679473l825767479,842283116l959983670,925642805l842281268,808858417l825505644,959461171l824981554,909260087l959592754,909536310l859387956,909519927l926364728,925985844l925972790,942946354l892875052,892942130l1815229746,892549425l842478136,824981557l942880057,842347061l925985847,959787312l959461681,892483628l875835705,963391543l825242425,892416310l808991020,808924212l963392057,959789365l892482097,943075628l858994228,1815294004l825243193,875641138l960048176,892416051l1815427376,875771697l875574841,942422072l909392181,875575608l859320684,909718834l741685303,960051505l859190836,929838389l858993206,943273529l825766188,943274041l1815427385,959854641l942946612,824980792l909326393,925905968l808610872,825833777l926496564,892875052l842414129,1815623731l959527217,942878777l824980276,909391926l876097587,960064562l842020150,741880374l842151479,909588535l925985845,925972790l942946354,892875052l892942130,1815229746l959527217,926101561l824981816,926037304l959789369,909601843l926363698,741750069l875771441,942881076l829173809,842149943l909130037,925969456l859059251,808925496l859386220,942880054l741946932,959854641l909259318,829176115l842610231,892876339l959523889,943075896l959920184,909586796l959656505,741422129l808597047,859125559l909208633,959722547l808532019,808923436l959787570,1815098928l875771697,959984436l824979511,862728496l842084658,808203318" fillcolor="white" stroked="f" o:allowincell="f" style="position:absolute;left:1390;top:12819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0" coordsize="6192011,202692" path="l0,202692l0,0l6192011,0l6192011,202692l0,202692l116,0l4259840,0l327680,524293l398524416,0l65536,0l65536,0l65536,0l398524416,0l116,1445146667l2162688,0l-1485373440,1445351429l1062469632,1434276255l5534,196608l4259840,0l327680,524293l0,202692l0,0l6192011,0l6192011,202692l0,202692l0,0l4259840,0l327680,524293l0,202692l0,0l6192011,0l6192011,202692l0,202692l116,0l2162688,0l65536,458752l1752367104,1600483425l2097200,0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598212608,352819l1062469632,1434276255l521672094,2124877578l0,-1006632960l6373559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488636416,2124876575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2192483,0l-970981376,1445146727l0,0l3604480,1702100992l2192483,0l-162529280,1445146730l0,0l3735552,1702100992l10581091,0l938999808,2124877589l65536,0l0,0l0,0l948436992,2124877589l952107008,2124877589l958398464,2124877589l1741684736,1445147184l3801088,1983643648l-1542425798,1445147191l-1541406720,1445147191l-1541406720,1445147191l118489088,1445146729l119275520,1445146729l119537664,1445146729l0,0l0,0l0,0l0,0l6356992,0l598212608,352819l1062469632,1434276255l587208094,352819l0,0l587202560,352819l0,0l587202560,352819l0,0l587202560,352819l0,0l573571072,792477231l9517665,0l598212608,352819l1062469632,1434276255l5534,65536l0,0l0,65536l0,0l0,65536l0,0l0,398524416l0,0l-2011889664,2124877114l-2044723200,1445147194l721420288,1430471467l-1879029938,2124876522l0,0l1437597696,2128226500l1936719872,1349546810l3227250,0l-1525153792,1445351433l1062469632,1434276255l6624670,3407904l3145785,0l6373384,103l3223330,0l468713472,2124877578l65536,65536l521666560,2124877578l0,-1056964608l6373559,103l2162688,0l65536,1048577l0,0l6192011,202692l3211264,0l-1569193984,1445351433l1062469632,1434276255l-2044717666,1445147194l0,0l1344274432,1445146265l5308416,0l598212608,352819l1062469632,1434276255l486020510,2124877578l1572864,1445134336l-2116026368,1445147194l-2117074944,1445147194l-2042626048,1445147194l-204367462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2192483,0l-1557135360,1445146729l0,0l3670016,1702100992l2192483,0l-1181745152,1445146731l0,0l3145728,1702100992l176256099,0l575668224,2124876575l575668224,2124876575l-2012217344,1445147194l-2012217344,1445147194l825622528,825242169l808594481,842610226l841756780,959853104l825322546,1815096374l959787572,741356600l842230832,808990263l875705644,1815296306l892877107,825504818l1815096374,859125046l1815096374,859125046l1815096374,859125046l1815096374,892877107l825504818,1815096374l741749041,892613681l909521969,845952822l909260337,808204344l875638124,926102840l808727603,875835692l825570101,1815687732l842412081,909719092l824980019,842281780l892483127,892693557l824980531,808859193l842296376,876099893l1815096368,909586995l892088376,959591474l741370931,909258802l812397113,913059884l808597809,808202545l959526508,825307186l842019372,1815230774l808594480,842610226l808202348,892482668l808728633,862728236l943077170,842345520l859386420,841756780l959853104,741370930l825650224,825242169l1815096369,842608950l741421360,909258802l812397113,842019372l1815230774,741749041l825388080,943075894l1815096376,859125046l892611638,842348344l892809580,926298930l741617713,808465969l875771956,845952306l842479920,808202288l892614764,875835700l896282668,875640889l842477623,842347308l1815687480,842412081l909719092,824980019l842281780,892483127l909339701,892679479l876096560,942683698l1815098681,875639863l909324594,842542128l925905717,1815492657l825309233,875771193l824980022,808792376l909325881,809004088l876164408,741357620l842412601,825505849l892955703,909260089l741879861,859124280l942749488,842558518l842281525,741750065l892418097,909587765l946614584,808858164l808794424,825505580l858862132,929837110l926101812,942815536l892809516,959591986l1815492914,942945846l741815097,876099126l1815361335,1815096368l1815096368,1815096368l1815096368,842412338l741881910,842099760l943010870,909456946l875835692,909390133l1815556663,1815096368l892612915,741880375l842020657,959459377l929837625,859124532l808203062,943207532l875967286,841758257l942944817,926234167l841837621,942813489l875966520,875637808l875640116,876163383l943075692,842020404l741357624,943077425l842479159,946615862l909325876,942814256l825766188,808923960l1815163446,876033845l858862390,959523895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59270201l959459380,1815096372l842544945,842610485l963391532,959590960l942945849,875835692l825570101,1815425588l842412081,909719092l824980019,842281780l892483127,909339701l892679479,876096560l942683698,1815098681l875639863,909324594l842542128,925905717l1815492657,825309233l875771193,824980022l808792376,909325881l809004088,876164408l741357620,842412601l825505849,892955703l909260089,741879861l859124280,942749488l842558518,842281525l741750065,892418097l909587765,946614584l808858164,808794424l825505580,858862132l929837110,926101812l942815536,892809516l959591986,1815492914l942945846,741815097l876099126,1815361335l959854385,942815025l824981556,926037304l892482873,959540274l842544435,943010359l892940588,842348595l1815556661,825243441l959527221,942422320l825832754,808924212l859388268,825635120l959198513,875835448l842608695,959789420l842086709,824980786l909391926,808727347l909732915,959590704l741356593,808663353l959460657,925985845l909718579,943207472l959789100,959985204l829174832,892482360l943142457,959523893l909392185,892678966l842413932,909718323l824981561,943272248l960051257,942763061l959723830,892876852l943272236,875574835l1815623472,959524914l926167353,824981305l942748984,942879286l959540280,809056561l859060275,943075628l808662580,1815229496l892746041,842412592l909585464,943141426l1815426615,959854385l942815025,824981556l926037304,892482873l959540274,809056561l959985459,892875052l960050994,1815296309l808597047,892679991l909192246,959722547l808532019,808923500l959787570,741357104l875771697,959984436l829173815,892744505l909391923,942746681l842414390,959657522l909586796,909324857l741422392,842545457l943208502,829176119l842610231,875641139l909585457,926363698l1815687989,875771441l942881076,824979505l842149943,909130037l925985840,859059251l808925496,825241900l825373548,875967025l896282668,825374777l942683698,842347308l1815687480,842412081l909719092,824980019l842281780,892483127l842361909,842479153l741620016,875704626l892811064,812398647l808529196,859190832l808859954,926103148l959788339,858796332l925971052,842215478l762064940,876163122l842412080,824980023l825570356,842479156l741370936,842230832l909259057,925969460l808530480,842610992l859060076,859190069l762064940,859058482l859387954,824980532l825570356,959526708l841837620,875769905l892613428,875637814l875640116,876163383l943075692,842020404l741357624,943077425l842479159,946615862l909325876,942814256l825766188,808923960l1815163446,876033845l858862390,959523895l892744504,926299449l842609004,875770416l741882162,892548149l892679985,942763057l926103862,959918903l959984940,892744756l754988081,876163072l842412080,824980023l43070516,0l524288000,2124876575l524288000,2124876575l926285824,1815492146l859190328,842281014l942746680,926103601l825374256,926365036l825439796,824981299l909326393,909457717l1766195255,1010723948l37829217,0l519045120,2124876575l36765696,0l517996544,2124876575l517996544,2124876575l1936719872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57881977,875967028l790769720,979450942l544503909,574453859l842608950,573583408l1031365408,808464930l573583925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76172914,0l403701760,0l-1801453568,1445146672l471859200,1445146265l8192000,65536l-1923088384,1445146672l1732247552,1445146672l6815744,131073l-1932511437,1445146672l543162368,1445146265l6815744,65537l-1830800335,1445146672l-1823473664,1445146672l1469186048,16l-1929352144,1445146672l1890582528,1445146672l6815744,1l-788516820,2124877417l469762048,1445146672l256901120,16l-1869597897,1445146672l487587840,1445146265l6029312,8650752l-792710857,2124877417l867172352,1445146664l257490944,16l-1750058952,1445146672l-114294784,1445146282l7471104,131073l-1756352201,1445146672l-114294784,1445146282l7471104,65537l-1753204687,1445146672l-114294784,1445146282l7471104,1l883962412,1445146672l471859200,1445146265l264699904,0l852504882,1445146672l487587840,1445146265l266076160,0l855652404,1445146672l471859200,1445146265l266076160,0l929052726,2124877397l543162368,1445146265l265945088,0l972042800,2124877397l487587840,1445146265l263979008,0l956329008,2124877397l543162368,1445146265l263979008,0l952119404,2124877397l543162368,1445146265l263979008,0l964703796,2124877397l543162368,1445146265l263979008,0l960508210,2124877397l543162368,1445146265l263979008,0l876622385,1445146672l471859200,1445146265l264503296,0l935342901,2124877397l471859200,1445146265l264372224,0l894449974,1445146672l543162368,1445146265l265617408,0l947925043,2124877397l543162368,1445146265l264634368,0l879767596,1445146672l-1075838976,1445146259l264634368,0l985674796,2124877397l543162368,1445146265l264044544,0l903886444,2124877397l543162368,1445146265l265093120,0l866137900,2124877397l543162368,1445146265l265158656,0l989869932,2124877397l543162368,1445146265l264044544,0l908080940,2124877397l543162368,1445146265l265093120,0l870332268,2124877397l543162368,1445146265l265158656,0l998258220,2124877397l-114294784,1445146282l264044544,0l916469612,2124877397l-114294784,1445146282l265093120,0l878720812,2124877397l-114294784,1445146282l265158656,0l981481324,2124877397l543162368,1445146265l264044544,0l899692332,2124877397l543162368,1445146265l265093120,0l861943404,2124877397l543162368,1445146265l265158656,0l994064172,2124877397l-114294784,1445146282l264044544,0l912274481,2124877397l-114294784,1445146282l265093120,0l874526257,2124877397l-114294784,1445146282l265158656,0l1002452792,2124877397l-1850736640,1445146267l264110080,0l920664120,2124877397l-1850736640,1445146267l265224192,0l882913842,2124877397l-1850736640,1445146267l265289728,0l900739436,1445146672l1470103552,1445146490l266010624,0l888156204,1445146672l543162368,1445146265l264765440,0l975189299,2124877397l-1823473664,1445146259l264896512,0l887107893,2124877397l-1823473664,1445146259l264962048,0l849360178,2124877397l-1823473664,1445146259l265027584,0l939551798,2124877397l543162368,1445146265l265879552,0l868235063,1445146672l487587840,1445146265l265879552,0l872428338,1445146672l471859200,1445146265l265879552,0l979384115,2124877397l842006528,1445146672l264437760,0l895497013,2124877397l842006528,1445146672l265486336,0l857749561,2124877397l842006528,1445146672l265551872,0l897593398,1445146672l543162368,1445146265l265682944,0l833630774,1445146672l543162368,1445146265l264175616,0l924858732,2124877397l471859200,1445146265l264568832,0l931149363,2124877397l543162368,1445146265l264372224,0l968895544,2124877397l543162368,1445146265l263979008,0l943732275,2124877397l543162368,1445146265l264306688,0l859844908,1445146672l487587840,1445146265l264306688,0l864039988,1445146672l471859200,1445146265l264306688,0l977287474,2124877397l-1850736640,1445146267l264241152,0l891304249,2124877397l-1850736640,1445146267l265355264,0l853553196,2124877397l-1850736640,1445146267l265420800,0l891303222,1445146672l471859200,1445146265l264830976,0l-1875889103,1445146672l471859200,1445146265l6619136,196608l447754292,1445146672l-114294784,1445146282l80740352,0l443560556,1445146672l-114294784,1445146282l80674816,0l451949872,1445146672l1470103552,1445146490l80805888,0l-778030804,2124877417l-114294784,1445146282l260964352,0l-1784663755,1445146672l-1823473664,1445146672l1469710336,16l1562392625,2124877417l471859200,1445146265l67698688,0l1560293685,2124877417l469762048,1445146672l66715648,0l1600139576,2124877417l471859200,1445146265l67305472,0l1566586934,2124877417l459276288,1445146672l258539520,0l1551905079,2124877417l-114294784,1445146282l66715648,0l1595945261,2124877417l487587840,1445146265l67371008,0l1591752240,2124877417l487587840,1445146265l67436544,0l1814049077,2124877634l487587840,1445146265l67567616,0l1587558712,2124877417l487587840,1445146265l67633152,0l1809856556,2124877634l-2016411648,1445146671l66977792,0l1583362872,2124877417l487587840,1445146265l67043328,0l1579168816,2124877417l487587840,1445146265l67108864,0l1574974520,2124877417l471859200,1445146265l67502080,0l1570779188,2124877417l471859200,1445146265l66912256,0l1556098104,2124877417l-114294784,1445146282l66715648,0l1604334897,2124877417l487587840,1445146265l66519040,0l1528838448,2124877417l487587840,1445146265l67239936,0l1818243120,2124877634l543162368,1445146265l66519040,0l1606431289,2124877417l543162368,1445146265l66519040,0l1610627124,2124877417l543162368,1445146265l66519040,0l1547712556,2124877417l490733568,1445146672l66584576,0l1801465906,2124877634l-114294784,1445146282l66584576,0l1805662260,2124877634l543162368,1445146265l66846720,0l1544566832,2124877417l508559360,1445146672l66650112,0l1541419572,2124877417l-114294784,1445146282l66650112,0l1538275372,2124877417l526385152,1445146672l66453504,0l1535129141,2124877417l543162368,1445146265l66781184,0l1530934067,2124877417l490733568,1445146672l67174400,0l1795174968,2124877634l-114294784,1445146282l67174400,0l1790980150,2124877634l471859200,1445146265l67764224,0l1975528498,2124877634l471859200,1445146265l71499776,0l-784320974,2124877417l867172352,1445146664l257228800,0l685782070,1445146672l487587840,1445146265l81264640,0l681587768,1445146672l487587840,1445146265l81199104,0l689975856,1445146672l543162368,1445146265l81330176,0l1526737976,2124877417l542113792,1445146672l76939264,0l-1916784072,1445146672" fillcolor="white" stroked="f" o:allowincell="f" style="position:absolute;left:1390;top:13136;width:9750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1" coordsize="6192011,201167" path="l0,201167l0,0l6192011,0l6192011,201167l0,201167l116,1445146667l2162688,0l182255616,12255232l93126656,0l3211264,119l4259840,0l1653604352,2124877576l131072,65536l1661468672,2124877576l1400897536,2124876026l1400897536,2124876026l-1382219776,196608l0,0l4259840,0l1653604352,2124877576l65536,65536l1661468672,2124877576l1400897536,2124876026l1400897536,2124876026l-1382285312,0l116,0l2162688,0l0,524288l1179648,2162688l2097152,0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-1513619456,1445351433l1062469632,1434276255l6624670,3407904l3211321,0l6373384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-2052063232,1445147194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2192483,0l-970981376,1445146727l0,0l3604480,1702100992l2192483,0l-162529280,1445146730l0,0l3735552,1702100992l10581091,0l163053568,1445351434l1062469632,1434276255l1703941534,2124877607l0,0l-1905262592,2124876522l-1384120320,2124876522l0,0l65536,65536l493682688,2124877561l484442112,2124877561l-2011889664,2124877114l-2061500416,1445147194l721420288,1430471467l-1879029938,2124876522l0,0l1437597696,2128226500l0,0l0,0l10485760,0l6356992,0l598212608,352819l1062469632,1434276255l587208094,352819l0,0l587202560,352819l0,0l587202560,352819l0,0l587202560,352819l0,0l573571072,792477231l2177633,0l384827392,1445146731l0,0l3211264,1702100992l7435363,0l-2084569088,1445147194l488636416,2124876575l1684602880,1868767266l846360428,1818370621l577463137,1983659567l1920234298,543517551l1869377379,589446514l892744755,539112545l1852403562,1819898995l1914846565,1684960623l1852121122,1885430628l1818632765,790787169l7340094,0l3145728,0l598212608,352819l1062469632,1434276255l521672094,2124877578l0,-822083584l6373553,103l3223330,0l-1516765184,1445351433l1062469632,1434276255l-1888479842,1445147194l0,0l1344274432,1445146265l2162688,0l327680,131077l65537,201167l2097153,0l3211264,0l-1569193984,1445351433l1062469632,1434276255l808588702,926298417l3211264,1705246720l-65484,10000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2192483,0l-1557135360,1445146729l0,0l3670016,1702100992l2192483,0l-1181745152,1445146731l0,0l3145728,1702100992l114390115,0l559939584,2124876575l559939584,2124876575l-2012217344,1445147194l-2012217344,1445147194l825622528,825242169l808594481,926298417l841756780,909193520l825322551,875637814l875640116,926299702l909193836,943207986l829173804,892482104l909194805,842150188l858928437,859401266l909521457,808203829l825373548,875967025l959525164,892482668l808728633,829173804l909325622,892548144l825371698,926430258l909587767,825438572l741488432,859125046l909208630,909390134l842479160,842084908l926365748,1815492405l808465457,892811576l841758259,942944817l842020407,875654198l959983664,909325623l842084908,909588532l1815491120,942879021l959525426,741750583l909523249,812398640l879505452,943273266l808202292,892744044l875574835,741487923l875704626,892811064l913061431,909325621l892679724,829175347l875640374,926300214l825371698,926430258l909587767,808726892l926496816,741749557l875704626,808859448l829175346,942682164l859125561,825371702l926430258,909258806l858860908,942813752l842085173,829173804l808203825,909193836l943207986,812396588l875705644,1815623730l959918385,741880886l842412338,1815623734l926494770,741487921l876112944,875639861l1815096372,825768245l925906740,892546098l959526962,909128044l959853618,741487414l875770929,842413874l862729525,892679990l942420021,808858164l808794424,825505644l858862132,942420022l808662322,909652279l825766252,859126065l741488180,892418097l859191600,946616374l959789104,808989748l909261100,876099890l963393329,842348853l942683446,892483628l825700403,946615864l875705650,909455666l825766188,926233909l1815164982,909259832l892942384,876031024l825373745,1815098931l858862647,842608695l925969464,842412597l909718073,875968108l926103864,943076908l876033844,808202348l808202348,808202348l808202348,909193836l943207986,829173804l892614194,892744248l875637814,875640116l926037814,808202348l875639660,942815029l808923436,808464690l1815230777,892548151l741553715,942959664l909325880,741749044l875704626,892745528l762066231,842084658l909129784,824979508l825570356,959526708l909208628,808858680l808990770,909652268l926299960,1815492146l859190328,842281014l942746680,926103601l825374256,926365036l825439796,824981299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1815294518,842348593l825307697,824980018l875903032,842412083l942763064,859191345l892745522,809056044l825702455,929839414l808465459,808203321l943141228,959919410l3157042,0l0,0l0,0l0,0l45154304,0l526385152,2124876575l526385152,2124876575l0,0l0,0l0,0l0,0l0,0l0,0l0,0l0,0l0,0l0,0l0,0l0,0l0,0l0,0l0,0l0,0l0,0l0,0l0,0l746586112,1445146710l0,0l0,0l0,0l0,0l0,0l0,0l-1591738368,1445146664l0,0l0,0l0,0l0,0l0,0l0,0l0,0" fillcolor="white" stroked="f" o:allowincell="f" style="position:absolute;left:1390;top:13455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2" coordsize="6192011,201167" path="l0,201167l0,0l6192011,0l6192011,201167l0,201167l116,577175552l2162750,0l-327680000,2124876022l65536,0l0,0l3211264,0l-1135607808,1445146489l2074083328,1445147188l-65536,65535l0,0l3145728,0l2162688,0l-392101888,1445147189l0,0l0,0l3211264,0l-784334848,1445147188l1861222400,1445147188l1998585856,1818326586l808460861,808464432l3157794,0l2162688,0l-327680000,2124876022l65536,0l0,0l403767296,0l-1801453568,1445146672l471859200,1445146265l8192000,65536l-1923088384,1445146672l1732247552,1445146672l6815744,131073l-1932495044,1445146672l543162368,1445146265l6815744,65537l-1830784432,1445146672l-1823473664,1445146672l1469186048,16l-1929364873,1445146672l1890582528,1445146672l6815744,1l-788520914,2124877417l469762048,1445146672l256901120,16l-1869611008,1445146672l487587840,1445146265l6029312,8650752l-792723456,2124877417l867172352,1445146664l257490944,16l-1750073344,1445146672l-114294784,1445146282l7471104,131073l-1756349378,1445146672l-114294784,1445146282l7471104,65537l-1753203153,1445146672l-114294784,1445146282l7471104,1l883970162,1445146672l471859200,1445146265l264699904,0l852522812,1445146672l487587840,1445146265l266076160,0l855665775,1445146672l471859200,1445146265l266076160,0l929069683,2124877397l543162368,1445146265l265945088,0l972060463,2124877397l487587840,1445146265l263979008,0l956301312,2124877397l543162368,1445146265l263979008,0l952107008,2124877397l543162368,1445146265l263979008,0l964720431,2124877397l543162368,1445146265l263979008,0l960495616,2124877397l543162368,1445146265l263979008,0l876624958,1445146672l471859200,1445146265l264503296,0l935342695,2124877397l471859200,1445146265l264372224,0l894460278,1445146672l543162368,1445146265l265617408,0l947925026,2124877397l543162368,1445146265l264634368,0l879784519,1445146672l-1075838976,1445146259l264634368,0l985687150,2124877397l543162368,1445146265l264044544,0l903884834,2124877397l543162368,1445146265l265093120,0l866148710,2124877397l543162368,1445146265l265158656,0l989864549,2124877397l543162368,1445146265l264044544,0l908079152,2124877397l543162368,1445146265l265093120,0l870348591,2124877397l543162368,1445146265l265158656,0l998273616,2124877397l-114294784,1445146282l264044544,0l916470391,2124877397l-114294784,1445146282l265093120,0l878737212,2124877397l-114294784,1445146282l265158656,0l981483122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54607,2124877397l543162368,1445146265l265879552,0l868249715,1445146672l487587840,1445146265l265879552,0l872445743,1445146672l471859200,1445146265l265879552,0l979400508,2124877397l842006528,1445146672l264437760,0l895511654,2124877397l842006528,1445146672l265486336,0l857763941,2124877397l842006528,1445146672l265551872,0l897601650,1445146672l543162368,1445146265l265682944,0l833633334,1445146672l543162368,1445146265l264175616,0l924859454,2124877397l471859200,1445146265l264568832,0l931143794,2124877397l543162368,1445146265l264372224,0l968914735,2124877397l543162368,1445146265l263979008,0l943748911,2124877397l543162368,1445146265l264306688,0l859858290,1445146672l487587840,1445146265l264306688,0l864055866,1445146672l471859200,1445146265l264306688,0l977302074,2124877397l-1850736640,1445146267l264241152,0l891311218,2124877397l-1850736640,1445146267l265355264,0l853556850,2124877397l-1850736640,1445146267l265420800,0l891305519,1445146672l471859200,1445146265l264830976,0l-1875874707,1445146672l471859200,1445146265l6619136,196608l447758672,1445146672l-114294784,1445146282l80740352,0l443569266,1445146672l-114294784,1445146282l80674816,0l451966780,1445146672l1470103552,1445146490l80805888,0l-778012896,2124877417l-114294784,1445146282l260964352,0l-1784664286,1445146672l-1823473664,1445146672l1469710336,16l1562390370,2124877417l471859200,1445146265l67698688,0l1560293180,2124877417l469762048,1445146672l66715648,0l1600139068,2124877417l471859200,1445146265l67305472,0l1566599235,2124877417l459276288,1445146672l258539520,0l1551907447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" fillcolor="white" stroked="f" o:allowincell="f" style="position:absolute;left:1390;top:13772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3" coordsize="6192011,201168" path="l0,201168l0,0l6192011,0l6192011,201168l0,201168l116,0l2162688,0l598147072,352819l1062469632,1434276255l6165918,201168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-1525153792,1445351433l1062469632,1434276255l6624670,3407904l3342393,0l6373384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-2052063232,1445147194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2192483,0l-970981376,1445146727l0,0l3604480,1702100992l2192483,0l-162529280,1445146730l0,0l3735552,1702100992l10581091,0l163053568,1445351434l1062469632,1434276255l1703941534,2124877607l0,0l-1905262592,2124876522l-1384120320,2124876522l0,0l65536,65536l493682688,2124877561l484442112,2124877561l-2011889664,2124877114l-2061500416,1445147194l721420288,1430471467l-1879029938,2124876522l0,0l1437597696,2128226500l0,0l0,0l10485760,0l6356992,0l598212608,352819l1062469632,1434276255l587208094,352819l0,0l587202560,352819l0,0l587202560,352819l0,0l587202560,352819l0,0l573571072,792477231l2177633,0l384827392,1445146731l0,0l3211264,1702100992l7435363,0l-2084569088,1445147194l-1895825408,1445147194l1684602880,1868767266l846360428,1818370621l577463137,1983659567l1920234298,543517551l1869377379,589446514l892744755,539112545l1852403562,1819898995l1914846565,1684960623l1852121122,1885430628l1818632765,790787169l7340094,0l3145728,0l598212608,352819l1062469632,1434276255l521672094,2124877578l0,-805306368l6373553,103l3223330,0l468713472,2124877578l65536,65536l521666560,2124877578l0,-855638016l6373553,103l2162688,0l65536,458752l1752367104,1600483425l2097200,0l3211264,0l-1516765184,1445351433l1062469632,1434276255l-1876945506,1445147194l0,0l1344274432,1445146265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2192483,0l-1557135360,1445146729l0,0l3670016,1702100992l2192483,0l-1181745152,1445146731l0,0l3145728,1702100992l114390115,0l559939584,2124876575l559939584,2124876575l-2012217344,1445147194l-2012217344,1445147194l825622528,825242169l808594481,943075633l841756780,909193520l825322552,1815096374l842412338,741881910l959802416,926167352l741488432,942814515l829176113,875705904l859191606,875637810l926037043,892678710l909194860,942750005l825242156,1815623217l875902008,741618737l959802416,926167352l741488432,942814515l829176113,875705904l859191606,875637810l926037043,892678710l926298988,808793397l842283052,959983670l929837109,842281268l808858417,892483628l825700403,829175352l959525176,909390645l942746674,959460657l943076150,942684268l875837749,959197240l959591986,925971512l959789420,892744245l942422064,808662322l909652279,892483692l825373746,824981045l892678456,943077173l876112945,942683698l741356857,875639863l909324594,876047408l808923953,741880377l842348337,842609206l913061433,959984694l908867379,926169142l812397623,812396588l812396588,812396588l845951020,909260337l808204344,909259116l842544436,741750070l892613681,926299185l812398386,862728236l926233649,824981554l825372727,960049200l876047410,909325619l1815096371,909654068l825505331,825371702l926430258,892810550l825372012,943206961l808728112,875835692l926167349,1815361841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29173804l892483639,741488951l809069616,960049714l741880886,892613681l875640115,829175090l875705904,859191606l875637810,926037043l892678710,926298988l808793397,842283052l959983670,929837109l842281268,808858417l892483628,825700403l829175352,959525176l909390645,942746674l959460657,943076150l942684268,875837749l959197240,959591986l925971512,959789420l892744245,942422064l808662322,909652279l892483692,825373746l824981045,892678456l943077173,876112945l942683698,741356857l875639863,909324594l876047408,808923953l741880377,842348337l842609206,913061433l959984694,908867379l926169142,829174839l825833015,876098103l942746680,959918645l842347061,859386220l926038069,741881138l859126065,892482872l829175602,892416055l809054521,842542137l875641141,1815099188l808663353,825308721l943270965,926168112l3291440,0l0,0l0,0l0,0l45154304,0l526385152,2124876575l526385152,2124876575l0,0l0,0l0,0l0,0l0,0l0,0l0,0l0,0l0,0l0,0l0,0l0,0l0,0l0,0l0,0l0,0l0,0l0,0l0,0l1678770176,1445146671l0,0l0,0l0,0l0,0l0,0l0,0l-1591738368,1445146664l0,0l0,0l0,0l0,0l0,0l0,0l0,0l0,0l0,0l0,0l0,0l0,0l0,0l0,0l0,0l0,0l0,0l0,0l0,0l0,0l0,0l0,0l0,0l0,0l0,0l0,0l0,0l0,0" fillcolor="white" stroked="f" o:allowincell="f" style="position:absolute;left:1390;top:14089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4" coordsize="6192011,202691" path="l0,202691l0,0l6192011,0l6192011,202691l0,202691l116,0l4259840,0l327680,524293l398458880,0l65536,0l65536,0l65536,0l398458880,0l116,1445146667l2162688,0l327680,131077l65537,202691l2097153,0l4259840,0l327680,524293l0,202691l0,0l6192011,0l6192011,202691l0,202691l0,0l4259840,0l327680,524293l0,202691l0,0l6192011,0l6192011,202691l0,202691l116,0l2162688,0l0,0l2072707072,398655582l3,201168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598212608,352819l1062469632,1434276255l521672094,2124877578l0,-1023410176l6373559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-2052063232,1445147194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2192483,0l-970981376,1445146727l0,0l3604480,1702100992l2192483,0l-162529280,1445146730l0,0l3735552,1702100992l10581091,0l938999808,2124877589l65536,0l0,0l0,0l948436992,2124877589l952107008,2124877589l958398464,2124877589l1741684736,1445147184l3801088,2124873728l-2037383168,1445147194l-2036334592,1445147194l-2036334592,1445147194l1614807040,1445147191l1615593472,1445147191l1615855616,1445147191l0,0l0,0l0,0l0,0l6356992,0l598212608,352819l1062469632,1434276255l587208094,352819l0,0l587202560,352819l0,0l587202560,352819l0,0l587202560,352819l0,0l573571072,792477231l2177633,0l384827392,1445146731l0,0l3211264,1702100992l7435363,0l-2084569088,1445147194l-1895825408,1445147194l1684602880,1868767266l846360428,1818370621l577463137,1983659567l1920234298,543517551l1869377379,589446514l892744755,539112545l1852403562,1819898995l1914846565,1684960623l1852121122,1885430628l1818632765,790787169l7340094,0l3145728,0l-1513619456,1445351433l1062469632,1434276255l6624670,3407904l3407929,0l6373384,103l3223330,0l-1569193984,1445351433l1062469632,1434276255l-1867508322,1445147194l0,0l1344274432,1445146265l2162688,0l0,524288l1179648,2162688l2097152,0l3211264,0l-1516765184,1445351433l1062469632,1434276255l808588702,825833010l3407872,1705246720l-65484,10000l5308416,0l598212608,352819l1062469632,1434276255l486020510,2124877578l1572864,1445134336l-2116026368,1445147194l-2117074944,1445147194l-2042626048,1445147194l-204367462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2192483,0l-1557135360,1445146729l0,0l3670016,1702100992l2192483,0l-1181745152,1445146731l0,0l3145728,1702100992l114390115,0l559939584,2124876575l559939584,2124876575l-2012217344,1445147194l-2012217344,1445147194l825622528,825242169l808594481,825833010l841756780,959853104l825322545,1815096374l959787572,741356600l842230832,808990263l875705644,1815296306l876099891,943208501l1815096368,859125046l1815096374,859125046l1815096374,859125046l1815096374,876099891l943208501,1815096368l741749041,892613681l909521969,845952822l909260337,808204344l926036844,741357622l808530737,913061687l926102837,842019372l1815165238,926494770l741553457,842296368l876099893,1815096368l909586995,892088376l959591474,741370931l909258802,812396857l913059884,808597809l808202545,959526508l825307186,842019372l1815165238,808594480l825833010,808202348l892482668,808728633l862728236,943077170l842345520,859386420l841756780,959853104l741370929,825650224l825242169,1815096369l842608950,741421360l909258802,812396857l842019372,1815165238l741749041,825388080l943075894,1815096376l1815096368,842477618l808923191,858534455l892745785,842544437l841757548,909193520l876112952,875639861l1815096372,825768245l925906740,892546098l959526962,909128044l959853618,741487414l875770929,842413874l862729525,892679990l942420021,808858164l808794424,825505644l858862132,942420022l808662322,909652279l825766252,859126065l741488180,892418097l859191600,946616374l959789104,808989748l909261100,876099890l963393329,842348853l942683446,892483628l825700403,946615864l875705650,909455666l825766188,926233909l1815164982,909259832l892942384,876031024l825373745,1815098931l858862647,842608695l925969464,842412597l909718073,875968108l926103864,943076908l876033844,808202348l808202348,808202348l808202348,909193836l943207986,829173804l892614194,892744248l875637814,875640116l926037814,808202348l875639660,942815029l808923436,808464690l1815230777,892548151l741553715,942959664l909325880,741749044l875704626,892745528l762066231,842084658l909129784,824979508l825570356,959526708l909208628,808858680l808990770,909652268l926299960,1815492146l859190328,842281014l942746680,926103601l825374256,926365036l825439796,824981299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1815294518,842348593l825307697,824980018l875903032,842412083l942763064,859191345l892745522,809056044l825702455,929839414l808465459,808203321l943141228,959919410l1815096370,842149945l875968825,875637816l892548404,892482609l909128044,959853618l741487414,875770929l842413874,13621l0,0l0,0l0,0l45154304,0l526385152,2124876575l526385152,2124876575l0,0l0,0l0,0l0,0l0,0l0,0l0,0l0,0l0,0l0,0l0,0l0,0l0,0l0,0l0,0l0,0l0,0l0,0l0,0l-77594624,1445146725l0,0l0,0l0,0l0,0l0,0l0,0l-1591738368,1445146664l0,0l0,0l0,0l0,0l0,0l0,0l0,0l0,0l0,0l0,0l0,0l0,0l0,0l0,0l0,0l0,0l0,0l0,0l0,0l0,0l0,0l0,0l0,0l0,0l0,0l0,0l0,0l0,0l0,0l0,0l0,0l0,0l0,0l0,0l0,0l0,0l0,0l0,0l0,0l0,0l0,0l0,0l0,0l0,0l0,0l0,0l0,0l0,0l0,0l0,0l0,0l0,0l0,0l0,0l0,0l114294784,0l2097152,0l661651456,1445146731l0,0l3276800,1702100992l7435363,0l-2052063232,1445147194l-1884291072,1445147194l1684602880,1868767266l846360428,1818370621l577463137,1983659567l1920234298,543517551l1869377379,589446514l892744755,539112545l1852403562,1819898995l1914846565,1684960623l1852121122,1885430628l1818632765,790787169l7340094,0l2097152,0l1431306240,1445146731l0,0l3342336,1702100992l2192483,0l1826619392,1445146731l0,0l3407872,1702100992l7435363,0l-1895825408,1445147194l488636416,2124876575l1684602880,1868767266l846360428,1818370621l577463137,1983659567l1920234298,543517551l1869377379,589446514l892744755,539112545l1852403562,1819898995l1914846565,1684960623l1852121122,1885430628l1818632765,790787169l7340094,0l9437184,0l598278144,352819l1062469632,1434276255l5534,65536l0,0l0,65536l0,0l0,65536l0,0l0,398458880l0,0l-2011889664,2124877114l-1867513856,1445147194l721420288,1430471467l-1879029938,2124876522l0,0l1437597696,2128226500l979435520,1701209701l31552611,0l512753664,2124876575l512753664,2124876575l1684602880,1830960504l1919905385,1010708258l1936750383,2037674810l1010722156,980643959l2036625250,1043296848l1886859068,1937193587l2000436848,2000319344l1010724979,980643959l1400262243,796020848l1886862398,1886599795l1010725456,1719155297l1010724210,1718565473l1031282790,539111458l857881977,875967028l790769720,979450942l544503909,574453859l842608950,573583408l1031365408,808464930l573583925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31469426,0l403701760,0l-1801453568,1445146672l471859200,1445146265l8192000,65536l-1923088384,1445146672l1732247552,1445146672l6815744,131073l-1932511437,1445146672l543162368,1445146265l6815744,65537l-1830800335,1445146672l-1823473664,1445146672l1469186048,16l-1929352144,1445146672l1890582528,1445146672l6815744,1l-788516820,2124877417l469762048,1445146672l256901120,16l-1869597897,1445146672l487587840,1445146265l6029312,8650752l-792710857,2124877417l867172352,1445146664l257490944,16l-1750058952,1445146672l-114294784,1445146282l7471104,131073l-1756352201,1445146672l-114294784,1445146282l7471104,65537l-1753204687,1445146672l-114294784,1445146282l7471104,1l883962412,1445146672l471859200,1445146265l264699904,0l852504882,1445146672l487587840,1445146265l266076160,0l855652404,1445146672l471859200,1445146265l266076160,0l929052726,2124877397l543162368,1445146265l265945088,0l972042800,2124877397l487587840,1445146265l263979008,0l956329008,2124877397l543162368,1445146265l263979008,0l952119404,2124877397l543162368,1445146265l263979008,0l964703796,2124877397l543162368,1445146265l263979008,0l960508210,2124877397l543162368,1445146265l263979008,0l876622385,1445146672l471859200,1445146265l264503296,0l935342901,2124877397l471859200,1445146265l264372224,0l894449974,1445146672l543162368,1445146265l265617408,0l947925043,2124877397l543162368,1445146265l264634368,0l879767596,1445146672l-1075838976,1445146259l264634368,0l985674796,2124877397l543162368,1445146265l264044544,0l903886444,2124877397l543162368,1445146265l265093120,0l866137900,2124877397l543162368,1445146265l265158656,0l989869932,2124877397l543162368,1445146265l264044544,0l908080940,2124877397l543162368,1445146265l265093120,0l870332268,2124877397l543162368,1445146265l265158656,0l998258220,2124877397l-114294784,1445146282l264044544,0l916469612,2124877397l-114294784,1445146282l265093120,0l878720812,2124877397l-114294784,1445146282l265158656,0l981481324,2124877397l543162368,1445146265l264044544,0l899692332,2124877397l543162368,1445146265l265093120,0l861943404,2124877397l543162368,1445146265l265158656,0l994064172,2124877397l-114294784,1445146282l264044544,0l912274481,2124877397l-114294784,1445146282l265093120,0l874526257,2124877397l-114294784,1445146282l265158656,0l1002452792,2124877397l-1850736640,1445146267l264110080,0l920664120,2124877397l-1850736640,1445146267l265224192,0l882913842,2124877397l-1850736640,1445146267l265289728,0l900739436,1445146672l1470103552,1445146490l266010624,0l888156204,1445146672l543162368,1445146265l264765440,0l975189299,2124877397l-1823473664,1445146259l264896512,0l887107893,2124877397l-1823473664,1445146259l264962048,0l849360178,2124877397l-1823473664,1445146259l265027584,0l939551798,2124877397l543162368,1445146265l265879552,0l868235063,1445146672l487587840,1445146265l265879552,0l872428338,1445146672l471859200,1445146265l265879552,0l979384115,2124877397l842006528,1445146672l264437760,0l895497013,2124877397l842006528,1445146672l265486336,0l857749561,2124877397l842006528,1445146672l265551872,0l897593398,1445146672l543162368,1445146265l265682944,0l833630774,1445146672l543162368,1445146265l264175616,0l924858732,2124877397l471859200,1445146265l264568832,0l931149363,2124877397l543162368,1445146265l264372224,0l968895544,2124877397l543162368,1445146265l263979008,0l943732275,2124877397l543162368,1445146265l264306688,0l859844908,1445146672l487587840,1445146265l264306688,0l864039988,1445146672l471859200,1445146265l264306688,0l977287474,2124877397l-1850736640,1445146267l264241152,0l891304249,2124877397l-1850736640,1445146267l265355264,0l853553196,2124877397l-1850736640,1445146267l265420800,0l891303222,1445146672l471859200,1445146265l264830976,0l-1875889103,1445146672l471859200,1445146265l6619136,196608l447754292,1445146672l-114294784,1445146282l80740352,0l443560556,1445146672l-114294784,1445146282l80674816,0l451949872,1445146672l1470103552,1445146490l80805888,0l-778030804,2124877417l-114294784,1445146282l260964352,0l-1784663755,1445146672l-1823473664,1445146672l1469710336,16l1562392625,2124877417l471859200,1445146265l67698688,0l1560293685,2124877417l469762048,1445146672l66715648,0l1600139576,2124877417l471859200,1445146265l67305472,0l1566586934,2124877417l459276288,1445146672l258539520,0l1551905079,2124877417l-114294784,1445146282l66715648,0l1595945261,2124877417l487587840,1445146265l67371008,0l1591752240,2124877417l487587840,1445146265l67436544,0l1814049077,2124877634l487587840,1445146265l67567616,0l1587558712,2124877417l487587840,1445146265l67633152,0l1809856556,2124877634l-2016411648,1445146671l66977792,0l1583362872,2124877417l487587840,1445146265l67043328,0l1579168816,2124877417l487587840,1445146265l67108864,0l1574974520,2124877417l471859200,1445146265l67502080,0l1570779188,2124877417l471859200,1445146265l66912256,0l1556098104,2124877417l-114294784,1445146282l66715648,0l1604334897,2124877417l487587840,1445146265l66519040,0l1528838448,2124877417l487587840,1445146265l67239936,0l1818243120,2124877634l543162368,1445146265l66519040,0l1606431289,2124877417l543162368,1445146265l66519040,0l1610627124,2124877417l543162368,1445146265l66519040,0l1547712556,2124877417l490733568,1445146672l66584576,0l1801465906,2124877634l-114294784,1445146282l66584576,0l1805662260,2124877634l543162368,1445146265l66846720,0l1544566832,2124877417l508559360,1445146672l66650112,0l1541419572,2124877417l-114294784,1445146282l66650112,0l1538275372,2124877417l526385152,1445146672l66453504,0l1535129141,2124877417l543162368,1445146265l66781184,0l1530934067,2124877417l490733568,1445146672l67174400,0l1795174968,2124877634l-114294784,1445146282l67174400,0l1790980150,2124877634l471859200,1445146265l67764224,0l1975528498,2124877634l471859200,1445146265l71499776,0l-784320974,2124877417l867172352,1445146664l257228800,0l685782070,1445146672l487587840,1445146265l81264640,0l681587768,1445146672l487587840,1445146265l81199104,0l689975856,1445146672l543162368,1445146265l81330176,0l1526737976,2124877417l542113792,1445146672l76939264,0" fillcolor="white" stroked="f" o:allowincell="f" style="position:absolute;left:1390;top:14405;width:9750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5" coordsize="6192011,201168" path="l0,201168l0,0l6192011,0l6192011,201168l0,201168l116,1445146667l2162688,0l327680,131077l65537,201168l2097153,0l4259840,0l1653604352,2124877576l131072,65536l1661468672,2124877576l1400897536,2124876026l1400897536,2124876026l-1382219776,196608l0,0l4259840,0l1653604352,2124877576l65536,65536l1661468672,2124877576l1400897536,2124876026l1400897536,2124876026l-1382285312,0l116,0l2162688,0l0,0l2072707072,398655582l3,201168l8454144,0l598147072,352819l1062469632,1434276255l3675550,842608950l741421360,825307186l1811953462,1815096368l808594480,926298417l959526508,825307186l825242156,1815557681l842608950,741421360l741370928,1752629296l6648937,6684774l0,0l0,0l0,0l0,0l2162688,0l1264582656,1445146727l0,0l3145728,1702100992l7435363,0l488636416,2124876575l-2112880640,1445147194l1684602880,1868767266l846360428,1818370621l577463137,1983659567l1920234298,543517551l1869377379,589446514l892744755,539112545l1852403562,1819898995l1914846565,1684960623l1852121122,1885430628l1818632765,790787169l7340094,0l17825792,0l902299648,1445351425l1062469632,1434276255l3675550,842608950l741421360,825307186l1811953462,1815096368l808594480,926298417l959526508,825307186l825242156,1815557681l842608950,741421360l741370928,1752629296l6648937,6684774l1769172848,1852795252l1935827258,1953852527l1701591909,825914470l993016115,980447092l959591225,1684633403l960129140,993015095l1734960488,859468904l1832596785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l3211264,0l1754791936,1445351433l1062469632,1434276255l6624670,3407904l3473465,0l6373384,103l2176032,0l-2094006272,1445146728l0,0l3211264,1702100992l7435363,0l-2143289344,1445147194l-2103443456,1445147194l1684602880,1868767266l846360428,1818370621l577463137,1983659567l1920234298,543517551l1869377379,589446514l892744755,539112545l1852403562,1819898995l1914846565,1684960623l1852121122,1885430628l1818632765,790787169l7340094,0l2097152,0l-1625292800,1445146728l0,0l3276800,1702100992l7435363,0l-2112880640,1445147194l-2094006272,1445147194l1684602880,1868767266l846360428,1818370621l577463137,1983659567l1920234298,543517551l1869377379,589446514l892744755,539112545l1852403562,1819898995l1914846565,1684960623l1852121122,1885430628l1818632765,790787169l7340094,0l2097152,0l-1355808768,1445146728l0,0l3342336,1702100992l7435363,0l-2103443456,1445147194l-2084569088,1445147194l1684602880,1868767266l846360428,1818370621l577463137,1983659567l1920234298,543517551l1869377379,589446514l892744755,539112545l1852403562,1819898995l1914846565,1684960623l1852121122,1885430628l1818632765,790787169l7340094,0l2097152,0l93323264,1445146729l0,0l3407872,1702100992l7435363,0l-2094006272,1445147194l-2052063232,1445147194l1684602880,1868767266l846360428,1818370621l577463137,1983659567l1920234298,543517551l1869377379,589446514l892744755,539112545l1852403562,1819898995l1914846565,1684960623l1852121122,1885430628l1818632765,790787169l7340094,0l2097152,0l-1354760192,1445146727l0,0l3473408,1702100992l2192483,0l-970981376,1445146727l0,0l3604480,1702100992l2192483,0l-162529280,1445146730l0,0l3735552,1702100992l10581091,0l163053568,1445351434l1062469632,1434276255l1703941534,2124877607l0,0l-1905262592,2124876522l-1384120320,2124876522l0,0l65536,65536l493682688,2124877561l484442112,2124877561l-2011889664,2124877114l-2061500416,1445147194l721420288,1430471467l-1879029938,2124876522l0,0l1437597696,2128226500l0,0l0,0l10485760,0l6356992,0l598212608,352819l1062469632,1434276255l587208094,352819l0,0l587202560,352819l0,0l587202560,352819l0,0l587202560,352819l0,0l573571072,792477231l2177633,0l384827392,1445146731l0,0l3211264,1702100992l7435363,0l-2084569088,1445147194l-1895825408,1445147194l1684602880,1868767266l846360428,1818370621l577463137,1983659567l1920234298,543517551l1869377379,589446514l892744755,539112545l1852403562,1819898995l1914846565,1684960623l1852121122,1885430628l1818632765,790787169l7340094,0l3145728,0l598212608,352819l1062469632,1434276255l521672094,2124877578l0,-805306368l6373553,103l3223330,0l-1569193984,1445351433l1062469632,1434276255l808588702,943075633l3473408,1705246720l-65484,10000l2162688,0l-2017984512,1445351428l1062469632,1434276255l2102686,0l3211264,0l468713472,2124877578l65536,65536l521666560,2124877578l0,-855638016l6373553,103l5308416,0l598212608,352819l1062469632,1434276255l486020510,2124877578l1572864,1445134336l-2042626048,1445147194l-2043674624,1445147194l-2116026368,1445147194l-2117074944,1445147194l1835991040,1936879648l2178420,0l-499122176,1445146728l0,0l3735552,1702100992l7435363,0l-2040004608,1445351428l1062469632,1434276255l1684608414,1868767266l846360428,1818370621l577463137,1983659567l1920234298,543517551l1869377379,589446514l892744755,539112545l1852403562,1819898995l1914846565,1684960623l1852121122,1885430628l1818632765,790787169l1852586558,543581522l2188393,0l-1310720000,1445146729l0,0l3538944,1702100992l2192483,0l-1557135360,1445146729l0,0l3670016,1702100992l2192483,0l-1181745152,1445146731l0,0l3145728,1702100992l114390115,0l559939584,2124876575l559939584,2124876575l-2012217344,1445147194l-2012217344,1445147194l0,0l0,0l0,0l0,0l0,0l0,0l0,0l0,0l0,0l0,0l-711983104,1445146667l1590689792,1445146665l0,0l0,0l0,0l0,0l0,0l0,0l0,0l0,0l0,0l0,0l0,0l0,0l0,0l0,0l0,0l0,0l0,0l0,0l0,0l0,0l0,0l0,0l0,0l0,0l0,0l0,0l0,0l0,0l0,0l0,0l0,0l0,0l0,0l-1315962880,1445146662l0,0l0,0l0,0l0,0l0,0l0,0l0,0l0,0l0,0l-1419771904,1445146672l-255852544,1445146657l0,0l-2013265920,1445146654l-1349517312,1445146655l-855638016,1445146665l241172480,1445146664l533725184,1445146657l0,0l-289406976,1445146672l0,0l0,0l-809500672,1445146665l0,0l0,0l0,0l0,0l0,0l0,0l0,0l0,0l0,0l0,0l51380224,14451466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78770176,1445146671l0,0l0,0l0,0l0,0l0,0l0,0l-1591738368,1445146664l0,0l0,0l0,0l0,0l0,0l0,0l0,0l0,0" fillcolor="white" stroked="f" o:allowincell="f" style="position:absolute;left:1390;top:14725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6" coordsize="6192011,201167" path="l0,201167l0,0l6192011,0l6192011,201167l0,201167l116,577175552l2162750,0l-327680000,2124876022l65536,0l0,0l3211264,0l-1135607808,1445146489l2074083328,1445147188l-65536,65535l0,0l3145728,0l2162688,0l-392101888,1445147189l0,0l0,0l3211264,0l-784334848,1445147188l1861222400,1445147188l1998585856,1818326586l808460861,808464432l3157794,0l2162688,0l-327680000,2124876022l65536,0l0,0l403767296,0l-1801453568,1445146672l471859200,1445146265l8192000,65536l-1923088384,1445146672l1732247552,1445146672l6815744,131073l-1932495044,1445146672l543162368,1445146265l6815744,65537l-1830784432,1445146672l-1823473664,1445146672l1469186048,16l-1929364873,1445146672l1890582528,1445146672l6815744,1l-788520914,2124877417l469762048,1445146672l256901120,16l-1869611008,1445146672l487587840,1445146265l6029312,8650752l-792723456,2124877417l867172352,1445146664l257490944,16l-1750073344,1445146672l-114294784,1445146282l7471104,131073l-1756349378,1445146672l-114294784,1445146282l7471104,65537l-1753203153,1445146672l-114294784,1445146282l7471104,1l883970162,1445146672l471859200,1445146265l264699904,0l852522812,1445146672l487587840,1445146265l266076160,0l855665775,1445146672l471859200,1445146265l266076160,0l929069683,2124877397l543162368,1445146265l265945088,0l972060463,2124877397l487587840,1445146265l263979008,0l956301312,2124877397l543162368,1445146265l263979008,0l952107008,2124877397l543162368,1445146265l263979008,0l964720431,2124877397l543162368,1445146265l263979008,0l960495616,2124877397l543162368,1445146265l263979008,0l876624958,1445146672l471859200,1445146265l264503296,0l935342695,2124877397l471859200,1445146265l264372224,0l894460278,1445146672l543162368,1445146265l265617408,0l947925026,2124877397l543162368,1445146265l264634368,0l879784519,1445146672l-1075838976,1445146259l264634368,0l985687150,2124877397l543162368,1445146265l264044544,0l903884834,2124877397l543162368,1445146265l265093120,0l866148710,2124877397l543162368,1445146265l265158656,0l989864549,2124877397l543162368,1445146265l264044544,0l908079152,2124877397l543162368,1445146265l265093120,0l870348591,2124877397l543162368,1445146265l265158656,0l998273616,2124877397l-114294784,1445146282l264044544,0l916470391,2124877397l-114294784,1445146282l265093120,0l878737212,2124877397l-114294784,1445146282l265158656,0l981483122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54607,2124877397l543162368,1445146265l265879552,0l868249715,1445146672l487587840,1445146265l265879552,0l872445743,1445146672l471859200,1445146265l265879552,0l979400508,2124877397l842006528,1445146672l264437760,0l895511654,2124877397l842006528,1445146672l265486336,0l857763941,2124877397l842006528,1445146672l265551872,0l897601650,1445146672l543162368,1445146265l265682944,0l833633334,1445146672l543162368,1445146265l264175616,0l924859454,2124877397l471859200,1445146265l264568832,0l931143794,2124877397l543162368,1445146265l264372224,0l968914735,2124877397l543162368,1445146265l263979008,0l943748911,2124877397l543162368,1445146265l264306688,0l859858290,1445146672l487587840,1445146265l264306688,0l864055866,1445146672l471859200,1445146265l264306688,0l977302074,2124877397l-1850736640,1445146267l264241152,0l891311218,2124877397l-1850736640,1445146267l265355264,0l853556850,2124877397l-1850736640,1445146267l265420800,0l891305519,1445146672l471859200,1445146265l264830976,0l-1875874707,1445146672l471859200,1445146265l6619136,196608l447758672,1445146672l-114294784,1445146282l80740352,0l443569266,1445146672l-114294784,1445146282l80674816,0l451966780,1445146672l1470103552,1445146490l80805888,0l-778012896,2124877417l-114294784,1445146282l260964352,0l-1784664286,1445146672l-1823473664,1445146672l1469710336,16l1562390370,2124877417l471859200,1445146265l67698688,0l1560293180,2124877417l469762048,1445146672l66715648,0l1600139068,2124877417l471859200,1445146265l67305472,0l1566599235,2124877417l459276288,1445146672l258539520,0l1551907447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" fillcolor="white" stroked="f" o:allowincell="f" style="position:absolute;left:1390;top:15042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7" coordsize="6192011,201168" path="l0,0l0,201168l6192011,201168l6192011,0l0,0" fillcolor="white" stroked="f" o:allowincell="f" style="position:absolute;left:1390;top:15358;width:9750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YBMYU+TimesNewRomanPSMT;Times New Roman"/>
          <w:color w:val="000000"/>
          <w:sz w:val="24"/>
          <w:szCs w:val="24"/>
        </w:rPr>
        <w:t>е 5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А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Е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А НАСТАВНИКА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(д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 студентов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0"/>
      </w:tblGrid>
      <w:tr>
        <w:trPr>
          <w:trHeight w:val="334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Ф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,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х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х о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щ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с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ся на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я Де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ль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ь (</w:t>
            </w:r>
            <w:r>
              <w:rPr>
                <w:rFonts w:eastAsia="AELFN+TimesNewRomanPSMT;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м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 соц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ль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 ка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, п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 навы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иск ед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AELFN+TimesNewRomanPSMT;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изац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)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 уче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Мои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учебе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Мои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спо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Мои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eastAsia="AELFN+TimesNewRomanPSMT;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об</w:t>
            </w:r>
            <w:r>
              <w:rPr>
                <w:rFonts w:eastAsia="AELFN+TimesNewRomanPSMT;Times New Roman"/>
                <w:b/>
                <w:bCs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й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более 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ачи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 и бла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да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AELFN+TimesNewRomanPSMT;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397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bookmarkStart w:id="27" w:name="_page_44_0"/>
      <w:bookmarkStart w:id="28" w:name="_page_46_0"/>
      <w:bookmarkEnd w:id="27"/>
      <w:bookmarkEnd w:id="28"/>
      <w:r>
        <w:rPr>
          <w:rFonts w:eastAsia="YBMYU+TimesNewRomanPSMT;Times New Roman"/>
          <w:color w:val="000000"/>
          <w:sz w:val="24"/>
          <w:szCs w:val="24"/>
        </w:rPr>
        <w:t>П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л</w:t>
      </w:r>
      <w:r>
        <w:rPr>
          <w:rFonts w:eastAsia="YBMYU+TimesNewRomanPSMT;Times New Roman"/>
          <w:color w:val="000000"/>
          <w:sz w:val="24"/>
          <w:szCs w:val="24"/>
        </w:rPr>
        <w:t>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6 </w:t>
      </w:r>
    </w:p>
    <w:p>
      <w:pPr>
        <w:pStyle w:val="Normal"/>
        <w:jc w:val="center"/>
        <w:rPr>
          <w:rFonts w:eastAsia="AELFN+TimesNewRomanPSMT;Times New Roman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Форм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аставничес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»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преподаватель-преподаватель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6662"/>
        <w:gridCol w:w="5954"/>
      </w:tblGrid>
      <w:tr>
        <w:trPr>
          <w:trHeight w:val="302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кторы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W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зит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тив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5536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рен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ьные с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читель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я доля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ико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%),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т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равил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частие 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амме, 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оры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товы п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 работу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Участники П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ра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идят 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е п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льное раз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тие в данной ОО 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чение 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ющих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ико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(%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а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бо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ать в 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ной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и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частнико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(%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ание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/или с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реализовы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об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 п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иональ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 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ты: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атьи, иссл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ляе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 (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о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ия с на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ико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 отме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ют 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лив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еренности в соб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енных си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 для раз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ти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ичного, тв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чес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;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циа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; − Участники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ра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(%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тметили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ст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сти и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учш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е поведе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 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ие чи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к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л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 с педа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 и 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и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ьски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ствам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ря программ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Достаточность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понятность о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ни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лабы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ор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читель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доля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ков (%),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оры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понравил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е в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ам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, п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ому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ни не готовы п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 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у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 н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зкая а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т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ко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ния бо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о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ж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ни ОО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ля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ы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(%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ли о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е позитивной дина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ки в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пева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ю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хся, в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еньш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и ко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тов с 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ги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ки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им соо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твами по и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че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эффек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я/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про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танна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и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ма мо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ции −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организ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но си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ичес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раз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ие и методич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а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ник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т ре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ярная обратна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зь 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 с 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торо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сока п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г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ка 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гов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ст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зможность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я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й 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ты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 на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рен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г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р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а 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з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ной о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ции;</w:t>
            </w:r>
          </w:p>
        </w:tc>
      </w:tr>
      <w:tr>
        <w:trPr>
          <w:trHeight w:val="299" w:hRule="exact"/>
          <w:cantSplit w:val="true"/>
        </w:trPr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ш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мо</w:t>
            </w:r>
            <w:r>
              <w:rPr>
                <w:rFonts w:eastAsia="AELFN+TimesNewRomanPSMT;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ности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гро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:</w:t>
            </w:r>
          </w:p>
        </w:tc>
      </w:tr>
      <w:tr>
        <w:trPr>
          <w:trHeight w:val="1466" w:hRule="exact"/>
          <w:cantSplit w:val="true"/>
        </w:trPr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ичие мн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числе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х пр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оже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й от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ла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ля о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ствления ди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нционног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г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центирование в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и 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ст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на вопр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н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че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формационно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етод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ка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д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а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од на 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и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ственно дистанцион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е (подры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ет основу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ста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ансирования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кта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рения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равле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таби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 внеш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й социально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эконо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й ср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99" w:right="876" w:gutter="0" w:header="340" w:top="1412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bookmarkStart w:id="29" w:name="_page_46_0"/>
      <w:bookmarkStart w:id="30" w:name="_page_48_0"/>
      <w:bookmarkEnd w:id="29"/>
      <w:bookmarkEnd w:id="30"/>
      <w:r>
        <w:rPr>
          <w:rFonts w:eastAsia="YBMYU+TimesNewRomanPSMT;Times New Roman"/>
          <w:color w:val="000000"/>
          <w:sz w:val="24"/>
          <w:szCs w:val="24"/>
        </w:rPr>
        <w:t>П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л</w:t>
      </w:r>
      <w:r>
        <w:rPr>
          <w:rFonts w:eastAsia="YBMYU+TimesNewRomanPSMT;Times New Roman"/>
          <w:color w:val="000000"/>
          <w:sz w:val="24"/>
          <w:szCs w:val="24"/>
        </w:rPr>
        <w:t>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6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Фо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рмы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тавни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«работод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ель </w:t>
      </w:r>
      <w:r>
        <w:rPr>
          <w:b/>
          <w:bCs/>
          <w:color w:val="000000"/>
          <w:spacing w:val="1"/>
          <w:sz w:val="24"/>
          <w:szCs w:val="24"/>
        </w:rPr>
        <w:t xml:space="preserve">– 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де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т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6662"/>
        <w:gridCol w:w="5954"/>
      </w:tblGrid>
      <w:tr>
        <w:trPr>
          <w:trHeight w:val="302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кторы</w:t>
            </w:r>
            <w:r>
              <w:rPr>
                <w:rFonts w:eastAsia="AELFN+TimesNewRomanPSMT;Times New Roman"/>
                <w:b/>
                <w:bCs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W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зит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тив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5536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рен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ьные с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Значительная доля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 (%),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которым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лось</w:t>
            </w:r>
            <w:r>
              <w:rPr>
                <w:rFonts w:eastAsia="YBMYU+TimesNewRomanPSMT;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частие 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, 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т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овы п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ть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бо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ля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(%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ют рабо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 в 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ани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циях,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х в Прогр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н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ч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в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отмечаю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лание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здать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ой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со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ство предпринимат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й и 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ься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ес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нней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дд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й талантливой мол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и, в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ль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шем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в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р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ширять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му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ники считают, т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денты,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ющие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амме н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че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л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 до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не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овки (при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ы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мя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я 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ро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м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ля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нты и их 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сч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ют, 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чест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ств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т бо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э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ек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ой адаптации м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 сп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алиста н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енциаль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боче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те рабо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YBMYU+TimesNewRomanPSMT;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нно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тит ада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н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й п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од д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ней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м т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рой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У н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ляемых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денто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лос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е пол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е понимание собствен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роф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ьног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го и разв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ия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лабы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ор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ля участников (%), к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оры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 по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лось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этому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ни не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овы п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ту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 н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(%)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ы 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ь и 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ширять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ммы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че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эффек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я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пр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ботанна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стема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ции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тников Програ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ормальное отношени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ников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ботода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й в программ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ля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 н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ривают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р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т т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й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на предпри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е,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теле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т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вует 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ысока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г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ка 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ков, к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зможность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яр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й работы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яемы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ицит кадров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циалистов,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овых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х быть н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ками.</w:t>
            </w:r>
          </w:p>
        </w:tc>
      </w:tr>
      <w:tr>
        <w:trPr>
          <w:trHeight w:val="299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ш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ожности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Угроз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630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от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ость работодат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партнеров принимать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е 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рограмме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че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кцентировать 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мание госуда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и 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ств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п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н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че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ое внедрение в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оне п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кт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ьно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 внеш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й соци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эконо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й ср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зкая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интересован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ь /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е з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тересован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и р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в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й п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прият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партнеров в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д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Программ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од н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и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ще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енно дистанционное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е (подры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ет основу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ста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ансирования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кта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рения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равления;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99" w:right="876" w:gutter="0" w:header="340" w:top="1416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bookmarkStart w:id="31" w:name="_page_48_0"/>
      <w:bookmarkStart w:id="32" w:name="_page_50_0"/>
      <w:bookmarkEnd w:id="31"/>
      <w:bookmarkEnd w:id="32"/>
      <w:r>
        <w:rPr>
          <w:rFonts w:eastAsia="YBMYU+TimesNewRomanPSMT;Times New Roman"/>
          <w:color w:val="000000"/>
          <w:sz w:val="24"/>
          <w:szCs w:val="24"/>
        </w:rPr>
        <w:t>При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7 </w:t>
      </w:r>
    </w:p>
    <w:p>
      <w:pPr>
        <w:pStyle w:val="Normal"/>
        <w:jc w:val="center"/>
        <w:rPr/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Оце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р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аммы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нич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тва</w:t>
      </w:r>
    </w:p>
    <w:p>
      <w:pPr>
        <w:pStyle w:val="Normal"/>
        <w:jc w:val="center"/>
        <w:rPr>
          <w:rFonts w:eastAsia="AELFN+TimesNewRomanPSMT;Times New Roman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YBMYU+TimesNewRomanPSMT;Times New Roman"/>
          <w:color w:val="000000"/>
          <w:sz w:val="24"/>
          <w:szCs w:val="24"/>
        </w:rPr>
        <w:t>Оц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ю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ог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м</w:t>
      </w:r>
      <w:r>
        <w:rPr>
          <w:rFonts w:eastAsia="YBMYU+TimesNewRomanPSMT;Times New Roman"/>
          <w:color w:val="000000"/>
          <w:sz w:val="24"/>
          <w:szCs w:val="24"/>
        </w:rPr>
        <w:t xml:space="preserve">мы в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алл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, где 1</w:t>
      </w:r>
      <w:r>
        <w:rPr>
          <w:color w:val="000000"/>
          <w:w w:val="99"/>
          <w:sz w:val="24"/>
          <w:szCs w:val="24"/>
        </w:rPr>
        <w:t>-</w:t>
      </w:r>
      <w:r>
        <w:rPr>
          <w:rFonts w:eastAsia="YBMYU+TimesNewRomanPSMT;Times New Roman"/>
          <w:color w:val="000000"/>
          <w:sz w:val="24"/>
          <w:szCs w:val="24"/>
        </w:rPr>
        <w:t>м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ы</w:t>
      </w:r>
      <w:r>
        <w:rPr>
          <w:rFonts w:eastAsia="YBMYU+TimesNewRomanPSMT;Times New Roman"/>
          <w:color w:val="000000"/>
          <w:sz w:val="24"/>
          <w:szCs w:val="24"/>
        </w:rPr>
        <w:t xml:space="preserve">й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>алл, 10</w:t>
      </w:r>
      <w:r>
        <w:rPr>
          <w:color w:val="000000"/>
          <w:sz w:val="24"/>
          <w:szCs w:val="24"/>
        </w:rPr>
        <w:t xml:space="preserve">-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сималь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й</w:t>
      </w:r>
    </w:p>
    <w:p>
      <w:pPr>
        <w:pStyle w:val="Normal"/>
        <w:jc w:val="center"/>
        <w:rPr>
          <w:rFonts w:eastAsia="AELFN+TimesNewRomanPSMT;Times New Roman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8"/>
        <w:gridCol w:w="607"/>
        <w:gridCol w:w="607"/>
        <w:gridCol w:w="607"/>
        <w:gridCol w:w="608"/>
        <w:gridCol w:w="607"/>
        <w:gridCol w:w="607"/>
        <w:gridCol w:w="607"/>
        <w:gridCol w:w="607"/>
        <w:gridCol w:w="63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к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е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YBMYU+TimesNewRomanPSMT;Times New Roman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1.Актуальность</w:t>
            </w:r>
          </w:p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Программы наставниче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2. Формы и программы взаимодействия наставника и наставляемого описаны достаточно для внедрения в образовательной 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3.Программа направлена на достижение желаемого конечного результата. Ее цели конкретизированы через задачи, формулировки задач соотнесены с планируемыми результат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4.Практическая значимость наставнического взаимодействия для личности наставляем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Соответствует ли на практике организация процесса наставнической деятельности принципам, заложенным в Положении о наставничест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YBMYU+TimesNewRomanPSMT;Times New Roman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 xml:space="preserve">6. Адаптивность, динамичность и гибкость </w:t>
            </w:r>
          </w:p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Программы наставниче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YBMYU+TimesNewRomanPSMT;Times New Roman"/>
                <w:sz w:val="24"/>
                <w:szCs w:val="24"/>
              </w:rPr>
              <w:t>.Понятность</w:t>
              <w:tab/>
              <w:t>алгоритма отбора/ выдвижения наставников, наставляем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eastAsia="YBMYU+TimesNewRomanPSMT;Times New Roman"/>
                <w:sz w:val="24"/>
                <w:szCs w:val="24"/>
              </w:rPr>
              <w:t>Понимание форм поощрения и мотивации наставников и наставляем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YBMYU+TimesNewRomanPSMT;Times New Roman"/>
                <w:sz w:val="24"/>
                <w:szCs w:val="24"/>
              </w:rPr>
              <w:t>Наличие методической поддержки и</w:t>
              <w:tab/>
              <w:t>сопровождения проведения апробации методологии наставничества (контактные данные представителей техникум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sz w:val="24"/>
                <w:szCs w:val="24"/>
              </w:rPr>
              <w:t>возможность получения участником исчерпывающего ответа на вопро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ge">
                  <wp:posOffset>9582785</wp:posOffset>
                </wp:positionV>
                <wp:extent cx="6191885" cy="403860"/>
                <wp:effectExtent l="635" t="635" r="0" b="0"/>
                <wp:wrapNone/>
                <wp:docPr id="4" name="drawingObject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403920"/>
                          <a:chOff x="0" y="0"/>
                          <a:chExt cx="61920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08" style="position:absolute;margin-left:69.5pt;margin-top:754.55pt;width:487.55pt;height:31.8pt" coordorigin="1390,15091" coordsize="9751,636">
                <v:rect id="shape_0" ID="Shape 509" coordsize="6192011,201168" path="l0,201168l0,0l6192011,0l6192011,201168l0,201168l4194304,0l2162688,0l-327680000,2124876022l65536,0l0,0l3211264,0l-327680000,2124876022l65536,2124873728l0,0l7536640,808452096l3157794,0l4259840,0l327680,524293l0,201168l0,0l6192011,0l6192011,201168l0,201168l577335906,2000436783l2187834,0l327680,131077l65537,201168l574423041,808464432l4272176,0l482344960,2124876575l482344960,2124876575l2054356992,1998615363l1818326586,875700797l1010708258,1916434223l1010725456,1916434223l4194366,0l2097152,0l-327680000,2124876022l65536,0l0,0l22085632,0l999161856,1445351427l1062469632,1434276255l-778103394,-792801152l-796864077,-792932176l548458684,-1328497200l-2133737520,-1294946096l-1244611632,-1328497200l-792866784,-1261428560l-2116960560,-1194294575l-1244612912,-1194279472l-803162672,-793390922l-793718597,-792932171l-793521986,-1160765250l-1110393136,-2016299568l-1093616176,-1093618736l-796864224,-776482635l-776220541,-796733044l-796733008,-803197264l548786325,-1244625199l-1194279984,-793063392l-792866626,-796864070l-796733003,-793259848l-796864072,-793587522l-776089424,-2016337781l-2133740080,-1211058736l-793260000,-793456464l-796405328,-786420552l-776023932,-776155008l-792997757,-796864072l-793587522,548982970l-1328498736,-1328499504l-786397231,-792801151l-796732994,-776613699l-793390975,546034109l-803175983,-792997697l-792866640,-780086856l-793390973,-796143172l548982972,-1244626735l-2083407920,-1932411952l-1328512303,-1328512303l-1194279728,980889404l2178676,0l575406080,0l393216,0l0,0l2162688,0l0,0l0,0l0,0l7405568,0l237502464,2124872676l65536,65536l-1545601024,1445147093l65536,1935736832l1818771828,1445146739l1313210368,1835619371l29541,1835991040l356544097,1445147276l356515840,1445147276l356515840,1445147276l65536,0l680525824,1445147276l0,0l4259840,0l65536,2124873728l-230686720,1445147275l0,0l0,0l65536,1030488064l-222285278,1445147275l-223346688,1445147275l14745600,0l65536,3866624l1869611008,1769236851l1631219311,1819243362l996504693,1952867692l959656250,1869888304l892418672,993081648l1952737655,926497384l1748709429,1751607653l825440884,1752432694l926430266,1882535214l1701329780,1952999273l774976314,7630904l168361984,0l0,589824l0,2304l0,0l0,9l0,151388160l0,0l150994944,0l0,2304l0,0l9,0l0,150994944l0,589824l2304,0l1040202250,980889404l11615858,0l131072,4784128l6356992,7340144l6881388,6357091l6881396,7209071l7733295,6553710l7274542,6619248l7864430,7077997l7274598,7143538l7602273,2949235l6684783,6881382l6619235,7274596l7667811,6619245l7602286,7798830l7471215,7340132l7274610,6619235l7536755,7209065l7143527,3014764l6619240,6553697l7471205,7864363l7077997,-793444352l1999584443,1010725946l2193199,0l-327680000,2124876022l65536,0l0,0l7405568,0l237502464,2124872676l65536,65536l-1545601024,1445147093l65536,1445134336l-499122176,1445146737l1010696192,1667906167l30496,574423040l609248611,1445147276l609222656,1445147276l609222656,1445147276l65536,0l-250609664,1445147275l0,0l3211264,0l-1053818880,1445147275l-499122176,1445146737l-268435456,1445147275l-269484032,1445147275l-499122176,1445146737l7405568,0l-192413696,2124872675l65536,65536l-268435456,1445147275l65536,393216l0,0l0,0l2046820352,1998615363l-172984774,1445146740l-2003828736,1445146723l0,0l0,0l0,0l0,0l7405568,0l237502464,2124872676l65536,65536l-1545601024,1445147093l65536,0l-1006632960,1445146737l995360768,1701669204l8307,1867644928l-970956435,1445147275l-970981376,1445147275l-970981376,1445147275l65536,0l-232783872,1445147275l0,0l3211264,0l-262144000,1445147275l-1006632960,1445146737l-250609664,1445147275l-251658240,1445147275l-1006632960,1445146737l7405568,0l-192413696,2124872675l65536,65536l-250609664,1445147275l65536,458752l0,0l0,0l1107296256,727013709l-165648044,1445146740l-2003828736,1445146723l0,0l0,0l0,0l0,0l7405568,0l237502464,2124872676l65536,65536l-1545601024,1445147093l65536,0l-77070336,1445146739l1043267584,1933211452l8314,1030488064l-301977054,1445147275l-301989888,1445147275l-301989888,1445147275l65536,0l-214958080,1445147275l0,0l3211264,0l1220542464,1445147188l-77070336,1445146739l-232783872,1445147275l-233832448,1445147275l-77070336,1445146739l7405568,0l-192413696,2124872675l65536,65536l-232783872,1445147275l65536,458752l0,0l0,0l1996488705,544895802l-165660041,1445146740l-2003828736,1445146723l0,0l0,0l0,0l0,0l7405568,0l237502464,2124872676l65536,65536l-1545601024,1445147093l65536,0l-2103443456,1445146738l1498218496,1767123797l25965,1867644928l-891264659,1445147275l-891289600,1445147275l-891289600,1445147275l65536,0l-197132288,1445147275l0,0l3211264,0l-1048576,1445147186l-2103443456,1445146738l-214958080,1445147275l-216006656,1445147275l-2103443456,1445146738l7405568,0l-192413696,2124872675l65536,65536l-214958080,1445147275l65536,458752l0,0l0,0l973078528,1852786290l-165645452,1445146740l-2003828736,1445146723l0,0l0,0l0,0l0,0l7405568,0l237502464,2124872676l65536,65536l-1545601024,1445147093l65536,0l-1874853888,1445146738l1043267584,1933211452l17274,1635123200l-615498388,1445147275l-615514112,1445147275l-615514112,1445147275l65536,0l-179306496,1445147275l0,0l3211264,0l-244318208,1445147275l-1874853888,1445146738l-197132288,1445147275l-198180864,1445147275l-1874853888,1445146738l7405568,0l-192413696,2124872675l65536,65536l-197132288,1445147275l65536,524288l0,0l0,0l570425344,2000436783l-158305478,1445146740l-2003828736,1445146723l0,0l0,0l0,0l0,0l7405568,0l237502464,2124872676l65536,65536l-1545601024,1445147093l65536,0l-50855936,1445146739l1296171008,1412126041l28009,1383530496l-162501265,1445147275l-162529280,1445147275l-162529280,1445147275l65536,0l-157286400,1445147275l0,0l3211264,0l-279969792,1445147187l-50855936,1445146739l-179306496,1445147275l-180355072,1445147275l-50855936,1445146739l7405568,0l-192413696,2124872675l65536,65536l-179306496,1445147275l65536,524288l0,0l0,0l1040187393,1916434236l-158319554,1445146740l-2003828736,1445146723l0,0l0,0l0,0l0,0l4259840,0l65536,2124873728l-177209344,1445147275l0,0l0,0l65536,790757376l-168805314,1445147275l-169869312,1445147275l7405568,0l237502464,2124872676l65536,65536l-1545601024,1445147093l65536,0l-1765801984,1445146733l2000420864,1010725434l14967,2000420864l-140479942,1445147275l-140509184,1445147275l-140509184,1445147275l65536,0l-135266304,1445147275l0,0l3211264,0l-694157312,1445147188l-1765801984,1445146733l-157286400,1445147275l-158334976,1445147275l-1765801984,1445146733l7405568,0l-192413696,2124872675l65536,65536l-157286400,1445147275l65536,524288l0,0l0,0l1040187392,1949988668l-158281410,1445146740l-2003828736,1445146723l0,0l0,0l0,0l0,0l4259840,0l65536,2124873728l-155189248,1445147275l0,0l0,0l65536,1868759040l-146772116,1445147275l-147849216,1445147275l7405568,0l237502464,2124872676l65536,65536l-1545601024,1445147093l65536,0l477102080,1445146738l2000420864,-801213382l15544,1010696192l-118458577,1445147275l-118489088,1445147275l-118489088,1445147275l65536,0l-113246208,1445147275l0,0l3211264,0l1634729984,1445147189l477102080,1445146738l-135266304,1445147275l-136314880,1445147275l477102080,1445146738l7405568,0l-192413696,2124872675l65536,65536l-135266304,1445147275l65536,589824l0,0l0,0l570425344,790770738l-150979522,1445146740l-2003828736,1445146723l0,0l0,0l0,0l0,0l4259840,0l65536,2124873728l-133169152,1445147275l0,0l0,0l65536,544669696l-124752046,1445147275l-125829120,1445147275l7405568,0l237502464,2124872676l65536,65536l-1545601024,1445147093l65536,0l-24641536,1445146739l574423040,790770738l15422,1933770752" fillcolor="white" stroked="f" o:allowincell="f" style="position:absolute;left:1390;top:15091;width:9750;height:3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0" coordsize="6192011,202691" path="l0,0l0,202691l6192011,202691l6192011,0l0,0" fillcolor="white" stroked="f" o:allowincell="f" style="position:absolute;left:1390;top:15408;width:9750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310" w:right="794" w:gutter="0" w:header="340" w:top="95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33" w:name="_page_50_0"/>
      <w:bookmarkStart w:id="34" w:name="_page_52_0"/>
      <w:bookmarkEnd w:id="33"/>
      <w:r>
        <w:rPr>
          <w:rFonts w:eastAsia="YBMYU+TimesNewRomanPSMT;Times New Roman"/>
          <w:color w:val="000000"/>
          <w:sz w:val="24"/>
          <w:szCs w:val="24"/>
        </w:rPr>
        <w:t>Прилож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8 </w:t>
      </w:r>
    </w:p>
    <w:p>
      <w:pPr>
        <w:pStyle w:val="Normal"/>
        <w:jc w:val="center"/>
        <w:rPr/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Анкет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це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 удовле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рен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сти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Пр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рамм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й нас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ес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(д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 на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 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алла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1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до 10, 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де </w:t>
      </w:r>
      <w:r>
        <w:rPr>
          <w:rFonts w:eastAsia="YBMYU+TimesNewRomanPSMT;Times New Roman"/>
          <w:color w:val="000000"/>
          <w:w w:val="99"/>
          <w:sz w:val="24"/>
          <w:szCs w:val="24"/>
        </w:rPr>
        <w:t>1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ы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ш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 б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 xml:space="preserve">лл, а 10 </w:t>
      </w:r>
      <w:r>
        <w:rPr>
          <w:color w:val="000000"/>
          <w:sz w:val="24"/>
          <w:szCs w:val="24"/>
        </w:rPr>
        <w:t xml:space="preserve">-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ий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424"/>
        <w:gridCol w:w="568"/>
        <w:gridCol w:w="566"/>
        <w:gridCol w:w="566"/>
        <w:gridCol w:w="566"/>
        <w:gridCol w:w="424"/>
        <w:gridCol w:w="424"/>
        <w:gridCol w:w="568"/>
        <w:gridCol w:w="424"/>
        <w:gridCol w:w="708"/>
      </w:tblGrid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YBMYU+TimesNewRomanPSMT;Times New Roman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1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мф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было об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м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2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ми б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ч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3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ми б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ы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4. 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держ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5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была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м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6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был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т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работы с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7. 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б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об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8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был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, что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ждет 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9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Вы до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совме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бот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10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вд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ож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от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в Пр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рамме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ва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-197485</wp:posOffset>
                </wp:positionV>
                <wp:extent cx="6191885" cy="2418715"/>
                <wp:effectExtent l="635" t="0" r="0" b="635"/>
                <wp:wrapNone/>
                <wp:docPr id="5" name="drawingObject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418840"/>
                          <a:chOff x="0" y="0"/>
                          <a:chExt cx="6192000" cy="241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12440"/>
                            <a:ext cx="5734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17" style="position:absolute;margin-left:69.5pt;margin-top:-15.55pt;width:487.55pt;height:190.4pt" coordorigin="1390,-311" coordsize="9751,3808">
                <v:rect id="shape_0" ID="Shape 518" coordsize="6192011,201167" path="l0,201167l0,0l6192011,0l6192011,201167l0,201167l1815765308,1031217262l4272162,0l327680,524293l298582016,0l65536,0l65536,0l65536,0l298582016,0l573579837,1631338031l2188858,0l65536,1048577l0,0l6192011,201167l4290660,0l327680,524293l0,201167l0,0l6192011,0l6192011,201167l0,201167l1999584318,2000319344l4288627,0l327680,524293l0,201167l0,0l6192011,0l6192011,201167l0,201167l808464951,1031348258l2175266,0l327680,131077l65537,201167l808976385,1663050288l46218617,0l482344960,2124876575l482344960,2124876575l1953693696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24327545,909324600l790769720,979450942l544503909,574453859l842608950,573583408l1031365408,808464930l573583925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46166131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" fillcolor="white" stroked="f" o:allowincell="f" style="position:absolute;left:1390;top:-311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9" coordsize="6192011,202691" path="l0,202691l0,0l6192011,0l6192011,202691l0,202691l573579837,1631338031l2188858,0l327680,131077l65537,202691l2097153,0l4259840,0l1653604352,2124877576l131072,65536l1661468672,2124877576l1400897536,2124876026l1400897536,2124876026l-1382219776,196608l1999568896,2000319344l4288627,0l1653604352,2124877576l65536,65536l1661468672,2124877576l1400897536,2124876026l1400897536,2124876026l-1382285312,0l116,1031348258l2175266,0l65536,458752l1752367104,1600483425l808976432,1663050288l9518457,0l690094080,352819l1062469632,1434276255l5534,65536l0,0l0,65536l0,0l0,65536l0,0l0,398458880l0,0l-2011889664,2124877114l609222656,1445147282l721420288,1430471467l-1879029938,2124876522l0,0l1437597696,2128226500l1819017216,792477231l36780641,0l517996544,2124876575l517996544,2124876575l1010696192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24327545,909324600l790769720,979450942l544503909,574453859l842608950,573583408l1031365408,808464930l573583925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36728947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l904921088,1445146672l471859200,1445146265l263127040,0l909115392,1445146672l471859200,1445146265l263192576,0l801112064,2124877397l471859200,1445146265l262930432,0l796917760,2124877397l471859200,1445146265l262864896,0l805306368,2124877397l471859200,1445146265l262799360,0l838860800,2124877397l471859200,1445146265l263061504,0l834666496,2124877397l543162368,1445146265l263716864,0l830472192,2124877397l487587840,1445146265l263520256,0l826277888,2124877397l919601152,1445146672l263651328,0l822083584,2124877397l487587840,1445146265l263520256,0l817889280,2124877397l955252736,1445146672l263782400,0l813694976,2124877397l487587840,1445146265l263585792,0l972029952,1445146672l-1545601024,1445146284l262733824,0l-1793064960,1445146672l543162368,1445146265l1469579264,0l-773849088,2124877417l471859200,1445146265l74121216,0l-1777336320,1445146672l543162368,1445146265l5832704,65536l-1774190592,1445146672l543162368,1445146265l5832704,1048576l-1769996288,1445146672l543162368,1445146265l5832704,131072l-1766850560,1445146672l543162368,1445146265l5832704,983040l-1902116864,1445146672l487587840,1445146265l5963776,8716289l-786432000,2124877417l487587840,1445146265l75038720,0l1991245824,2124877634l471859200,1445146265l68681728,0l-819986432,2124877417l487587840,1445146265l69271552,0l-805306368,2124877417l487587840,1445146265l68747264,0l-815792128,2124877417l487587840,1445146265l69140480,0l-817889280,2124877417l487587840,1445146265l69206016,0l1988100096,2124877634l543162368,1445146265l68943872,0l-809500672,2124877417l487587840,1445146265l68812800,0l-813694976,2124877417l487587840,1445146265l68878336,0l-794820608,2124877417l487587840,1445146265l75104256,0l-775946240,2124877417l471859200,1445146265l74055680,0l694157312,1445146672l487587840,1445146265l81395712,0l-1788870656,1445146672l-1823473664,1445146672l1469644800,16l-1898971136,1445146672l1872756736,1445146672l6619136,1l-1884291072,1445146672l471859200,1445146265l6619136,65537l-1880096768,1445146672l471859200,1445146265l6619136,131072l1983905792,2124877634l543162368,1445146265l71303168,0l-824180736,2124877417l543162368,1445146265l71172096,0l-828375040,2124877417l543162368,1445146265l71237632,0l-832569344,2124877417l736100352,1445146672l70975488,0l-836763648,2124877417l746586112,1445146672l70909952,0l-840957952,2124877417l471859200,1445146265l71041024,0l1979711488,2124877634l471859200,1445146265l71106560,0l-845152256,2124877417l471859200,1445146265l70123520,0l-849346560,2124877417l471859200,1445146265l70778880,0l-1762656256,1445146672l471859200,1445146265l1469841408,0l-1759510528,1445146672l1732247552,1445146672l1469841408,65536l-878706688,2124877417l-114294784,1445146282l71630848,0l809500672,1445146672l817889280,1445146672l262537216,0l-853540864,2124877417l471859200,1445146265l71368704,0l-857735168,2124877417l763363328,1445146672l70189056,0l658505728,1445146672l543162368,1445146265l262471680,0l1518338048,2124877417l781189120,1445146672l70844416,0l1514143744,2124877417l487587840,1445146265l70254592,0l1509949440,2124877417l487587840,1445146265l70451200,0l-861929472,2124877417l487587840,1445146265l70582272,0l-866123776,2124877417l487587840,1445146265l70713344,0l-870318080,2124877417l487587840,1445146265l70057984,0l-874512384,2124877417l487587840,1445146265l70647808,0l-1854930944,1445146672l-1846542336,1445146672l1468792832,0l1505755136,2124877417l487587840,1445146265l70320128,0l1501560832,2124877417l487587840,1445146265l70385664,0l1497366528,2124877417l799014912,1445146672l70516736,0l1493172224,2124877417l471859200,1445146265l71565312,0l-1887436800,1445146672l1872756736,1445146672l6619136,0l1522532352,2124877417l718274560,1445146672l76218368,0l1993342976,2124877634l-114294784,1445146282l260898816,0l-1872756736,1445146672l487587840,1445146265l6029312,8585216l662700032,1445146672l665845760,1445146672l258605056,0l-1798307840,1445146672l665845760,1445146672l1469513728,16l655360000,1445146672l-114294784,1445146282l260571136,16l652214272,1445146672l-114294784,1445146282l260505600,16l967835648,1445146672l-1545601024,1445146284l71434240,0l-1866465280,1445146672l543162368,1445146265l6684672,1l-1863319552,1445146672l487587840,1445146265l6684672,8519681l-1859125248,1445146672l543162368,1445146265l6684672,65537l649068544,1445146672l471859200,1445146265l76283904,0l-1806696448,1445146672l-1075838976,1445146259l8192000,0l964689920,1445146672l543162368,1445146265l262668288,0l-782237696,2124877417l487587840,1445146265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34561280,0l586153984,2124876575l586153984,2124876575l1049624576,1445147282l1049624576,1445147282l825622528,825242169l808594481,825833010l841756780,959853104l926247985,959919411l741815096,825439793l808989491,845951283l943208497,808204341l926036844,741357622l808530737,913061687l926102837,842019372l1815165238,926494770l741553457,842296368l876099893,1815096368l859125297,859058230l841757237,942944817l926234423,858876982l842477617,892679724l829175347,875640374l926300214,825371698l926430258,909587767l808726892,926496816l741749557,875704626l808859448,829175346l942682164,859125561l825371702,926430258l909258806,858860908l825373240,909588281l909717804,1815621686l960051505,943207989l841758265,858796080l875772209,842296372l842414136,1815096375l859125297,859058230l841757237,942944817l926234423,892759094l741749557,859125046l909208630,909390134l842479160,842084908l926365748,1815492405l808465457,892811576l841758259,942944817l842020407,875654198l959983664,909325623l842084908,909588532l1815491120,942879021l892875314,741486899l825322544,808528950l875770163,943010360l925971052,909521461l913059884,909325621l943010860,1815229751l842348337,825701939l824980528,875573302l842281784,809004085l909588792,741487412l859190833,842020144l963393592,876097845l808204085,809055852l808728880,858533944l825766453,808545337l909390390,842217017l859058476,909586996l1815426354,875771189l892679724,812398131l812396588,892679724l812398131,812396588l892679724,812398131l812396588,943272748l943207732,812396600l762064940,825307186l909719608,841757750l942944817,825308983l808873012,842150457l741750070,892613681l842478641,929837624l842281266,943206960" fillcolor="white" stroked="f" o:allowincell="f" style="position:absolute;left:1390;top:5;width:9750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0" coordsize="6192011,201167" path="l0,0l0,201167l6192011,201167l6192011,0l0,0" fillcolor="white" stroked="f" o:allowincell="f" style="position:absolute;left:1390;top:325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1" coordsize="6192011,201167" path="l0,201167l0,0l6192011,0l6192011,201167l0,201167l116,1031348258l2175266,0l158466048,1445351585l1062469632,1434276255l808981918,1663050288l2178425,0l287309824,1445146747l0,0l3145728,1702100992l7435363,0l488636416,2124876575l620756992,1445147282l1684602880,1868767266l846360428,1818370621l577463137,1983659567l1920234298,543517551l1869377379,589446514l892744755,539112545l1852403562,1819898995l1914846565,1684960623l1852121122,1885430628l1818632765,790787169l7340094,0l9437184,0l690094080,352819l1062469632,1434276255l1703941534,2124877607l0,0l-1905262592,2124876522l-1384120320,2124876522l0,0l65536,65536l-1340276736,2124877554l-1367343104,2124877554l1524629504,2124876993l618659840,1445147282l721420288,1430471467l-1879029938,2124876522l0,0l1451229184,2128226500l1886846976,1937193587l2178672,0l-32505856,1445146746l0,0l3211264,1702100992l7435363,0l601882624,1445147282l488636416,2124876575l1684602880,1868767266l846360428,1818370621l577463137,1983659567l1920234298,543517551l1869377379,589446514l892744755,539112545l1852403562,1819898995l1914846565,1684960623l1852121122,1885430628l1818632765,790787169l7364926,0l8388608,0l690094080,352819l1062469632,1434276255l3151262,842608950l741421360,825307186l1811953462,1815096368l808594480,926298417l959526508,825307186l825242156,1815557681l842608950,741421360l741370928,1752629296l6648937,6684774l1936750383,1349546810l2000436850,1933210480l1701607796,979450942l1699901036,1684611174l9518456,0l222429184,1445351585l1062469632,1434276255l5534,65536l0,0l0,65536l0,0l0,65536l0,0l0,298582016l0,0l-2011889664,2124877114l645922816,1445147282l721420288,1430471467l-1879029938,2124876522l0,0l1437597696,2128226500l9437184,0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" fillcolor="white" stroked="f" o:allowincell="f" style="position:absolute;left:1390;top:642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2" coordsize="6192011,201166" path="l0,201166l0,0l6192011,0l6192011,201166l0,201166l116,1031217262l4272162,0l327680,524293l298516480,0l65536,0l65536,0l65536,0l298516480,0l116,1631338031l2188858,0l0,524288l1179648,2162688l2097152,0l4259840,0l327680,524293l0,201166l0,0l6192011,0l6192011,201166l0,201166l1999568896,2000319344l4288627,0l327680,524293l0,201166l0,0l6192011,0l6192011,201166l0,201166l116,1031348258l2175266,0l690094080,352819l1062469632,1434276255l6165918,201166l2178425,0l287309824,1445146747l0,0l3145728,1702100992l7435363,0l488636416,2124876575l620756992,1445147282l1684602880,1868767266l846360428,1818370621l577463137,1983659567l1920234298,543517551l1869377379,589446514l892744755,539112545l1852403562,1819898995l1914846565,1684960623l1852121122,1885430628l1818632765,790787169l7340094,0l9437184,0l690094080,352819l1062469632,1434276255l1703941534,2124877607l0,0l-1905262592,2124876522l-1384120320,2124876522l0,0l65536,65536l-1340276736,2124877554l-1367343104,2124877554l1524629504,2124876993l618659840,1445147282l721420288,1430471467l-1879029938,2124876522l0,0l1451229184,2128226500l1886846976,1937193587l2178672,0l-32505856,1445146746l0,0l3211264,1702100992l7435363,0l601882624,1445147282l638582784,1445147282l1684602880,1868767266l846360428,1818370621l577463137,1983659567l1920234298,543517551l1869377379,589446514l892744755,539112545l1852403562,1819898995l1914846565,1684960623l1852121122,1885430628l1818632765,790787169l7364926,0l8388608,0l690094080,352819l1062469632,1434276255l3151262,842608950l741421360,825307186l1811953462,1815096368l808594480,926298417l959526508,825307186l825242156,1815557681l842608950,741421360l741370928,1752629296l6648937,6684774l1936750383,1349546810l2000436850,1933210480l1701607796,979450942l1699901036,1684611174l2178424,0l-727711744,1445146746l0,0l3276800,1702100992l7435363,0l620756992,1445147282l488636416,2124876575l1684602880,1868767266l846360428,1818370621l577463137,1983659567l1920234298,543517551l1869377379,589446514l892744755,539112545l1852403562,1819898995l1914846565,1684960623l1852121122,1885430628l1818632765,790787169l7340094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" fillcolor="white" stroked="f" o:allowincell="f" style="position:absolute;left:1390;top:958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3" coordsize="6192011,201167" path="l0,201167l0,0l6192011,0l6192011,201167l0,201167l116,1631338031l2188858,0l-1029570560,1445351608l1062469632,1434276255l2102686,0l4259840,0l1653604352,2124877576l131072,65536l1661468672,2124877576l1400897536,2124876026l1400897536,2124876026l-1382219776,196608l1999568896,2000319344l4288627,0l1653604352,2124877576l65536,65536l1661468672,2124877576l1400897536,2124876026l1400897536,2124876026l-1382285312,0l116,1031348258l2175266,0l0,0l2072707072,298778718l3,201166l2178425,0l287309824,1445146747l0,0l3145728,1702100992l7435363,0l488636416,2124876575l620756992,1445147282l1684602880,1868767266l846360428,1818370621l577463137,1983659567l1920234298,543517551l1869377379,589446514l892744755,539112545l1852403562,1819898995l1914846565,1684960623l1852121122,1885430628l1818632765,790787169l7340094,0l9437184,0l690094080,352819l1062469632,1434276255l1703941534,2124877607l0,0l-1905262592,2124876522l-1384120320,2124876522l0,0l65536,65536l-1340276736,2124877554l-1367343104,2124877554l1524629504,2124876993l618659840,1445147282l721420288,1430471467l-1879029938,2124876522l0,0l1451229184,2128226500l1886846976,1937193587l2178672,0l-32505856,1445146746l0,0l3211264,1702100992l7435363,0l601882624,1445147282l638582784,1445147282l1684602880,1868767266l846360428,1818370621l577463137,1983659567l1920234298,543517551l1869377379,589446514l892744755,539112545l1852403562,1819898995l1914846565,1684960623l1852121122,1885430628l1818632765,790787169l7364926,0l8388608,0l690094080,352819l1062469632,1434276255l3151262,842608950l741421360,825307186l1811953462,1815096368l808594480,926298417l959526508,825307186l825242156,1815557681l842608950,741421360l741370928,1752629296l6648937,6684774l1936750383,1349546810l2000436850,1933210480l1701607796,979450942l1699901036,1684611174l2178424,0l-727711744,1445146746l0,0l3276800,1702100992l7435363,0l620756992,1445147282l1051721728,1445147282l1684602880,1868767266l846360428,1818370621l577463137,1983659567l1920234298,543517551l1869377379,589446514l892744755,539112545l1852403562,1819898995l1914846565,1684960623l1852121122,1885430628l1818632765,790787169l7340094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" fillcolor="white" stroked="f" o:allowincell="f" style="position:absolute;left:1390;top:1275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4" coordsize="6192011,202691" path="l0,202691l0,0l6192011,0l6192011,202691l0,202691l116,0l4259840,0l1018167296,1445147280l1023934464,1445147280l1026555904,1445147280l0,0l358678528,0l65536,458759l3,0l4259840,0l974127104,1445147280l979894272,1445147280l982515712,1445147280l0,0l400818176,0l65536,458759l3,0l4259840,0l-608174080,1445147275l-602406912,1445147275l-599785472,1445147275l0,0l443088896,0l65536,458759l3,0l4259840,0l662700032,1445147276l668467200,1445147276l671088640,1445147276l0,0l506134528,0l65536,458759l3,0l4259840,0l0,0l0,0l0,0l0,0l0,0l0,0l16711680,13762815l4259842,0l1653604352,2124877576l65536,65536l1661468672,2124877576l1400897536,2124876026l1400897536,2124876026l458752,1445134336l0,0l4259840,0l65536,1245184l2097152,2883630l3801147,6291501l4128807,6225953l2228285,8192123l2687016,6094939l0,100l4259840,0l1062207488,1445147280l1067974656,1445147280l1070596096,1445147280l0,0l316407808,0l65536,458759l3,0l3211264,0l1547698176,1445147280l484442112,2124876575l0,0l0,0l3145729,0l3211264,0l1335885824,1445146745l0,0l0,0l0,655360l65545,1l3211264,0l759169024,1445147280l1481637888,1445147280l121241600,311820288l209780736,197656576l3145728,0l3211264,0l1343225856,1445146745l0,0l0,0l0,655360l65546,1l3211264,0l65536,524288l5242880,7536751l7602281,7274601l110,0l1043267584,1l3211264,0l-566231040,2124876920l-271581184,1445147194l1196425216,1445147280l1196949504,1445147280l1196949504,1445147280l3211264,0l0,0l0,0l0,0l16711680,0l0,0l3211264,0l0,0l0,0l65536,0l0,0l0,0l3211264,0l1328545792,1445146745l0,0l0,0l0,655360l65544,1l3211264,0l1277165568,1445146745l0,0l0,0l0,655360l65537,1l3211264,0l1284505600,1445146745l0,0l0,0l0,655360l65538,1l3211264,0l1306525696,1445146745l0,0l0,0l0,655360l65541,1l3211264,0l1291845632,1445146745l0,0l0,0l0,655360l65539,1l3211264,0l1321205760,1445146745l0,0l0,0l0,655360l65543,1l3211264,0l1299185664,1445146745l0,0l0,0l0,655360l65540,1l3211264,0l1313865728,1445146745l0,0l0,0l0,655360l65542,1l3211264,0l1269825536,1445146745l0,0l63045632,0l0,655360l65536,1l3211264,0l1199570944,1445146745l0,0l0,0l0,589824l65539,1l3211264,0l1206910976,1445146745l0,0l0,0l0,589824l65540,1l3211264,0l1221591040,1445146745l0,0l0,0l0,589824l65542,1l3211264,0l1228931072,1445146745l0,0l0,0l0,589824l65543,1l3211264,0l1236271104,1445146745l0,0l0,0l0,589824l65544,1l3211264,0l1243611136,1445146745l0,0l0,0l0,589824l65545,1l3211264,0l1250951168,1445146745l0,0l0,0l0,589824l65546,1l3211264,0l1149239296,1445146745l0,0l0,0l0,524288l65544,1l3211264,0l1214251008,1445146745l0,0l0,0l0,589824l65541,1l3211264,0l1141899264,1445146745l0,0l0,0l0,524288l65543,1l3211264,0l1156579328,1445146745l0,0l0,0l0,524288l65545,1l3211264,0l1163919360,1445146745l0,0l0,0l0,524288l65546,1l3211264,0l1177550848,1445146745l0,0l42270720,0l0,589824l65536,1l3211264,0l1184890880,1445146745l0,0l0,0l0,589824l65537,1l3211264,0l1192230912,1445146745l0,0l0,0l0,589824l65538,1l3211264,0l1134559232,1445146745l0,0l0,0l0,524288l65542,1l3211264,0l1071644672,1445146745l0,0l0,0l0,458752l65546,1l3211264,0l1090519040,1445146745l0,0l42139648,0l0,524288l65536,1l3211264,0l1127219200,1445146745l0,0l0,0l0,524288l65541,1l3211264,0l1097859072,1445146745l0,0l0,0l0,524288l65537,1l3211264,0l1105199104,1445146745l0,0l0,0l0,524288l65538,1l3211264,0l1112539136,1445146745l0,0l0,0l0,524288l65539,1l3211264,0l1119879168,1445146745l0,0l0,0l0,524288l65540,1l3211264,0l1064304640,1445146745l0,0l0,0l0,458752l65545,1l3211264,0l1012924416,1445146745l0,0l0,0l0,458752l65538,1l3211264,0l1034944512,1445146745l0,0l0,0l0,458752l65541,1l3211264,0l1020264448,1445146745l0,0l0,0l0,458752l65539,1l3211264,0l1027604480,1445146745l0,0l0,0l0,458752l65540,1l3211264,0l1042284544,1445146745l0,0l0,0l0,458752l65542,1l3211264,0l942669824,1445146745l0,0l0,0l0,393216l65541,1l3211264,0l1049624576,1445146745l0,0l0,0l0,458752l65543,1l3211264,0l1056964608,1445146745l0,0l0,0l0,458752l65544,1l3211264,0l950009856,1445146745l0,0l0,0l0,393216l65542,1l3211264,0l957349888,1445146745l0,0l0,0l0,393216l65543,1l3211264,0l964689920,1445146745l0,0l0,0l0,393216l65544,1l3211264,0l972029952,1445146745l0,0l0,0l0,393216l65545,1l3211264,0l979369984,1445146745l0,0l0,0l0,393216l65546,1l3211264,0l998244352,1445146745l0,0l42270720,0l0,458752l65536,1l3211264,0l935329792,1445146745l0,0l0,0l0,393216l65540,1l3211264,0l879755264,1445146745l0,0l0,0l0,327680l65545,1l3211264,0l913309696,1445146745l0,0l0,0l0,393216l65537,1l3211264,0l887095296,1445146745l0,0l0,0l0,327680l65546,1l3211264,0l905969664,1445146745l0,0l42270720,0l0,393216l65536,1l3211264,0l920649728,1445146745l0,0l0,0l0,393216l65538,1l3211264,0l1005584384,1445146745l0,0l0,0l0,458752l65537,1l3211264,0l927989760,1445146745l0,0l0,0l0,393216l65539,1l9502720,0l882900992,1445147280l889192448,1445147280l892338176,1445147280l895483904,1445147280l898629632,1445147280l886046720,1445147280l876609536,1445147280l857735168,1445147280l851443712,1445147280l860880896,1445147280l864026624,1445147280l0,0l0,0l0,0l0,0l0,0l9437184,0l3211264,0l872415232,1445146745l0,0l0,0l0,327680l65544,1l3211264,0l821035008,1445146745l0,0l0,0l0,327680l65537,1l3211264,0l828375040,1445146745l0,0l0,0l0,327680l65538,1l3211264,0l850395136,1445146745l0,0l0,0l0,327680l65541,1l3211264,0l835715072,1445146745l0,0l0,0l0,327680l65539,1l3211264,0l865075200,1445146745l0,0l0,0l0,327680l65543,1l3211264,0l843055104,1445146745l0,0l0,0l0,327680l65540,1l3211264,0l857735168,1445146745l0,0l0,0l0,327680l65542,1l3211264,0l813694976,1445146745l0,0l42139648,0l0,327680l65536,1l3211264,0l743440384,1445146745l0,0l0,0l0,262144l65539,1l3211264,0l750780416,1445146745l0,0l0,0l0,262144l65540,1l9502720,0l945815552,1445147280l967835648,1445147280l904921088,1445147280l911212544,1445147280l914358272,1445147280l908066816,1445147280l917504000,1445147280l923795456,1445147280l926941184,1445147280l901775360,1445147280l879755264,1445147280l0,0l0,0l0,0l0,0l0,0l9437184,0l3211264,0l765460480,1445146745l0,0l0,0l0,262144l65542,1l3211264,0l772800512,1445146745l0,0l0,0l0,262144l65543,1l3211264,0l780140544,1445146745l0,0l0,0l0,262144l65544,1l3211264,0l787480576,1445146745l0,0l0,0l0,262144l65545,1l3211264,0l794820608,1445146745l0,0l0,0l0,262144l65546,1l3211264,0l682622976,1445146745l0,0l0,0l0,196608l65544,1l3211264,0l758120448,1445146745l0,0l0,0l0,262144l65541,1l3211264,0l675282944,1445146745l0,0l0,0l0,196608l65543,1l3211264,0l689963008,1445146745l0,0l0,0l0,196608l65545,1l3211264,0l697303040,1445146745l0,0l0,0l0,196608l65546,1l3211264,0l721420288,1445146745l0,0l42270720,0l0,262144l65536,1l9502720,0l961544192,1445147280l955252736,1445147280l964689920,1445147280l970981376,1445147280l948961280,1445147280l920649728,1445147280l930086912,1445147280l933232640,1445147280l936378368,1445147280l939524096,1445147280l942669824,1445147280l0,0l0,0l0,0l0,0l0,0l9437184,0l3211264,0l728760320,1445146745l0,0l0,0l0,262144l65537,1l3211264,0l736100352,1445146745l0,0l0,0l0,262144l65538,1l3211264,0l667942912,1445146745l0,0l0,0l0,196608l65542,1l3211264,0l605028352,1445146745l0,0l0,0l0,131072l65546,1l3211264,0l623902720,1445146745l0,0l42139648,0l0,196608l65536,1l3211264,0l660602880,1445146745l0,0l0,0l0,196608l65541,1l3211264,0l631242752,1445146745l0,0l0,0l0,196608l65537,1l3211264,0l638582784,1445146745l0,0l0,0l0,196608l65538,1l3211264,0l645922816,1445146745l0,0l0,0l0,196608l65539,1l3211264,0l653262848,1445146745l0,0l0,0l0,196608l65540,1l3211264,0l597688320,1445146745l0,0l0,0l0,131072l65545,1l9502720,0l1008730112,1445147280l986710016,1445147280l989855744,1445147280l996147200,1445147280l1002438656,1445147280l993001472,1445147280l1005584384,1445147280l999292928,1445147280l983564288,1445147280l952107008,1445147280l958398464,1445147280l0,0l0,0l0,0l0,0l0,0l9437184,0l3211264,0l546308096,1445146745l0,0l0,0l0,131072l65538,1l3211264,0l568328192,1445146745l0,0l0,0l0,131072l65541,1l3211264,0l553648128,1445146745l0,0l0,0l0,131072l65539,1l3211264,0l560988160,1445146745l0,0l0,0l0,131072l65540,1l3211264,0l575668224,1445146745l0,0l0,0l0,131072l65542,1l3211264,0l538968064,1445146745l0,0l0,0l0,131072l65537,1l3211264,0l583008256,1445146745l0,0l0,0l0,131072l65543,1l3211264,0l590348288,1445146745l0,0l0,0l0,131072l65544,1l3211264,0l468713472,1445146745l0,0l0,0l0,65536l65540,1l3211264,0l483393536,1445146745l0,0l0,0l0,65536l65542,1l3211264,0l490733568,1445146745l0,0l0,0l0,65536l65543,1l2162688,0l1626341376,1445147280l0,0l0,0l2162688,0l-1917845504,1445147275l0,0l1140850688,1445147280l2162688,0l1181220864,2124877599l1669332992,1445147280l-559939584,1445147188l3211264,0l1513095168,1445147280l484442112,2124876575l0,0l0,0l3145728,0l3211264,0l498073600,1445146745l0,0l0,0l0,65536l65544,1l3211264,0l505413632,1445146745l0,0l0,0l0,65536l65545,1l3211264,0l512753664,1445146745l0,0l0,0l0,65536l65546,1l3211264,0l531628032,1445146745l0,0l63045632,0l0,131072l65536,1l3211264,0l461373440,1445146745l0,0l0,0l0,65536l65539,1l3211264,0l425721856,1445146745l0,0l0,0l0,0l65546,1l3211264,0l411041792,1445146745l0,0l0,0l0,0l65544,1l3211264,0l418381824,1445146745l0,0l0,0l0,0l65545,1l3211264,0l439353344,1445146745l0,0l42270720,0l0,65536l65536,1l3211264,0l446693376,1445146745l0,0l0,0l0,65536l65537,1l3211264,0l454033408,1445146745l0,0l0,0l0,65536l65538,1l2162688,0l-2129657856,1445147190l-1126170624,1445147277l1172307968,1445147280l2162688,0l1200619520,1445147280l0,0l0,0l2162688,0l-1135607808,1445146489l0,0l1206910976,1445147280l3211264,0l-65536,1442906111l-1170735104,2124877671l-65536,-1l-1,-1l65535,65536l3211264,0l476053504,1445146745l0,0l0,0l0,65536l65541,1l3211264,0l403701760,1445146745l0,0l0,0l0,0l65543,1l9502720,0l1084227584,1445147280l1090519040,1445147280l1093664768,1445147280l1096810496,1445147280l1099956224,1445147280l1087373312,1445147280l1077936128,1445147280l1049624576,1445147280l1043333120,1445147280l1052770304,1445147280l1055916032,1445147280l-715653120,2124874033l-712507392,2124874033l-708837376,2124874033l-705691648,2124874033l-1035993088,1445147277l0,0l2162688,0l-1291780096,1445147277l0,0l0,0l2162688,0l-1291780096,1445147277l0,0l0,0l2162688,0l-327680000,2124876022l65536,0l0,0l2162688,0l-327680000,2124876022l65536,0l0,0l2162688,0l-327680000,2124876022l65536,0l0,0l2162688,0l-327680000,2124876022l65536,0l0,0l2162688,0l-1291780096,1445147277l0,0l0,0l2162688,0l-1291780096,1445147277l0,0l0,0l7405568,0l-345767936,1445351614l1062469632,1434276255l544413086,1634024055l1933669491,574447977l1498235481,1767123797l1316185453,1867675493l1349411181,995380563l1701669204,1699618931l1867653239,577659245l2000436783,1819239226l1998615151,1818326586l808460861,808464432l4075298,0l9502720,0l1169162240,1445147280l1131413504,1445147280l1115684864,1445147280l1121976320,1445147280l1125122048,1445147280l1118830592,1445147280" fillcolor="white" stroked="f" o:allowincell="f" style="position:absolute;left:1390;top:1592;width:9750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5" coordsize="6192011,201167" path="l0,0l0,201167l6192011,201167l6192011,0l0,0" fillcolor="white" stroked="f" o:allowincell="f" style="position:absolute;left:1390;top:1912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6" coordsize="5734811,201169" path="l0,201169l0,0l5734811,0l5734811,201169l0,201169l116,1031217262l4272162,0l327680,524293l298713088,0l65536,0l65536,0l65536,0l298713088,0l116,1631338031l2188858,0l0,0l2072707072,298778718l3,202691l4259840,0l327680,524293l0,201169l0,0l5734811,0l5734811,201169l0,201169l1999568896,2000319344l4288627,0l327680,524293l0,201169l0,0l5734811,0l5734811,201169l0,201169l116,1031348258l2175266,0l0,0l2072707072,298778718l3,201166l2178425,0l287309824,1445146747l0,0l3145728,1702100992l7435363,0l488636416,2124876575l620756992,1445147282l1684602880,1868767266l846360428,1818370621l577463137,1983659567l1920234298,543517551l1869377379,589446514l892744755,539112545l1852403562,1819898995l1914846565,1684960623l1852121122,1885430628l1818632765,790787169l7340094,0l2097152,0l-464519168,1445146747l0,0l3538944,1702100992l7435363,0l1061158912,1445147282l488636416,2124876575l1684602880,1868767266l846360428,1818370621l577463137,1983659567l1920234298,543517551l1869377379,589446514l892744755,539112545l1852403562,1819898995l1914846565,1684960623l1852121122,1885430628l1818632765,790787169l7340094,0l2097152,0l-32505856,1445146746l0,0l3211264,1702100992l7435363,0l601882624,1445147282l638582784,1445147282l1684602880,1868767266l846360428,1818370621l577463137,1983659567l1920234298,543517551l1869377379,589446514l892744755,539112545l1852403562,1819898995l1914846565,1684960623l1852121122,1885430628l1818632765,790787169l7364926,0l8388608,0l690094080,352819l1062469632,1434276255l3151262,842608950l741421360,825307186l1811953462,1815096368l808594480,926298417l959526508,825307186l825242156,1815557681l842608950,741421360l741370928,1752629296l6648937,6684774l1936750383,1349546810l2000436850,1933210480l1701607796,979450942l1699901036,1684611174l2178424,0l-727711744,1445146746l0,0l3276800,1702100992l7435363,0l620756992,1445147282l1051721728,1445147282l1684602880,1868767266l846360428,1818370621l577463137,1983659567l1920234298,543517551l1869377379,589446514l892744755,539112545l1852403562,1819898995l1914846565,1684960623l1852121122,1885430628l1818632765,790787169l7340094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" fillcolor="white" stroked="f" o:allowincell="f" style="position:absolute;left:2110;top:2228;width:903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7" coordsize="6192011,201166" path="l0,201166l0,0l6192011,0l6192011,201166l0,201166l116,1631338031l2188858,0l0,0l2072707072,298778718l3,202691l4259840,0l1653604352,2124877576l131072,65536l1661468672,2124877576l1400897536,2124876026l1400897536,2124876026l-1382219776,196608l1999568896,2000319344l4288627,0l1653604352,2124877576l65536,65536l1661468672,2124877576l1400897536,2124876026l1400897536,2124876026l-1382285312,0l116,1031348258l2175266,0l0,0l2072707072,298778718l3,201166l2178425,0l287309824,1445146747l0,0l3145728,1702100992l7435363,0l488636416,2124876575l620756992,1445147282l1684602880,1868767266l846360428,1818370621l577463137,1983659567l1920234298,543517551l1869377379,589446514l892744755,539112545l1852403562,1819898995l1914846565,1684960623l1852121122,1885430628l1818632765,790787169l7340094,0l2097152,0l-464519168,1445146747l0,0l3538944,1702100992l7435363,0l1061158912,1445147282l1072693248,1445147282l1684602880,1868767266l846360428,1818370621l577463137,1983659567l1920234298,543517551l1869377379,589446514l892744755,539112545l1852403562,1819898995l1914846565,1684960623l1852121122,1885430628l1818632765,790787169l7340094,0l2097152,0l-32505856,1445146746l0,0l3211264,1702100992l7435363,0l601882624,1445147282l638582784,1445147282l1684602880,1868767266l846360428,1818370621l577463137,1983659567l1920234298,543517551l1869377379,589446514l892744755,539112545l1852403562,1819898995l1914846565,1684960623l1852121122,1885430628l1818632765,790787169l7364926,0l8388608,0l690094080,352819l1062469632,1434276255l3151262,842608950l741421360,825307186l1811953462,1815096368l808594480,926298417l959526508,825307186l825242156,1815557681l842608950,741421360l741370928,1752629296l6648937,6684774l1936750383,1349546810l2000436850,1933210480l1701607796,979450942l1699901036,1684611174l2178424,0l-727711744,1445146746l0,0l3276800,1702100992l7435363,0l620756992,1445147282l1051721728,1445147282l1684602880,1868767266l846360428,1818370621l577463137,1983659567l1920234298,543517551l1869377379,589446514l892744755,539112545l1852403562,1819898995l1914846565,1684960623l1852121122,1885430628l1818632765,790787169l7340094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" fillcolor="white" stroked="f" o:allowincell="f" style="position:absolute;left:1390;top:2545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8" coordsize="6192011,202691" path="l0,0l0,202691l6192011,202691l6192011,0l0,0" fillcolor="white" stroked="f" o:allowincell="f" style="position:absolute;left:1390;top:2862;width:9750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9" coordsize="6192011,201166" path="l0,0l0,201166l6192011,201166l6192011,0l0,0" fillcolor="white" stroked="f" o:allowincell="f" style="position:absolute;left:1390;top:3182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YBMYU+TimesNewRomanPSMT;Times New Roman"/>
          <w:color w:val="000000"/>
          <w:sz w:val="24"/>
          <w:szCs w:val="24"/>
        </w:rPr>
        <w:t xml:space="preserve">2. Что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я 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 особ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о 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 бы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 в програ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е</w:t>
      </w:r>
      <w:r>
        <w:rPr>
          <w:rFonts w:eastAsia="YBMYU+TimesNewRomanPSMT;Times New Roman"/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______________________________</w:t>
      </w:r>
      <w:r>
        <w:rPr>
          <w:color w:val="000000"/>
          <w:w w:val="99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YBMYU+TimesNewRomanPSMT;Times New Roman"/>
          <w:color w:val="000000"/>
          <w:sz w:val="24"/>
          <w:szCs w:val="24"/>
        </w:rPr>
        <w:t>3. Ч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о Ва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е и/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елось бы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м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______________________________</w:t>
      </w:r>
      <w:r>
        <w:rPr>
          <w:color w:val="000000"/>
          <w:w w:val="99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л</w:t>
      </w:r>
      <w:r>
        <w:rPr>
          <w:rFonts w:eastAsia="YBMYU+TimesNewRomanPSMT;Times New Roman"/>
          <w:color w:val="000000"/>
          <w:sz w:val="24"/>
          <w:szCs w:val="24"/>
        </w:rPr>
        <w:t>яды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 xml:space="preserve">ясь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 xml:space="preserve">ад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р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лось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гра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е</w:t>
      </w:r>
      <w:r>
        <w:rPr>
          <w:rFonts w:eastAsia="YBMYU+TimesNewRomanPSMT;Times New Roman"/>
          <w:color w:val="000000"/>
          <w:sz w:val="24"/>
          <w:szCs w:val="24"/>
        </w:rPr>
        <w:t>?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[д</w:t>
      </w:r>
      <w:r>
        <w:rPr>
          <w:rFonts w:eastAsia="YBMYU+TimesNewRomanPSMT;Times New Roman"/>
          <w:color w:val="000000"/>
          <w:sz w:val="24"/>
          <w:szCs w:val="24"/>
        </w:rPr>
        <w:t>а/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]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rFonts w:eastAsia="YBMYU+TimesNewRomanPSMT;Times New Roman"/>
          <w:color w:val="000000"/>
          <w:sz w:val="24"/>
          <w:szCs w:val="24"/>
        </w:rPr>
        <w:t>Хо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долж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прогр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м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?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[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а</w:t>
      </w:r>
      <w:r>
        <w:rPr>
          <w:rFonts w:eastAsia="YBMYU+TimesNewRomanPSMT;Times New Roman"/>
          <w:color w:val="000000"/>
          <w:sz w:val="24"/>
          <w:szCs w:val="24"/>
        </w:rPr>
        <w:t>/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]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eastAsia="YBMYU+TimesNewRomanPSMT;Times New Roman"/>
          <w:color w:val="000000"/>
          <w:sz w:val="24"/>
          <w:szCs w:val="24"/>
        </w:rPr>
        <w:t>П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е 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Вы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тат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 xml:space="preserve">ом в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м?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[</w:t>
      </w:r>
      <w:r>
        <w:rPr>
          <w:rFonts w:eastAsia="YBMYU+TimesNewRomanPSMT;Times New Roman"/>
          <w:color w:val="000000"/>
          <w:sz w:val="24"/>
          <w:szCs w:val="24"/>
        </w:rPr>
        <w:t>да/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]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YBMYU+TimesNewRomanPSMT;Times New Roman"/>
          <w:b/>
          <w:color w:val="000000"/>
          <w:sz w:val="24"/>
          <w:szCs w:val="24"/>
        </w:rPr>
        <w:t>Б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b/>
          <w:color w:val="000000"/>
          <w:sz w:val="24"/>
          <w:szCs w:val="24"/>
        </w:rPr>
        <w:t>одар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м в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sz w:val="24"/>
          <w:szCs w:val="24"/>
        </w:rPr>
        <w:t>с за</w:t>
      </w:r>
      <w:r>
        <w:rPr>
          <w:rFonts w:eastAsia="YBMYU+TimesNewRomanPSMT;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b/>
          <w:color w:val="000000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>ст</w:t>
      </w:r>
      <w:r>
        <w:rPr>
          <w:rFonts w:eastAsia="YBMYU+TimesNewRomanPSMT;Times New Roman"/>
          <w:b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е в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z w:val="24"/>
          <w:szCs w:val="24"/>
        </w:rPr>
        <w:t>опросе!</w:t>
      </w:r>
      <w:bookmarkEnd w:id="34"/>
    </w:p>
    <w:p>
      <w:pPr>
        <w:pStyle w:val="Normal"/>
        <w:jc w:val="center"/>
        <w:rPr>
          <w:rFonts w:eastAsia="YBMYU+TimesNewRomanPSMT;Times New Roman"/>
          <w:b/>
          <w:b/>
          <w:color w:val="000000"/>
          <w:sz w:val="24"/>
          <w:szCs w:val="24"/>
        </w:rPr>
      </w:pPr>
      <w:r>
        <w:rPr>
          <w:rFonts w:eastAsia="YBMYU+TimesNewRomanPSMT;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35" w:name="_page_57_0"/>
      <w:r>
        <w:rPr>
          <w:rFonts w:eastAsia="YBMYU+TimesNewRomanPSMT;Times New Roman"/>
          <w:color w:val="000000"/>
          <w:sz w:val="24"/>
          <w:szCs w:val="24"/>
        </w:rPr>
        <w:t>Прил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 xml:space="preserve">е 9 </w:t>
      </w:r>
    </w:p>
    <w:p>
      <w:pPr>
        <w:pStyle w:val="Normal"/>
        <w:jc w:val="center"/>
        <w:rPr>
          <w:rFonts w:eastAsia="AELFN+TimesNewRomanPSMT;Times New Roman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Анкет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це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 удовле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рен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сти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р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рамм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й нас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ест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(д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 н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т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вника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YBMYU+TimesNewRomanPSMT;Times New Roman"/>
          <w:color w:val="000000"/>
          <w:sz w:val="24"/>
          <w:szCs w:val="24"/>
        </w:rPr>
        <w:t>Оц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е 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аллах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1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 1</w:t>
      </w:r>
      <w:r>
        <w:rPr>
          <w:rFonts w:eastAsia="YBMYU+TimesNewRomanPSMT;Times New Roman"/>
          <w:color w:val="000000"/>
          <w:w w:val="99"/>
          <w:sz w:val="24"/>
          <w:szCs w:val="24"/>
        </w:rPr>
        <w:t>0</w:t>
      </w:r>
      <w:r>
        <w:rPr>
          <w:rFonts w:eastAsia="YBMYU+TimesNewRomanPSMT;Times New Roman"/>
          <w:color w:val="000000"/>
          <w:sz w:val="24"/>
          <w:szCs w:val="24"/>
        </w:rPr>
        <w:t xml:space="preserve">, где 1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ы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ш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й б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 xml:space="preserve">лл, а 10 </w:t>
      </w:r>
      <w:r>
        <w:rPr>
          <w:color w:val="000000"/>
          <w:sz w:val="24"/>
          <w:szCs w:val="24"/>
        </w:rPr>
        <w:t xml:space="preserve">-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й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ы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YBMYU+TimesNewRomanPSMT;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424"/>
        <w:gridCol w:w="568"/>
        <w:gridCol w:w="566"/>
        <w:gridCol w:w="566"/>
        <w:gridCol w:w="566"/>
        <w:gridCol w:w="424"/>
        <w:gridCol w:w="424"/>
        <w:gridCol w:w="568"/>
        <w:gridCol w:w="424"/>
        <w:gridCol w:w="708"/>
      </w:tblGrid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было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фор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об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ля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2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ось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 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л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рск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к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в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мме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3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бы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ы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лез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бы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реч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5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ось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раб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6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ось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р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7.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Вы 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 в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сть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ля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в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8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Вы до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совме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бот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9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ь работа в ка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тв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1.10. 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вд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ож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от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в Пр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рамме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ва?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-259715</wp:posOffset>
                </wp:positionV>
                <wp:extent cx="6191885" cy="3698875"/>
                <wp:effectExtent l="635" t="635" r="0" b="0"/>
                <wp:wrapNone/>
                <wp:docPr id="6" name="drawingObject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3699000"/>
                          <a:chOff x="0" y="0"/>
                          <a:chExt cx="6192000" cy="36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19200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19200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619200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19200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080"/>
                            <a:ext cx="619200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619200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619200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619200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619200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619200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60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5080"/>
                            <a:ext cx="61920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632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42" style="position:absolute;margin-left:69.5pt;margin-top:-20.45pt;width:487.55pt;height:291.25pt" coordorigin="1390,-409" coordsize="9751,5825">
                <v:rect id="shape_0" ID="Shape 543" coordsize="6192011,263652" path="l0,263652l0,0l6192011,0l6192011,263652l0,263652l1886862398,1886599795l4289104,0l327680,524293l98566144,0l65536,0l65536,0l65536,0l98566144,0l1031365408,808464930l2175541,0l65536,1048577l0,0l6192011,263652l4288546,0l327680,524293l0,263652l0,0l6192011,0l6192011,263652l0,263652l1717969469,1717986918l4271906,0l327680,524293l0,263652l0,0l6192011,0l6192011,263652l0,263652l2000436850,1933210480l2193780,0l327680,131077l65537,263652l1768292353,1699900524l32579686,0l482344960,2124876575l482344960,2124876575l1031274496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959460130l808728627,1010708258l2019900001,2019762292l825631293,808464953l1663050288,841104761l842346544,1043276336l979447612,1836213880l979450942,1953722992l1836016967,1936879648l1881292148,1042441577l1631215932,1953713270l792477231,1919957601l1699181683,1010724207l1869822561,1180985708l1047293033,1933205820l1130522482,1981837932l574450785,1717986918l790783590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32526448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" fillcolor="white" stroked="f" o:allowincell="f" style="position:absolute;left:1390;top:-409;width:9750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4" coordsize="6192011,262128" path="l0,262128l0,0l6192011,0l6192011,262128l0,262128l1031365408,808464930" fillcolor="white" stroked="f" o:allowincell="f" style="position:absolute;left:1390;top:6;width:9750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5" coordsize="6192011,263651" path="l0,0l0,263651l6192011,263651l6192011,0l0,0" fillcolor="white" stroked="f" o:allowincell="f" style="position:absolute;left:1390;top:420;width:9750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6" coordsize="6192011,262126" path="l0,262126l0,0l6192011,0l6192011,262126l0,262126l116,1933210480" fillcolor="white" stroked="f" o:allowincell="f" style="position:absolute;left:1390;top:835;width:9750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7" coordsize="6192011,263651" path="l0,263651l0,0l6192011,0l6192011,263651l0,263651l116,1886599795l4289104,0l327680,524293l98500608,0l65536,0l65536,0l65536,0l98500608,0l116,808464930l2175541,0l0,524288l1179648,2162688l2097152,0l4259840,0l327680,524293l0,263651l0,0l6192011,0l6192011,263651l0,263651l1717960704,1717986918l4271906,0l327680,524293l0,263651l0,0l6192011,0l6192011,263651l0,263651l116,1933210480l2193780,0l694812672,352819l1062469632,1434276255l6165918,263651l2170982,0l1706033152,1445146753l0,0l3473408,1702100992l7435363,0l-1568669696,1445147286l-1685061632,1445147286l1684602880,1868767266l846360428,1818370621l577463137,1983659567l1920234298,543517551l1869377379,589446514l892744755,539112545l1852403562,1819898995l1914846565,1684960623l1852121122,1885430628l1818632765,790787169l7340094,0l8388608,0l694812672,352819l1062469632,1434276255l3413406,842608950l741421360,825374258l1811953714,909257776l942813490,808202348l959526508,825307186l913059884,808597809l841756977,842084918l741370936,825374258l829175858,858862384l808727862,808987704l875967544,3158841l1953065079,6684773l1130496102,1981837932l9530465,0l694812672,352819l1062469632,1434276255l1703941534,2124877607l0,0l-1905262592,2124876522l-1384120320,2124876522l0,0l65536,65536l-1340276736,2124877554l-1367343104,2124877554l1524629504,2124876993l-1499463680,1445147286l721420288,1430471467l-1879029938,2124876522l0,0l1451229184,2128226500l1010696192,1868970593l5338222,0l486539264,2124876575l486539264,2124876575l2037645312,1010722156l980643959,2036625250l1043296848,1886859068l1937193587,2000436848l2000319344,1010724979l980643959,1400262243l5263472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" fillcolor="white" stroked="f" o:allowincell="f" style="position:absolute;left:1390;top:1247;width:9750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8" coordsize="6192011,262127" path="l0,0l0,262127l6192011,262127l6192011,0l0,0" fillcolor="white" stroked="f" o:allowincell="f" style="position:absolute;left:1390;top:1662;width:9750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9" coordsize="6192011,263651" path="l0,263651l0,0l6192011,0l6192011,263651l0,263651l116,577175552l4259902,0l1098907648,1445147284l1104674816,1445147284l1107296256,1445147284l0,0l358678528,0l822149120,458759l925971511,842085996l4273715,0l1121976320,1445147282l1127743488,1445147282l1130364928,1445147282l0,0l400949248,0l889257984,458759l943076147,875835692l4272437,0l1139802112,1445147282l1145569280,1445147282l1148190720,1445147282l0,0l443088896,0l822149120,458759l909260343,892759093l4273718,0l1907359744,1445147280l1913126912,1445147280l1915748352,1445147280l0,0l506134528,0l1812004864,458759l825242163,909192246l4271468,0l65536,1245184l2097152,2883630l3801147,6291501l4128807,6225953l2228285,8192123l2687016,6094939l0,100l4259840,0l1653604352,2124877576l65536,65536l1661468672,2124877576l1400897536,2124876026l1400897536,2124876026l458752,1445134336l859373568,825371702l2176050,0l900726784,1445147284l485490688,2124876575l0,0l2162688,0l1780482048,1445146748l0,0l2097152,0l4259840,0l1142947840,1445147284l1148715008,1445147284l1151336448,1445147284l0,0l316407808,0l956366848,458759l959789107,741355570l3224625,0l-327680000,2124876022l131072,2124873728l1566572544,1445147284l0,0l3145729,0l3211264,0l1539309568,1445146751l0,0l0,0l0,655360l65545,905969665l3225398,0l0,0l0,0l65536,0l0,0l0,0l3211264,0l1546649600,1445146751l0,0l0,0l0,655360l65546,872415233l3224119,0l65536,524288l5242880,7536751l7602281,7274601l110,0l1768685568,577335906l3227183,0l-65536,1442906111l-1170735104,2124877671l-65536,-1l-1,-1l65535,65536l3211264,0l-566231040,2124876920l-1274019840,1445147284l1736441856,1445147284l1736966144,1445147284l1736966144,1445147284l3211264,0l0,0l0,0l0,0l16711680,0l0,822083584l3211264,0l1531969536,1445146751l0,0l0,0l0,655360l65544,889192449l3224121,0l1480589312,1445146751l0,0l0,0l0,655360l65537,922746881l3224684,0l1487929344,1445146751l0,0l0,0l0,655360l65538,872415233l3225400,0l1509949440,1445146751l0,0l0,0l0,655360l65541,905969665l3222584,0l1495269376,1445146751l0,0l0,0l0,655360l65539,855638017l3225656,0l1524629504,1445146751l0,0l0,0l0,655360l65543,805306369l3222580,0l1502609408,1445146751l0,0l0,0l0,655360l65540,905969665l3225395,0l1517289472,1445146751l0,0l0,0l0,655360l65542,905969665l3225138,0l1473249280,1445146751l0,0l63045632,0l0,655360l65536,822083585l3224628,0l1402994688,1445146751l0,0l0,0l0,589824l65539,939524097l3225655,0l1410334720,1445146751l0,0l0,0l0,589824l65540,922746881l3225964,0l1425014784,1445146751l0,0l0,0l0,589824l65542,872415233l3225400,0l1432354816,1445146751l0,0l0,0l0,589824l65543,889192449l3222578,0l1439694848,1445146751l0,0l0,0l0,589824l65544,1811939329l3223853,0l1447034880,1445146751l0,0l0,0l0,589824l65545,956301313l3225397,0l1454374912,1445146751l0,0l0,0l0,589824l65546,905969665l3225138,0l1352663040,1445146751l0,0l0,0l0,524288l65544,738197505l3224625,0l1417674752,1445146751l0,0l0,0l0,589824l65541,1811939329l3224629,0l1345323008,1445146751l0,0l0,0l0,524288l65543,939524097l3223852,0l1360003072,1445146751l0,0l0,0l0,524288l65545,1811939329l3223853,0l1367343104,1445146751l0,0l0,0l0,524288l65546,838860801l3223607,0l1380974592,1445146751l0,0l42139648,0l0,589824l65536,889192449l3224625,0l1388314624,1445146751l0,0l0,0l0,589824l65537,922746881l3225653,0l1395654656,1445146751l0,0l0,0l0,589824l65538,905969665l3224627,0l1337982976,1445146751l0,0l0,0l0,524288l65542,822083585l3224626,0l1275068416,1445146751l0,0l0,0l0,458752l65546,905969665l3225139,0l1293942784,1445146751l0,0l42270720,0l0,524288l65536,754974721l3223864,0l1330642944,1445146751l0,0l0,0l0,524288l65541,872415233l3223608,0l1301282816,1445146751l0,0l0,0l0,524288l65537,1811939329l3225910,0l1308622848,1445146751l0,0l0,0l0,524288l65538,822083585l3225140,0l1315962880,1445146751l0,0l0,0l0,524288l65539,805306369l3223852,0l1323302912,1445146751l0,0l0,0l0,524288l65540,922746881l3225653,0l1267728384,1445146751l0,0l0,0l0,458752l65545,872415233l3225393,0l1216348160,1445146751l0,0l0,0l0,458752l65538,822083585l3224626,0l1238368256,1445146751l0,0l0,0l0,458752l65541,855638017l3224113,0l1223688192,1445146751l0,0l0,0l0,458752l65539,822083585l3225655,0l1231028224,1445146751l0,0l0,0l0,458752l65540,956301313l3224630,0l1245708288,1445146751l0,0l0,0l0,458752l65542,889192449l3224625,0l1146093568,1445146751l0,0l0,0l0,393216l65541,805306369l3222576,0l1253048320,1445146751l0,0l0,0l0,458752l65543,922746881l3238962,0l1260388352,1445146751l0,0l0,0l0,458752l65544,838860801l3224108,0l1153433600,1445146751l0,0l0,0l0,393216l65542,872415233l3225649,0l1160773632,1445146751l0,0l0,0l0,393216l65543,738197505l3238960,0l1168113664,1445146751l0,0l0,0l0,393216l65544,838860801l3225395,0l1175453696,1445146751l0,0l0,0l0,393216l65545,905969665l3224119,0l1182793728,1445146751l0,0l0,0l0,393216l65546,872415233l3224884,0l1201668096,1445146751l0,0l42270720,0l0,458752l65536,956301313l3223602,0l1138753536,1445146751l0,0l0,0l0,393216l65540,1811939329l3225396,0l1015021568,1445146751l0,0l0,0l0,327680l65545,939524097l3225399,0l1116733440,1445146751l0,0l0,0l0,393216l65537,805306369l3224108,0l1090519040,1445146751l0,0l0,0l0,327680l65546,905969665l3225138,0l1109393408,1445146751l0,0l63045632,0l0,393216l65536,872415233l3225648,0l1124073472,1445146751l0,0l0,0l0,393216l65538,922746881l3238962,0l1209008128,1445146751l0,0l0,0l0,458752l65537,872415233l3225655,0l1131413504,1445146751l0,0l0,0l0,393216l65539,939524097l9516849,0l1070596096,1445147284l1092616192,1445147284l1029701632,1445147284l1035993088,1445147284l1039138816,1445147284l1032847360,1445147284l1042284544,1445147284l1048576000,1445147284l1051721728,1445147284l1026555904,1445147284l1004535808,1445147284l842072064,926365748l1815556404,858994231l842216246,875637816l875640116,842479158l825243500,892352824l9448502,0l3211264,0l1007681536,1445146751l0,0l0,0l0,327680l65544,738197505l3238960,0l956301312,1445146751l0,0l0,0l0,327680l65537,939524097l3224628,0l963641344,1445146751l0,0l0,0l0,327680l65538,838860801l3224886,0l985661440,1445146751l0,0l0,0l0,327680l65541,872415233" fillcolor="white" stroked="f" o:allowincell="f" style="position:absolute;left:1390;top:2076;width:9750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0" coordsize="6192011,262127" path="l0,262127l0,0l6192011,0l6192011,262127l0,262127l116,1933210480" fillcolor="white" stroked="f" o:allowincell="f" style="position:absolute;left:1390;top:2491;width:9750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1" coordsize="6192011,263650" path="l0,263650l0,0l6192011,0l6192011,263650l0,263650l116,1886599795l4289104,0l327680,524293l98435072,0l65536,0l65536,0l65536,0l98435072,0l116,808464930l2175541,0l0,0l2072707072,-1114018l3,263651l4259840,0l327680,524293l0,263650l0,0l6192011,0l6192011,263650l0,263650l1717960704,1717986918l4271906,0l327680,524293l0,263650l0,0l6192011,0l6192011,263650l0,263650l116,1933210480l2193780,0l0,0l2072707072,-1114018l3,263651l2170982,0l1706033152,1445146753l0,0l3473408,1702100992l7435363,0l-1568669696,1445147286l-1685061632,1445147286l1684602880,1868767266l846360428,1818370621l577463137,1983659567l1920234298,543517551l1869377379,589446514l892744755,539112545l1852403562,1819898995l1914846565,1684960623l1852121122,1885430628l1818632765,790787169l7340094,0l8388608,0l694812672,352819l1062469632,1434276255l3413406,842608950l741421360,825374258l1811953714,909257776l942813490,808202348l959526508,825307186l913059884,808597809l841756977,842084918l741370936,825374258l829175858,858862384l808727862,808987704l875967544,3158841l1953065079,6684773l1130496102,1981837932l2190433,0l1336934400,1445146748l0,0l3735552,1702100992l2192483,0l-185597952,1445146753l0,0l3211264,1702100992l10581091,0l491782144,2124876575l491782144,2124876575l1684602880,1868767266l846360428,1818370621l577463137,1983659567l1920234298,543517551l1869377379,589446514l892744755,539112545l1852403562,1819898995l1914846565,1684960623l1852121122,1885430628l1818632765,790787169l2037645374,1010722156l3240055,0l484442112,2124876575l484442112,2124876575l2000289792,1010724979l980643959,1400262243l10506352,0l403701760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" fillcolor="white" stroked="f" o:allowincell="f" style="position:absolute;left:1390;top:2903;width:9750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2" coordsize="6192011,262127" path="l0,262127l0,0l6192011,0l6192011,262127l0,262127l116,808464930" fillcolor="white" stroked="f" o:allowincell="f" style="position:absolute;left:1390;top:3318;width:9750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3" coordsize="6192011,263652" path="l0,263652l0,0l6192011,0l6192011,263652l0,263652l116,577175552l4259902,0l1098907648,1445147284l1104674816,1445147284l1107296256,1445147284l0,0l358678528,0l822149120,458759l925971511,842085996l4273715,0l1121976320,1445147282l1127743488,1445147282l1130364928,1445147282l0,0l400949248,0l889257984,458759l943076147,875835692l4272437,0l1139802112,1445147282l1145569280,1445147282l1148190720,1445147282l0,0l443088896,0l822149120,458759l909260343,892759093l4273718,0l1907359744,1445147280l1913126912,1445147280l1915748352,1445147280l0,0l506134528,0l1812004864,458759l825242163,909192246l4271468,0l65536,1245184l2097152,2883630l3801147,6291501l4128807,6225953l2228285,8192123l2687016,6094939l0,100l4259840,0l1653604352,2124877576l65536,65536l1661468672,2124877576l1400897536,2124876026l1400897536,2124876026l458752,1445134336l859373568,825371702l2176050,0l900726784,1445147284l485490688,2124876575l0,0l2162688,0l1780482048,1445146748l0,0l2097152,0l4259840,0l1142947840,1445147284l1148715008,1445147284l1151336448,1445147284l0,0l316407808,0l956366848,458759l959789107,741355570l3224625,0l-327680000,2124876022l131072,2124873728l1566572544,1445147284l0,0l3145729,0l3211264,0l1539309568,1445146751l0,0l0,0l0,655360l65545,905969665l3225398,0l0,0l0,0l65536,0l0,0l0,0l3211264,0l1546649600,1445146751l0,0l0,0l0,655360l65546,872415233l3224119,0l65536,524288l5242880,7536751l7602281,7274601l110,0l1768685568,577335906l3227183,0l-65536,1442906111l-1170735104,2124877671l-65536,-1l-1,-1l65535,65536l3211264,0l-566231040,2124876920l-1274019840,1445147284l1736441856,1445147284l1736966144,1445147284l1736966144,1445147284l3211264,0l0,0l0,0l0,0l16711680,0l0,822083584l3211264,0l1531969536,1445146751l0,0l0,0l0,655360l65544,889192449l3224121,0l1480589312,1445146751l0,0l0,0l0,655360l65537,922746881l3224684,0l1487929344,1445146751l0,0l0,0l0,655360l65538,872415233l3225400,0l1509949440,1445146751l0,0l0,0l0,655360l65541,905969665l3222584,0l1495269376,1445146751l0,0l0,0l0,655360l65539,855638017l3225656,0l1524629504,1445146751l0,0l0,0l0,655360l65543,805306369l3222580,0l1502609408,1445146751l0,0l0,0l0,655360l65540,905969665l3225395,0l1517289472,1445146751l0,0l0,0l0,655360l65542,905969665l3225138,0l1473249280,1445146751l0,0l63045632,0l0,655360l65536,822083585l3224628,0l1402994688,1445146751l0,0l0,0l0,589824l65539,939524097l3225655,0l1410334720,1445146751l0,0l0,0l0,589824l65540,922746881l3225964,0l1425014784,1445146751l0,0l0,0l0,589824l65542,872415233l3225400,0l1432354816,1445146751l0,0l0,0l0,589824l65543,889192449l3222578,0l1439694848,1445146751l0,0l0,0l0,589824l65544,1811939329l3223853,0l1447034880,1445146751l0,0l0,0l0,589824l65545,956301313l3225397,0l1454374912,1445146751l0,0l0,0l0,589824l65546,905969665l3225138,0l1352663040,1445146751l0,0l0,0l0,524288l65544,738197505l3224625,0l1417674752,1445146751l0,0l0,0l0,589824l65541,1811939329l3224629,0l1345323008,1445146751l0,0l0,0l0,524288l65543,939524097l3223852,0l1360003072,1445146751l0,0l0,0l0,524288l65545,1811939329l3223853,0l1367343104,1445146751l0,0l0,0l0,524288l65546,838860801l3223607,0l1380974592,1445146751l0,0l42139648,0l0,589824l65536,889192449l3224625,0l1388314624,1445146751l0,0l0,0l0,589824l65537,922746881l3225653,0l1395654656,1445146751l0,0l0,0l0,589824l65538,905969665l3224627,0l1337982976,1445146751l0,0l0,0l0,524288l65542,822083585l3224626,0l1275068416,1445146751l0,0l0,0l0,458752l65546,905969665l3225139,0l1293942784,1445146751l0,0l42270720,0l0,524288l65536,754974721l3223864,0l1330642944,1445146751l0,0l0,0l0,524288l65541,872415233l3223608,0l1301282816,1445146751l0,0l0,0l0,524288l65537,1811939329l3225910,0l1308622848,1445146751l0,0l0,0l0,524288l65538,822083585l3225140,0l1315962880,1445146751l0,0l0,0l0,524288l65539,805306369l3223852,0l1323302912,1445146751l0,0l0,0l0,524288l65540,922746881l3225653,0l1267728384,1445146751l0,0l0,0l0,458752l65545,872415233l3225393,0l1216348160,1445146751l0,0l0,0l0,458752l65538,822083585l3224626,0l1238368256,1445146751l0,0l0,0l0,458752l65541,855638017l3224113,0l1223688192,1445146751l0,0l0,0l0,458752l65539,822083585l3225655,0l1231028224,1445146751l0,0l0,0l0,458752l65540,956301313l3224630,0l1245708288,1445146751l0,0l0,0l0,458752l65542,889192449l3224625,0l1146093568,1445146751l0,0l0,0l0,393216l65541,805306369l3222576,0l1253048320,1445146751l0,0l0,0l0,458752l65543,922746881l3238962,0l1260388352,1445146751l0,0l0,0l0,458752l65544,838860801l3224108,0l1153433600,1445146751l0,0l0,0l0,393216l65542,872415233l3225649,0l1160773632,1445146751l0,0l0,0l0,393216l65543,738197505l3238960,0l1168113664,1445146751l0,0l0,0l0,393216l65544,838860801l3225395,0l1175453696,1445146751l0,0l0,0l0,393216l65545,905969665l3224119,0l1182793728,1445146751l0,0l0,0l0,393216l65546,872415233l3224884,0l1201668096,1445146751l0,0l42270720,0l0,458752l65536,956301313l3223602,0l1138753536,1445146751l0,0l0,0l0,393216l65540,1811939329l3225396,0l1015021568,1445146751l0,0l0,0l0,327680l65545,939524097l3225399,0l1116733440,1445146751l0,0l0,0l0,393216l65537,805306369l3224108,0l1090519040,1445146751l0,0l0,0l0,327680l65546,905969665l3225138,0l1109393408,1445146751l0,0l63045632,0l0,393216l65536,872415233l3225648,0l1124073472,1445146751l0,0l0,0l0,393216l65538,922746881l3238962,0l1209008128,1445146751l0,0l0,0l0,458752l65537,872415233l3225655,0l1131413504,1445146751l0,0l0,0l0,393216l65539,939524097l9516849,0l1070596096,1445147284l1092616192,1445147284l1029701632,1445147284l1035993088,1445147284l1039138816,1445147284l1032847360,1445147284l1042284544,1445147284l1048576000,1445147284l1051721728,1445147284l1026555904,1445147284l1004535808,1445147284l842072064,926365748l1815556404,858994231l842216246,875637816l875640116,842479158l825243500,892352824l9448502,0l3211264,0l1007681536,1445146751l0,0l0,0l0,327680l65544,738197505l3238960,0l956301312,1445146751l0,0l0,0l0,327680l65537,939524097l3224628,0l963641344,1445146751l0,0l0,0l0,327680l65538,838860801l3224886,0l985661440,1445146751l0,0l0,0l0,327680l65541,872415233l3224884,0" fillcolor="white" stroked="f" o:allowincell="f" style="position:absolute;left:1390;top:3732;width:9750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4" coordsize="6192011,201167" path="l0,0l0,201167l6192011,201167l6192011,0l0,0" fillcolor="white" stroked="f" o:allowincell="f" style="position:absolute;left:1390;top:4147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5" coordsize="6192011,201166" path="l0,201166l0,0l6192011,0l6192011,201166l0,201166l116,1886599795l4289104,0l327680,524293l298516480,0l65536,0l65536,0l65536,0l298516480,0l116,808464930l2175541,0l1504706560,1445146754l0,0l3407872,0l4259840,0l327680,524293l0,201166l0,0l6192011,0l6192011,201166l0,201166l1717960704,1717986918l4271906,0l327680,524293l0,201166l0,0l6192011,0l6192011,201166l0,201166l116,1933210480l2193780,0l0,0l2072707072,-1114018l3,263651l2170982,0l1706033152,1445146753l0,0l3473408,1702100992l7435363,0l-1568669696,1445147286l-1685061632,1445147286l1684602880,1868767266l846360428,1818370621l577463137,1983659567l1920234298,543517551l1869377379,589446514l892744755,539112545l1852403562,1819898995l1914846565,1684960623l1852121122,1885430628l1818632765,790787169l7340094,0l8388608,0l694812672,352819l1062469632,1434276255l3413406,842608950l741421360,825374258l1811953714,909257776l942813490,808202348l959526508,825307186l913059884,808597809l841756977,842084918l741370936,825374258l829175858,858862384l808727862,808987704l875967544,3158841l1953065079,6684773l1130496102,1981837932l2190433,0l1336934400,1445146748l0,0l3735552,1702100992l2192483,0l-185597952,1445146753l0,0l3211264,1702100992l10581091,0l938999808,2124877589l65536,0l0,0l0,0l948436992,2124877589l952107008,2124877589l958398464,2124877589l1466957824,1445147280l3801088,1983643648l650146618,1445146753l651165696,1445146753l651165696,1445146753l588251136,1445147282l589037568,1445147282l589299712,1445147282l0,0l0,0l0,0l0,0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" fillcolor="white" stroked="f" o:allowincell="f" style="position:absolute;left:1390;top:4463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6" coordsize="6192011,201167" path="l0,201167l0,0l6192011,0l6192011,201167l0,201167l116,808464930l2175541,0l1504706560,1445146754l0,0l3407872,0l4259840,0l1653604352,2124877576l131072,65536l1661468672,2124877576l1400897536,2124876026l1400897536,2124876026l-1382219776,196608l1717960704,1717986918l4271906,0l1653604352,2124877576l65536,65536l1661468672,2124877576l1400897536,2124876026l1400897536,2124876026l-1382285312,0l116,1933210480l2193780,0l0,0l2072707072,-1114018l3,263651l2170982,0l1706033152,1445146753l0,0l3473408,1702100992l7435363,0l-1568669696,1445147286l-1685061632,1445147286l1684602880,1868767266l846360428,1818370621l577463137,1983659567l1920234298,543517551l1869377379,589446514l892744755,539112545l1852403562,1819898995l1914846565,1684960623l1852121122,1885430628l1818632765,790787169l7340094,0l8388608,0l694812672,352819l1062469632,1434276255l3413406,842608950l741421360,825374258l1811953714,909257776l942813490,808202348l959526508,825307186l913059884,808597809l841756977,842084918l741370936,825374258l829175858,858862384l808727862,808987704l875967544,3158841l1953065079,6684773l1130496102,1981837932l2190433,0l1336934400,1445146748l0,0l3735552,1702100992l2192483,0l-185597952,1445146753l0,0l3211264,1702100992l10581091,0l938999808,2124877589l65536,0l0,0l0,0l948436992,2124877589l952107008,2124877589l958398464,2124877589l-1593835520,1445147286l3801088,1983643648l-1535085766,1445147277l-1534066688,1445147277l-1534066688,1445147277l2140143616,1445147194l2140930048,1445147194l2141192192,1445147194l0,0l0,0l0,0l0,0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" fillcolor="white" stroked="f" o:allowincell="f" style="position:absolute;left:1390;top:4780;width:975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7" coordsize="6192011,202691" path="l0,0l0,202691l6192011,202691l6192011,0l0,0" fillcolor="white" stroked="f" o:allowincell="f" style="position:absolute;left:1390;top:5097;width:9750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YBMYU+TimesNewRomanPSMT;Times New Roman"/>
          <w:color w:val="000000"/>
          <w:sz w:val="24"/>
          <w:szCs w:val="24"/>
        </w:rPr>
        <w:t>2. Что особ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YBMYU+TimesNewRomanPSMT;Times New Roman"/>
          <w:color w:val="000000"/>
          <w:sz w:val="24"/>
          <w:szCs w:val="24"/>
        </w:rPr>
        <w:t xml:space="preserve">о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для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было в прогр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м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3. Ч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о Ва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е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р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ме и/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ч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х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 xml:space="preserve">елось бы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м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z w:val="24"/>
          <w:szCs w:val="24"/>
        </w:rPr>
        <w:t>?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  <w:r>
        <w:rPr>
          <w:color w:val="000000"/>
          <w:w w:val="99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_____________________________________________ </w:t>
      </w:r>
      <w:r>
        <w:rPr>
          <w:rFonts w:eastAsia="YBMYU+TimesNewRomanPSMT;Times New Roman"/>
          <w:color w:val="000000"/>
          <w:sz w:val="24"/>
          <w:szCs w:val="24"/>
        </w:rPr>
        <w:t>4. Б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 xml:space="preserve">о 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достаточ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ым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ят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ым о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б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, орг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>ова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ое в р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ках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5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Школы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ест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8"/>
          <w:sz w:val="24"/>
          <w:szCs w:val="24"/>
        </w:rPr>
        <w:t>»</w:t>
      </w:r>
      <w:r>
        <w:rPr>
          <w:rFonts w:eastAsia="YBMYU+TimesNewRomanPSMT;Times New Roman"/>
          <w:color w:val="000000"/>
          <w:sz w:val="24"/>
          <w:szCs w:val="24"/>
        </w:rPr>
        <w:t>?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[</w:t>
      </w:r>
      <w:r>
        <w:rPr>
          <w:rFonts w:eastAsia="YBMYU+TimesNewRomanPSMT;Times New Roman"/>
          <w:color w:val="000000"/>
          <w:sz w:val="24"/>
          <w:szCs w:val="24"/>
        </w:rPr>
        <w:t>да/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т]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5. 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л</w:t>
      </w:r>
      <w:r>
        <w:rPr>
          <w:rFonts w:eastAsia="YBMYU+TimesNewRomanPSMT;Times New Roman"/>
          <w:color w:val="000000"/>
          <w:sz w:val="24"/>
          <w:szCs w:val="24"/>
        </w:rPr>
        <w:t>яды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 xml:space="preserve">ясь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z w:val="24"/>
          <w:szCs w:val="24"/>
        </w:rPr>
        <w:t xml:space="preserve">ад,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р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лось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а</w:t>
      </w:r>
      <w:r>
        <w:rPr>
          <w:rFonts w:eastAsia="YBMYU+TimesNewRomanPSMT;Times New Roman"/>
          <w:color w:val="000000"/>
          <w:sz w:val="24"/>
          <w:szCs w:val="24"/>
        </w:rPr>
        <w:t>м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ч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ова</w:t>
      </w:r>
      <w:r>
        <w:rPr>
          <w:rFonts w:eastAsia="YBMYU+TimesNewRomanPSMT;Times New Roman"/>
          <w:color w:val="000000"/>
          <w:w w:val="99"/>
          <w:sz w:val="24"/>
          <w:szCs w:val="24"/>
        </w:rPr>
        <w:t>т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в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грам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е</w:t>
      </w:r>
      <w:r>
        <w:rPr>
          <w:rFonts w:eastAsia="YBMYU+TimesNewRomanPSMT;Times New Roman"/>
          <w:color w:val="000000"/>
          <w:sz w:val="24"/>
          <w:szCs w:val="24"/>
        </w:rPr>
        <w:t>?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[д</w:t>
      </w:r>
      <w:r>
        <w:rPr>
          <w:rFonts w:eastAsia="YBMYU+TimesNewRomanPSMT;Times New Roman"/>
          <w:color w:val="000000"/>
          <w:sz w:val="24"/>
          <w:szCs w:val="24"/>
        </w:rPr>
        <w:t>а/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] 6. Хот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ли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б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родолж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рабо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в прогр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мм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н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ва?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[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да</w:t>
      </w:r>
      <w:r>
        <w:rPr>
          <w:rFonts w:eastAsia="YBMYU+TimesNewRomanPSMT;Times New Roman"/>
          <w:color w:val="000000"/>
          <w:sz w:val="24"/>
          <w:szCs w:val="24"/>
        </w:rPr>
        <w:t>/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]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7. Б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ы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 xml:space="preserve">и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 xml:space="preserve">ля Вас 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л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а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в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я раб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 с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YBMYU+TimesNewRomanPSMT;Times New Roman"/>
          <w:color w:val="000000"/>
          <w:sz w:val="24"/>
          <w:szCs w:val="24"/>
        </w:rPr>
        <w:t>а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ым?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(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ли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 xml:space="preserve">ы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ч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rFonts w:eastAsia="YBMYU+TimesNewRomanPSMT;Times New Roman"/>
          <w:color w:val="000000"/>
          <w:w w:val="99"/>
          <w:sz w:val="24"/>
          <w:szCs w:val="24"/>
        </w:rPr>
        <w:t>то</w:t>
      </w:r>
      <w:r>
        <w:rPr>
          <w:rFonts w:eastAsia="YBMYU+TimesNewRomanPSMT;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овое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/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тер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ое)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[</w:t>
      </w:r>
      <w:r>
        <w:rPr>
          <w:rFonts w:eastAsia="YBMYU+TimesNewRomanPSMT;Times New Roman"/>
          <w:color w:val="000000"/>
          <w:sz w:val="24"/>
          <w:szCs w:val="24"/>
        </w:rPr>
        <w:t>да/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>т]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YBMYU+TimesNewRomanPSMT;Times New Roman"/>
          <w:b/>
          <w:color w:val="000000"/>
          <w:sz w:val="24"/>
          <w:szCs w:val="24"/>
        </w:rPr>
        <w:t>Бл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b/>
          <w:color w:val="000000"/>
          <w:sz w:val="24"/>
          <w:szCs w:val="24"/>
        </w:rPr>
        <w:t xml:space="preserve">одарим вас </w:t>
      </w:r>
      <w:r>
        <w:rPr>
          <w:rFonts w:eastAsia="YBMYU+TimesNewRomanPSMT;Times New Roman"/>
          <w:b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b/>
          <w:color w:val="000000"/>
          <w:sz w:val="24"/>
          <w:szCs w:val="24"/>
        </w:rPr>
        <w:t>а</w:t>
      </w:r>
      <w:r>
        <w:rPr>
          <w:rFonts w:eastAsia="YBMYU+TimesNewRomanPSMT;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b/>
          <w:color w:val="000000"/>
          <w:sz w:val="24"/>
          <w:szCs w:val="24"/>
        </w:rPr>
        <w:t>час</w:t>
      </w:r>
      <w:r>
        <w:rPr>
          <w:rFonts w:eastAsia="YBMYU+TimesNewRomanPSMT;Times New Roman"/>
          <w:b/>
          <w:color w:val="000000"/>
          <w:spacing w:val="2"/>
          <w:w w:val="99"/>
          <w:sz w:val="24"/>
          <w:szCs w:val="24"/>
        </w:rPr>
        <w:t>т</w:t>
      </w:r>
      <w:r>
        <w:rPr>
          <w:rFonts w:eastAsia="YBMYU+TimesNewRomanPSMT;Times New Roman"/>
          <w:b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b/>
          <w:color w:val="000000"/>
          <w:sz w:val="24"/>
          <w:szCs w:val="24"/>
        </w:rPr>
        <w:t>е в</w:t>
      </w:r>
      <w:r>
        <w:rPr>
          <w:rFonts w:eastAsia="YBMYU+TimesNewRomanPSMT;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b/>
          <w:color w:val="000000"/>
          <w:sz w:val="24"/>
          <w:szCs w:val="24"/>
        </w:rPr>
        <w:t>опросе!</w:t>
      </w:r>
      <w:bookmarkEnd w:id="35"/>
    </w:p>
    <w:p>
      <w:pPr>
        <w:sectPr>
          <w:headerReference w:type="default" r:id="rId11"/>
          <w:type w:val="nextPage"/>
          <w:pgSz w:w="11906" w:h="16838"/>
          <w:pgMar w:left="1310" w:right="794" w:gutter="0" w:header="227" w:top="95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YBMYU+TimesNewRomanPSMT;Times New Roman"/>
          <w:b/>
          <w:b/>
          <w:color w:val="000000"/>
          <w:sz w:val="24"/>
          <w:szCs w:val="24"/>
        </w:rPr>
      </w:pPr>
      <w:r>
        <w:rPr>
          <w:rFonts w:eastAsia="YBMYU+TimesNewRomanPSMT;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bookmarkStart w:id="36" w:name="_page_59_0"/>
      <w:bookmarkEnd w:id="36"/>
      <w:r>
        <w:rPr>
          <w:rFonts w:eastAsia="YBMYU+TimesNewRomanPSMT;Times New Roman"/>
          <w:color w:val="000000"/>
          <w:sz w:val="24"/>
          <w:szCs w:val="24"/>
        </w:rPr>
        <w:t>П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ил</w:t>
      </w:r>
      <w:r>
        <w:rPr>
          <w:rFonts w:eastAsia="YBMYU+TimesNewRomanPSMT;Times New Roman"/>
          <w:color w:val="000000"/>
          <w:sz w:val="24"/>
          <w:szCs w:val="24"/>
        </w:rPr>
        <w:t>оже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z w:val="24"/>
          <w:szCs w:val="24"/>
        </w:rPr>
        <w:t>е 10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Форма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тавни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т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а: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«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еда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ог </w:t>
      </w:r>
      <w:r>
        <w:rPr>
          <w:b/>
          <w:bCs/>
          <w:color w:val="000000"/>
          <w:spacing w:val="1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даг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Д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ДУАЛ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П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Н РАЗВИТИЯ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ОД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КОВО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ТВОМ НАСТАВ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И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1905</wp:posOffset>
                </wp:positionV>
                <wp:extent cx="9630410" cy="173990"/>
                <wp:effectExtent l="0" t="0" r="0" b="635"/>
                <wp:wrapNone/>
                <wp:docPr id="7" name="drawingObject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0360" cy="173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64" coordsize="9630155,173737" path="l0,0l0,173737l9630155,173737l9630155,0l0,0" fillcolor="white" stroked="f" o:allowincell="f" style="position:absolute;margin-left:36.85pt;margin-top:0.15pt;width:758.25pt;height:13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Ф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: «Пед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ед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».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евая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д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ь: «о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ы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ы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д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b/>
          <w:bCs/>
          <w:color w:val="000000"/>
          <w:w w:val="99"/>
          <w:sz w:val="24"/>
          <w:szCs w:val="24"/>
        </w:rPr>
        <w:t>-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до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Ф.И.О. 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л</w:t>
      </w:r>
      <w:r>
        <w:rPr>
          <w:rFonts w:eastAsia="AELFN+TimesNewRomanPSMT;Times New Roman"/>
          <w:b/>
          <w:bCs/>
          <w:color w:val="000000"/>
          <w:spacing w:val="-2"/>
          <w:w w:val="99"/>
          <w:sz w:val="24"/>
          <w:szCs w:val="24"/>
        </w:rPr>
        <w:t>ж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ос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я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 _______________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_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Ф.И.О. 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л</w:t>
      </w:r>
      <w:r>
        <w:rPr>
          <w:rFonts w:eastAsia="AELFN+TimesNewRomanPSMT;Times New Roman"/>
          <w:b/>
          <w:bCs/>
          <w:color w:val="000000"/>
          <w:spacing w:val="-2"/>
          <w:w w:val="99"/>
          <w:sz w:val="24"/>
          <w:szCs w:val="24"/>
        </w:rPr>
        <w:t>ж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ос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ка _________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_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__________________________________________________________________</w:t>
      </w:r>
      <w:r>
        <w:rPr>
          <w:b/>
          <w:bCs/>
          <w:color w:val="000000"/>
          <w:sz w:val="24"/>
          <w:szCs w:val="24"/>
        </w:rPr>
        <w:t>____________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рок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с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н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ана: с «___» _______20__ 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о «____» ___________20__ 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151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37"/>
        <w:gridCol w:w="1149"/>
        <w:gridCol w:w="4096"/>
        <w:gridCol w:w="1415"/>
        <w:gridCol w:w="1563"/>
      </w:tblGrid>
      <w:tr>
        <w:trPr>
          <w:trHeight w:val="962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Проект, задание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Срок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Фактичес кий результа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Оценка наставника</w:t>
            </w:r>
          </w:p>
        </w:tc>
      </w:tr>
      <w:tr>
        <w:trPr>
          <w:trHeight w:val="328" w:hRule="exact"/>
          <w:cantSplit w:val="true"/>
        </w:trPr>
        <w:tc>
          <w:tcPr>
            <w:tcW w:w="1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>
          <w:trHeight w:val="516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Провести диагностическую / развивающую беседу с наставником, для уточнения зон профессионального развит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Разработаны меры преодоления профессиональных трудносте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Раздел 2. Вхождение в должность</w:t>
            </w:r>
          </w:p>
        </w:tc>
      </w:tr>
      <w:tr>
        <w:trPr>
          <w:trHeight w:val="861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Ознакомление с техникумом, его особенностями, направлениями работы, Программой развития и др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Осуществлено знакомство с особенностями и направлениями работы техникум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Изучить помещения техникума (основные помещения,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Хорошая ориентация в здани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99" w:right="875" w:gutter="0" w:header="340" w:top="1412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37" w:name="_page_59_0"/>
      <w:bookmarkStart w:id="38" w:name="_page_61_0"/>
      <w:bookmarkStart w:id="39" w:name="_page_59_0"/>
      <w:bookmarkStart w:id="40" w:name="_page_61_0"/>
      <w:bookmarkEnd w:id="39"/>
      <w:bookmarkEnd w:id="40"/>
    </w:p>
    <w:tbl>
      <w:tblPr>
        <w:tblW w:w="151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37"/>
        <w:gridCol w:w="1149"/>
        <w:gridCol w:w="4096"/>
        <w:gridCol w:w="1415"/>
        <w:gridCol w:w="1563"/>
      </w:tblGrid>
      <w:tr>
        <w:trPr>
          <w:trHeight w:val="30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п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ов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.),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 каб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техникума),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 вы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ся с колл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вом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о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с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м: 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в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ство,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га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ия, б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ка и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овм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с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ви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тва, во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я 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 об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ны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одей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от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техникум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а 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в 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о деят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техникум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ор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ор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ны пр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р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ормаци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 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декс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еб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давателя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ехникум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рименя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ю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Кодекса э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е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о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в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сво</w:t>
            </w:r>
            <w:r>
              <w:rPr>
                <w:rFonts w:eastAsia="YBMYU+TimesNewRomanPSMT;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ып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х обя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ьт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дея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р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т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анов дея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е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етодов 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LFN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3. На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в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сс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зв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ит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еда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чес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ELFN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бот</w:t>
            </w:r>
            <w:r>
              <w:rPr>
                <w:rFonts w:eastAsia="AELFN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к</w:t>
            </w:r>
            <w:r>
              <w:rPr>
                <w:rFonts w:eastAsia="AELFN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5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в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 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ен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 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в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ф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ды к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л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деят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в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ны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эфф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ходы к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 дея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к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MA</w:t>
            </w:r>
            <w:r>
              <w:rPr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лаг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ы, 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дея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с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ж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д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ш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т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ской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тавл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YBMYU+TimesNewRomanPSMT;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лены те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рты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заняти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заняти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99" w:right="875" w:gutter="0" w:header="510" w:top="1418" w:footer="0" w:bottom="78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41" w:name="_page_61_0"/>
      <w:bookmarkStart w:id="42" w:name="_page_63_0"/>
      <w:bookmarkStart w:id="43" w:name="_page_61_0"/>
      <w:bookmarkStart w:id="44" w:name="_page_63_0"/>
      <w:bookmarkEnd w:id="43"/>
    </w:p>
    <w:tbl>
      <w:tblPr>
        <w:tblW w:w="151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37"/>
        <w:gridCol w:w="1149"/>
        <w:gridCol w:w="4096"/>
        <w:gridCol w:w="1415"/>
        <w:gridCol w:w="1560"/>
      </w:tblGrid>
      <w:tr>
        <w:trPr>
          <w:trHeight w:val="962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т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РИП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ек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, р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мы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 техникуме и о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д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в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я ро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т 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 д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, ш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л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,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а оформле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 форм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до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ш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т о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ого р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. 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ачинающего педагог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е и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орг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формы соб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е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 р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7530</wp:posOffset>
                </wp:positionH>
                <wp:positionV relativeFrom="paragraph">
                  <wp:posOffset>-400050</wp:posOffset>
                </wp:positionV>
                <wp:extent cx="9540240" cy="4030980"/>
                <wp:effectExtent l="635" t="0" r="635" b="635"/>
                <wp:wrapNone/>
                <wp:docPr id="8" name="drawingObject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360" cy="4030920"/>
                          <a:chOff x="0" y="0"/>
                          <a:chExt cx="9540360" cy="403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954036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954036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954036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1320"/>
                            <a:ext cx="954036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24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76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7000"/>
                            <a:ext cx="954036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0"/>
                            <a:ext cx="954036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70" style="position:absolute;margin-left:43.9pt;margin-top:-31.5pt;width:751.2pt;height:317.4pt" coordorigin="878,-630" coordsize="15024,6348">
                <v:rect id="shape_0" ID="Shape 571" coordsize="9540240,201167" path="l0,201167l0,0l9540240,0l9540240,201167l0,201167l-1762626758,1445146672l4259840,0l327680,524293l298582016,0l65536,0l65536,0l65536,0l298582016,0l1468792832,0l2178110,0l65536,1048577l0,0l9540240,201167l4259840,0l327680,524293l0,201167l0,0l9540240,0l9540240,201167l0,201167l6684672,1l5329524,0l327680,524293l0,201167l0,0l9540240,0l9540240,201167l0,201167l-1075838976,1445146259l8192000,0l5272144,0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" fillcolor="white" stroked="f" o:allowincell="f" style="position:absolute;left:878;top:-630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2" coordsize="9540240,202691" path="l0,202691l0,0l9540240,0l9540240,202691l0,202691l116,0l2162688,0l530120704,0l393216,0l0,0l11599872,0l571539456,1445351594l1062469632,1434276255l-2087184994,1445146756l-1864892416,1445146756l688390144,1445146757l940048384,1445146758l732430336,1445146759l-712507392,1445146759l311951360,1445146763l1610088448,1445146763l-2078801920,1445146763l-51904512,1445146763l-1141374976,1445146764l-674758656,1445146764l-389545984,1445146764l-125304832,1445146764l641204224,1445146765l1013448704,1445146765l1385693184,1445146765l-1986527232,1445146765l1214775296,1445147282l2162688,0l-776994816,1445147287l0,0l0,0l2192499,0l-894435328,1445147288l0,0l0,841089024l2171444,0l-1288699904,1445147288l0,0l0,0l2162688,0l-327680000,2124876022l131072,0l-100663296,1445147288l2162688,0l219152384,1445147289l0,0l0,0l2162688,0l-127860736,1445147288l0,0l4194304,0l12648448,0l830537728,1445351594l0,0l980877312,1852786290l1998615412,1935762746l1769161076,1495416161l1431915842,1835619371l1699640165,1836012151l1392537185,1413174349l93545,2003127840l21024,0l0,1869377379l-595582862,1445146822l-2122317824,1445146490l1525153792,1445147186l1515192320,1445147186l1170210816,1445146819l-254803968,1445147288l-995098624,1445147286l0,0l0,0l0,0l1525153792,1445147186l980877312,2124889716l2162688,0l2112880640,1445147187l0,0l0,2128216064l4259840,0l65536,1245184l2097152,2883630l3801147,6291501l4128807,6225953l2228285,8192123l2687016,6094939l0,100l3220029,0l-566231040,2124876920l-1032847360,1445147286l225443840,1445147289l225968128,1445147289l225968128,1445147289l2162688,0l-1738539008,1445147287l0,0l1029963776,539111458l2187628,0l1181220864,2124877599l-1614807040,1445147286l105906176,1445147289l4259840,0l0,0l0,0l0,0l0,0l0,0l0,0l16711680,13762815l2190438,0l477102080,1445147289l482344960,2124876575l1716453376,1952805734l3224894,0l0,0l0,0l0,0l16711680,0l0,1862270976l2162688,0l483393536,1445147289l0,0l2097152,0l7405568,0l-757006336,1445351595l1062469632,1434276255l7542174,7209077l7536686,6357108l3014770,6881388l6750318,6881397l7602291,6488169l3014706,6881356l6750318,5439605l7471205,6881398l6619235,6357069l6357102,6619239l114,0l2162688,0l-327680000,2124876022l65536,0l0,0l2162688,0l891289600,0l393216,0l0,0l101777408,0l-1801453568,1445146672l471859200,1445146265l8192000,65536l-1923088384,1445146672l1732247552,1445146672l6815744,131073l-1932495044,1445146672l543162368,1445146265l6815744,65537l-1830784432,1445146672l-1823473664,1445146672l1469186048,16l-1929362654,1445146672l1890582528,1445146672l6815744,1l-788515790,2124877417l469762048,1445146672l256901120,16l-1869595586,1445146672l487587840,1445146265l6029312,8650752l-792694214,2124877417l867172352,1445146664l257490944,16l-1750057631,1445146672l-114294784,1445146282l7471104,131073l-1756356035,1445146672l-114294784,1445146282l7471104,65537l-1753207006,1445146672l-114294784,1445146282l7471104,1l-1875872198,1445146672l471859200,1445146265l6619136,196608l-778043392,2124877417l-114294784,1445146282l260964352,0l-1784660628,1445146672l-1823473664,1445146672l1469710336,16l-784326092,2124877417l867172352,1445146664l257228800,0l-1916770973,1445146672l543162368,1445146265l6750208,1l-1913621958,1445146672l487587840,1445146265l6750208,8519681l-1909426400,1445146672l543162368,1445146265l6750208,65537l-780114610,2124877417l-114294784,1445146282l262602752,0l-687837841,2124877409l1470103552,1445146490l261554176,0l-1810878416,1445146672l471859200,1445146265l8060928,0l-1370472913,1445146591l471859200,1445146265l257425408,16l-767542665,2124877417l543162368,1445146265l74186752,0l-769639362,2124877417l-114294784,1445146282l74252288,0l-1905236678,1445146672l487587840,1445146265l5963776,8650753l-803188105,2124877417l469762048,1445146672l257622016,16l-798986655,2124877417l-114294784,1445146282l257556480,16l-790613968,2124877417l1242562560,1445146260l257359872,16l-771739347,2124877417l471859200,1445146265l73990144,0l1995455095,2124877634l-114294784,1445146282l74317824,0l1387295312,1445146672l471859200,1445146265l6488064,0l-1780452806,1445146672l471859200,1445146265l6750208,196608l-1793035149,1445146672l543162368,1445146265l1469579264,0l-773824147,2124877417l471859200,1445146265l74121216,0l-1777320401,1445146672l543162368,1445146265l5832704,65536l-1774178526,1445146672l543162368,1445146265l5832704,1048576l-1769980866,1445146672l543162368,1445146265l5832704,131072l-1766821053,1445146672l543162368,1445146265l5832704,983040l-1902101897,1445146672l487587840,1445146265l5963776,8716289l-786417033,2124877417l487587840,1445146265l75038720,0l-794795671,2124877417l487587840,1445146265l75104256,0l-775926445,2124877417l471859200,1445146265l74055680,0l-1788845254,1445146672l-1823473664,1445146672l1469644800,16l-1898956169,1445146672l1872756736,1445146672l6619136,1l-1884260576,1445146672l471859200,1445146265l6619136,65537l-1880080780,1445146672l471859200,1445146265l6619136,131072l-1762640834,1445146672l471859200,1445146265l1469841408,0l-1759484614,1445146672l1732247552,1445146672l1469841408,65536l332419703,1445146591l543162368,1445146265l262471680,0l-1854902687,1445146672l-1846542336,1445146672l1468792832,0l-1887424464,1445146672l1872756736,1445146672l6619136,0l1993357943,2124877634l-114294784,1445146282l260898816,0l-1872726240,1445146672l487587840,1445146265l6029312,8585216l-1373618572,1445146591l665845760,1445146672l258605056,0l-1798287246,1445146672l665845760,1445146672l1469513728,16l-1376771523,1445146591l-114294784,1445146282l260571136,16l-1417659564,1445146591l-114294784,1445146282l260505600,16l-1866437521,1445146672l543162368,1445146265l6684672,1l-1863288205,1445146672l487587840,1445146265l6684672,8519681l-1859094982,1445146672l543162368,1445146265l6684672,65537l-1420771632,1445146591l471859200,1445146265l76283904,0l-1806680462,1445146672l-1075838976,1445146259l8192000,0l-782220711,2124877417l487587840,1445146265l258146304,0l1701669204,1699618931l1867653239,577659245l2000436783,1819239226l1998615151,1818326586l5317181,0l1539833856,2124877599l-848297984,1445147289l651165696,1445147289l0,0l0,0l0,0l0,0l0,0l1046937600,980449084l3239521,0l-566231040,2124876920l1465909248,1445147284l-1275068416,1445147289l-1274544128,1445147289l-1274544128,1445147289l2162688,0l-1753219072,1445147286l0,0l609222656,1445147289l12648448,0l78643200,2124877599l1465909248,1445147284l603979776,1445147289l611319808,1445147289l1634467840,824327536l1701978146,1769234796l1699243382,1952999273l892412477,2000436770l1769159280,1701605485l544436048,807550328l1023418402,790769698l15422,0l0,0l1952514048,1181054569l1030582130,1734438946l1010704997,1882878071l1716482927,1952805734l926233918,1009791797l980449071,1332965232l1702061670,792477300l1879076983,1953067887l28521,1886846976l1936683066,1869182057l9524846,0l861929472,1445147289l862453760,1445147289l862453760,1445147289l867172352,1445147289l867696640,1445147289l867696640,1445147289l-694157312,1445147289l16711680,0l0,0l0,0l0,0l0,0l0,0l0,0l0,0l0,0l602275840,1445147289l6356992,0l-590872576,2124877588l65536,0l0,0l0,0l-584056832,2124877588l-580386816,2124877588l2038431744,1445147290l-1901068288,1445147290l-1853882368,1445147290l1400897536,2124876026l1919352832,1768452193l5316707,0l1539833856,2124877599l525336576,1445147290l910163968,1445147289l0,0l0,0l0,0l0,0l0,0l1667825664,1635017028l3241248,0l-566231040,2124876920l651165696,1445147289l104857600,1445147290l105381888,1445147290l105381888,1445147290l2162688,0l-694157312,1445147289l0,0l1886846976,1735866983l23150192,0l1918369792,2124877594l0,0l0,0l0,0l0,0l0,0l0,0l601882624,1445147289l645922816,1445147289l0,0l0,0l0,0l0,574423040l8752,0l0,0l0,0l0,0l0,0l0,0l0,0l0,0l0,0l0,0l0,0l0,0l0,0l0,0l0,0l0,0l0,0l0,0l-1058013184,2124873836l1477443584,1445146496l0,0l0,0l0,0l0,0l0,0l0,0l0,589824l93295,0l-1231028224,1445146761l0,0l9502720,0l723517440,1445147290l724041728,1445147290l724041728,1445147290l728760320,1445147290l729284608,1445147290l729284608,1445147290l679477248,1445147290l16711680,0l0,0l0,0l0,0l0,0l0,0l0,0l0,0l0,0l641073152,1445147289l154206208,0l-262144000,2124877574l1469054976,1445147280l1469579264,1445147280l1469579264,1445147280l1645215744,1445146570l1644167168,1445146570l0,2124873728l440401920,1445147289l440926208,1445147289l440926208,1445147289l-65536,32767l-65536,32767l0,0l0,0l-65536,32767l-65536,32767l0,0l0,0l442515058,1445147289l443023360,1445147289l443023360,1445147289l395313152,1445146569l-1226833920,2124876914l683671552,1445147289l-349700096,2124877574l862978048,1445147284l0,0l15716,2124877397l47185920,11928l264372224,0l-1776266163,1445147187l0,0l0,0l0,0l0,0l0,0l0,0l395313152,1445146569l0,0l1896873984,1445146570l0,0l1772617728,2124877594l0,0l0,0l1775763456,2124877594l0,0l0,0l-1380974592,1445147288l0,0l0,0l-1222639616,1445147288l-267911168,2124877574l0,0l710410240,1445147289l0,0l0,0l0,0l-2147418112,-1l-2147352577,-1l1705050111,2124877589l0,0l-1932984320,2124877421l65536,0l1744845431,2124877243l711458816,1445147289l3276800,0l973078528,2124877397l0,0l0,0l0,0l471859200,1445146265l6619136,196608l-1795147145,1445146672l131072,1445134336l3276800,0l0,16855088l-65536,6619135l100,0l1310720,1445134336l0,0l-712507392,1445146819l0,0l0,0l0,0l0,0l-1170735104,2124877671l2097152,140050432l67043586,1445146672l0,0l-136314880,1445146483l-137363456,1445146483l0,1445135359l6488064,0l-1780466062,1445146672l471859200,1445146265l6750208,196608l-1793049993,1445146672l543162368,1445146265l1469579264,0l-1777305755,1445146672l543162368,1445146265l5832704,65536l-1774165651,1445146672l543162368,1445146265l5832704,1048576l-1769983952,1445146672l543162368,1445146265l5832704,131072l-1766835138,1445146672l543162368,1445146265l5832704,983040l-1902087622,1445146672l487587840,1445146265l5963776,8716289l-1788840132,1445146672l-1823473664,1445146672l1469644800,16l-1898946203,1445146672l1872756736,1445146672l6619136,1l-1884262574,1445146672l471859200,1445146265l6619136,65537l-1880087954,1445146672l471859200,1445146265l6619136,131072l-1762643920,1445146672l471859200,1445146265l1469841408,0l-1759481030,1445146672l1732247552,1445146672l1469841408,65536l-1854915977,1445146672l-1846542336,1445146672l1468792832,0l-1887383234,1445146672l1872756736,1445146672l6619136,0l-1872727472,1445146672l487587840,1445146265l6029312,8585216l-1798285022,1445146672l665845760,1445146672l1469513728,16l-1866443717,1445146672l543162368,1445146265l6684672,1l-1863291028,1445146672l487587840,1445146265l6684672,8519681l-1859100304,1445146672l543162368,1445146265l0,65537l-1806666182,1445146672l-1075838976,1445146259l8192000,0l101725234,0l202375168,0l-1801453568,1445146672l471859200,1445146265l8192000,65536l-1923088384,1445146672l1732247552,1445146672l6815744,131073l-1932495044,1445146672l543162368,1445146265l6815744,65537l-1830790835,1445146672l-1823473664,1445146672l1469186048,16l-1929353875,1445146672l1890582528,1445146672l6815744,1l-788498656,2124877417l469762048,1445146672l256901120,16l-1869580742,1445146672l487587840,1445146265l6029312,8650752l-792714691,2124877417l867172352,1445146664l257490944,16l-1750058377,1445146672l-114294784,1445146282l7471104,131073l-1756335558,1445146672l-114294784,1445146282l7471104,65537l-1753207979,1445146672l-114294784,1445146282l7471104,1l883957875,1445146672l471859200,1445146265l264699904,0l852522554,1445146672l487587840,1445146265l266076160,0l855653740,1445146672l471859200,1445146265l266076160,0l929054255,2124877397l543162368,1445146265l265945088,0l972044919,2124877397l487587840,1445146265l263979008,0l956316734,2124877397l543162368,1445146265l263979008,0l952132922,2124877397l543162368,1445146265l263979008,0l964711031,2124877397l536870912,1445146265l0,0l28257,0l0,11929l263979008,0l876621872,1445146672l471859200,1445146265l264503296,0l935360316,2124877397l471859200,1445146265l264372224,0l894455922,1445146672l543162368,1445146265l265617408,0l939540082,2124877397l0,1445146265l0,0l0,0l0,0l0,0l0,0l-2147418112,-1l-2147352577,-1l16777215,0l0,0l983040,0l1218457648,2124877599l0,0l-1996488704,2124877397l262144,0l1943011328,2124876918l683671552,1445147289l0,0l536870912,1445146265l0,0l0,2124873728l1704984576,2124877589l0,0l-1993867264,2124877397l65536,0l-772800512,2124876915l683671552,1445147289l6553600,0l251658240,0l-40595,-1l-117374977,1l1704984576,2124877589l0,0l-1990721536,2124877397l65536,0l-994037982,2124876915l683671552,1445147289l13107200,0l855638016,2124877397l0,0l0,0l0,0l0,0l0,0l0,0l0,0l0,0l0,0l0,0l-868220928,2124876920l1093664768,1445147284l974127104,2124876921l1093664768,1445147284l-778043392,2124876920l1093664768,1445147284l-1498415104,2124876922l1093664768,1445147284l0,0l0,0l0,0l0,0l0,0l0,0l1523187712,1445146112l264765440,0l17921839,0l-998244352,1445146598l-1170735104,2124877671l327680,196608l131072,0l0,65536l0,0l0,0l0,65536l0,0l15728640,0l4980736,1445146672l-1170735104,2124877671l-1170735104,2124877671l-1170735104,2124877671l-1170735104,2124877671l67698688,2124877417l0,0l0,0l-1870135296,1445146672l-1170735104,2124877671l-1170735104,2124877671l-1170735104,2124877671l-1170735104,2124877671l67043328,16l29285,0l0,0l6815744,131073l-1755307459,-53200l-1,1445134335l0,65536l8226,0l131072,0l7471104,1l2190437,0l1181220864,2124877599l871366656,1445147289l601882624,1445147289l4259840,0l0,0l0,0l0,0l0,0l0,0l0,0l16711680,13762815l2191394,0l857735168,1445147289l482344960,2124876575l0,0l3211264,0l0,0l0,0l0,0l16711680,0l0,2113929216l2162688,0l864026624,1445147289l482344960,2124876575l0,0l2162688,0l882900992,1445147289l0,0l0,0l8454144,0l879755264,1445147289l-864026624,2124877587l0,0l0,0l0,0l1310720,0l0,0l0,0l871890944,1445147289l0,-65536l98303,0l12079,0l0,0l0,0l903872512,2124877397l3211264,0l0,0l0,0l65536,0l0,0l0,0l3211264,0l-65536,65535l-1170735104,2124877671l-65536,-1l-1,-1l65535,65536l2162688,0l-1135607808,1445146489l0,0l-114294784,1445146282l2162688,0l674234368,1445147289l0,0l0,2128216064l12648448,0l78643200,2124877599l651165696,1445147289l973078528,2124877397l543162368,1445146265l264044544,0l-1875877062,1445146672l471859200,1445146265l6619136,196608l-1784658584,1445146672l-1823473664,1445146672l1459617792,16l12339,0l0,0l6750208,1l-1913622414,1445146672l487587840,1445146265l6750208,8519681l-1909428141,1445146672l543162368,1445146265l6750208,65537l-1811914436,1445146672l0,1445134336l8060928,0l5338232,0l1539833856,2124877599l1139802112,1445147290l1585446912,1445147289l0,0l0,0l0,0l0,0l0,0l-1793064960,1445146672l2162688,0l679477248,1445147290l0,0l543162368,1445146265l23134208,0l1918369792,2124877594l0,0l0,0l0,0l0,0l0,0l0,0l640679936,1445147289l-645922816,1445147289l0,0l0,0l0,0l0,1445134336l0,0l0,0l0,0l0,0l0,0l0,0l0,0l0,0l0,0l0,0l0,0l0,0l0,0l0,0l0,0l0,0l0,0l0,0l-1058013184,2124873836l1477443584,1445146496l0,0l0,0l0,0" fillcolor="white" stroked="f" o:allowincell="f" style="position:absolute;left:878;top:-313;width:1502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3" coordsize="9540240,201167" path="l0,201167l0,0l9540240,0l9540240,201167l0,201167l0,0l4259840,0l1108344832,1445147282l1111490560,1445147282l1112539136,1445147282l0,0l189005824,0l201392128,458759l3,0l2162688,0l-127860736,1445147288l0,0l0,0l7405568,0l-578027520,1445351595l1062469632,1434276255l1030493598,790769954l5308478,0l-1651507200,1445147288l-1777336320,1445147187l0,0l0,0l0,1886584832l1400922977,2124876026l1030488064,573844770l482360879,2124876575l9437184,0l2162688,0l-327680000,2124876022l65536,0l0,0l2162688,0l-712966144,1445147287l0,0l0,0l7405568,0l237502464,2124872676l65536,65536l-1545601024,1445147093l65536,544407552l1577073271,1445146759l574423040,1768710467l29282,2000420864l-1322224838,1445147288l-1322254336,1445147288l-1322254336,1445147288l65536,0l-872415232,1445147288l0,0l7405568,0l-192413696,2124872675l65536,65536l-908066816,1445147288l65536,0l65536,0l0,0l1912602624,1635013483l1148220530,1445146762l-1581252608,1445146759l0,0l0,0l0,0l0,0l9502720,0l-663748608,1445147287l-663224320,1445147287l-663224320,1445147287l-683671552,1445147286l-683147264,1445147286l-683147264,1445147286l-1288699904,1445147288l16711680,0l0,0l0,0l0,0l0,0l0,0l0,0l0,0l0,0l-1775894528,1445147187l3211264,0l1938817024,1445146759l0,0l0,0l0,0l65538,570425345l2178607,0l-712966144,1445147287l0,0l0,0l2162688,0l-327680000,2124876022l65536,0l0,0l2162688,0l-327680000,2124876022l65536,0l0,0l2162688,0l-327680000,2124876022l65536,0l0,0l7405568,0l237502464,2124872676l65536,65536l-1545601024,1445147093l65536,1445134336l-575143936,1445146762l1010696192,1667906167l30496,574423040l-532648094,1445147287l-532676608,1445147287l-532676608,1445147287l65536,0l-857735168,1445147288l0,0l7405568,0l-192413696,2124872675l65536,65536l-872415232,1445147288l65536,0l65536,0l0,0l973078529,1047679090l1148221244,1445146762l-1581252608,1445146759l0,0l0,0l0,0l0,0l7405568,0l237502464,2124872676l65536,65536l-1545601024,1445147093l65536,0l-551550976,1445146762l1953628160,1765439264l15716,1998585856l-1431278022,1445147288l-1431306240,1445147288l-1431306240,1445147288l65536,0l-843055104,1445147288l0,0l7405568,0l-192413696,2124872675l65536,65536l-857735168,1445147288l65536,0l65536,0l0,0l1694498816,1597060703l1148199472,1445146762l-1581252608,1445146759l0,0l0,0l0,0l0,0l7405568,0l237502464,2124872676l65536,65536l-1545601024,1445147093l65536,0l1436549120,1445146762l2000420864,1010724922l14967,2000420864l-1475317702,1445147288l-1475346432,1445147288l-1475346432,1445147288l65536,0l-828375040,1445147288l0,0l7405568,0l-192413696,2124872675l65536,65536l-843055104,1445147288l65536,65536l65536,0l0,0l1929379840,1983543072l-236950431,1445146762l-1581252608,1445146759l0,0l0,0l0,0l0,0l7405568,0l237502464,2124872676l65536,65536l-1545601024,1445147093l65536,0l-678952960,1445146762l1818296320,875700797l12066,1916403712l-814714288,1445147288l-814743552,1445147288l-814743552,1445147288l65536,0l-809500672,1445147288l0,0l7405568,0l-192413696,2124872675l65536,65536l-828375040,1445147288l65536,65536l65536,0l0,0l973078529,1802465122l-236953235,1445146762l-1581252608,1445146759l0,0l0,0l0,0l0,0l4259840,0l65536,2124873728l-826277888,1445147288l0,0l0,0l65536,1802436608l-821010067,1445147288l-822083584,1445147288l7405568,0l237502464,2124872676l65536,65536l-1545601024,1445147093l65536,0l-655360000,1445146762l0,0l0,0l-795869184,1445147288l-795869184,1445147288l-795869184,1445147288l65536,0l-790626304,1445147288l0,0l7405568,0l-192413696,2124872675l65536,65536l-809500672,1445147288l65536,65536l65536,0l0,0l1946157056,1999584318l-236948934,1445146762l-1581252608,1445146759l0,0l0,0l0,0l0,0l4259840,0l65536,2124873728l-807403520,1445147288l0,0l0,0l65536,807534592l-802148304,1445147288l-803209216,1445147288l7405568,0l237502464,2124872676l65536,65536l-1545601024,1445147093l65536,0l-531628032,1445146758l1043267584,980889404l20594,1949958144l-776941250,1445147288l-776994816,1445147288l-776994816,1445147288l65536,0l-771751936,1445147288l0,0l7405568,0l-192413696,2124872675l65536,65536l-790626304,1445147288l65536,131072l65536,0l0,0l-838860800,1445351595l-955252736,1445146759l-1581252608,1445146759l0,0l0,0l0,0l0,0l4259840,0l65536,2124873728l-788529152,1445147288l0,0l0,0l65536,0l-783286272,1445147288l-784334848,1445147288l7405568,0l237502464,2124872676l65536,65536l-1545601024,1445147093l65536,0l-823656448,1445146762l7340032,0l0,1445330944l-758120448,1445147288l-758120448,1445147288l-758120448,1445147288l65536,0l-752877568,1445147288l0,0l7405568,0l-192413696,2124872675l65536,65536l-771751936,1445147288l65536,131072l65536,0l0,0l956301313,1445147284l-955252736,1445146759l-1581252608,1445146759l0,0l0,0l0,0l0,0l4259840,0l65536,2124873728l-769654784,1445147288l0,0l0,0l65536,1852375040l-764403609,1445147288l-765460480,1445147288l7405568,0l237502464,2124872676l65536,65536l-1545601024,1445147093l65536,0l-800063488,1445146762l-341835776,1445147288l0,0l-736100352,1445147288l-736100352,1445147288l-736100352,1445147288l65536,0l-730857472,1445147288l0,0l3211264,0l1161822208,1445147284l-800063488,1445146762l-752877568,1445147288l-753926144,1445147288l-800063488,1445146762l7405568,0l-192413696,2124872675l65536,65536l-752877568,1445147288l65536,131072l65536,0l0,0l-1073741824,1445147288l-955252736,1445146759l-1581252608,1445146759l0,0l0,0l0,0l0,0l4259840,0l65536,2124873728l-750780416,1445147288l0,0l0,0l65536,0l-742391808,1445147288l-743440384,1445147288l7405568,0l237502464,2124872676l65536,65536l-1545601024,1445147093l65536,0l2016411648,1445146760l-715128832,1445147288l0,1445134336l-714080256,1445147288l-714080256,1445147288l-714080256,1445147288l65536,0l-708837376,1445147288l0,0l3211264,0l-746586112,1445147288l2016411648,1445146760l-730857472,1445147288l-731906048,1445147288l2016411648,1445146760l7405568,0l-192413696,2124872675l65536,65536l-730857472,1445147288l65536,196608l65536,0l0,0l-251658240,1445146784l-1389363200,1445146761l-1581252608,1445146759l0,0l0,0l0,0l0,0l4259840,0l65536,2124873728l-728760320,1445147288l0,0l0,0l65536,0l-720371712,1445147288l-721420288,1445147288l7405568,0l237502464,2124872676l65536,65536l-1545601024,1445147093l65536,0l-871890944,1445146762l-693108736,1445147288l0,1445134336l-692060160,1445147288l-692060160,1445147288l-692060160,1445147288l65536,0l-686817280,1445147288l0,0l3211264,0l-1041235968,1445147282l-871890944,1445146762l-708837376,1445147288l-709885952,1445147288l-871890944,1445146762l7405568,0l-192413696,2124872675l65536,65536l-708837376,1445147288l65536,196608l65536,0l0,0l-251658239,1445146784l-1389363200,1445146761l-1581252608,1445146759l0,0l0,0l0,0l0,0l4259840,0l65536,2124873728l-706740224,1445147288l0,0l0,0l65536,0l-698351616,1445147288l-699400192,1445147288l7405568,0l237502464,2124872676l65536,65536l-1545601024,1445147093l65536,0l-848297984,1445146762l-671088640,1445147288" fillcolor="white" stroked="f" o:allowincell="f" style="position:absolute;left:878;top:6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4" coordsize="9540240,201167" path="l0,201167l0,0l9540240,0l9540240,201167l0,201167l116,1l5329524,0l1752367104,1600483425l1750270000,543518817l3422005,808727865l741356594,825307186l436221750,578027520l1887007776,1931623781l1684630639,1868767266l846360428,1818370621l577463137,15919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l904921088,1445146672l471859200,1445146265l263127040,0l909115392,1445146672l471859200,1445146265l263192576,0l801112064,2124877397l471859200,1445146265l262930432,0l796917760,2124877397l471859200,1445146265l262864896,0l805306368,2124877397l471859200,1445146265" fillcolor="white" stroked="f" o:allowincell="f" style="position:absolute;left:878;top:322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5" coordsize="9540240,201167" path="l0,0l0,201167l9540240,201167l9540240,0l0,0" fillcolor="white" stroked="f" o:allowincell="f" style="position:absolute;left:878;top:639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6" coordsize="9540240,201167" path="l0,201167l0,0l9540240,0l9540240,201167l0,201167l116,0l2162688,0l530120704,0l393216,0l0,0l11599872,0l571539456,1445351594l1062469632,1434276255l-2087184994,1445146756l-1864892416,1445146756l688390144,1445146757l940048384,1445146758l732430336,1445146759l-712507392,1445146759l311951360,1445146763l1610088448,1445146763l-2078801920,1445146763l-51904512,1445146763l-1141374976,1445146764l-674758656,1445146764l-389545984,1445146764l-125304832,1445146764l641204224,1445146765l1013448704,1445146765l1385693184,1445146765l-1986527232,1445146765l1214775296,1445147282l2162688,0l-776994816,1445147287l0,0l0,0l2192499,0l-894435328,1445147288l0,0l0,841089024l2171444,0l-1288699904,1445147288l0,0l0,0l2162688,0l-327680000,2124876022l131072,0l-100663296,1445147288l2162688,0l219152384,1445147289l0,0l0,0l2162688,0l-127860736,1445147288l0,0l4194304,0l12648448,0l830537728,1445351594l0,0l980877312,1852786290l1998615412,1935762746l1769161076,1495416161l1431915842,1835619371l1699640165,1836012151l1392537185,1413174349l93545,2003127840l21024,0l0,1869377379l-595582862,1445146822l-2122317824,1445146490l1525153792,1445147186l1515192320,1445147186l1170210816,1445146819l-254803968,1445147288l-995098624,1445147286l0,0l0,0l0,0l1525153792,1445147186l980877312,2124889716l2162688,0l2112880640,1445147187l0,0l0,2128216064l4259840,0l65536,1245184l2097152,2883630l3801147,6291501l4128807,6225953l2228285,8192123l2687016,6094939l0,100l3220029,0l-566231040,2124876920l-1032847360,1445147286l225443840,1445147289l225968128,1445147289l225968128,1445147289l2162688,0l-1738539008,1445147287l0,0l1029963776,539111458l2187628,0l1181220864,2124877599l-1614807040,1445147286l105906176,1445147289l4259840,0l0,0l0,0l0,0l0,0l0,0l0,0l16711680,13762815l2190438,0l477102080,1445147289l482344960,2124876575l1716453376,1952805734l3224894,0l0,0l0,0l0,0l16711680,0l0,1862270976l2162688,0l483393536,1445147289l0,0l2097152,0l7405568,0l-757006336,1445351595l1062469632,1434276255l7542174,7209077l7536686,6357108l3014770,6881388l6750318,6881397l7602291,6488169l3014706,6881356l6750318,5439605l7471205,6881398l6619235,6357069l6357102,6619239l114,0l2162688,0l-327680000,2124876022l65536,0l0,0l2162688,0l891289600,0l393216,0l0,0l101777408,0l-1801453568,1445146672l471859200,1445146265l8192000,65536l-1923088384,1445146672l1732247552,1445146672l6815744,131073l-1932495044,1445146672l543162368,1445146265l6815744,65537l-1830784432,1445146672l-1823473664,1445146672l1469186048,16l-1929362654,1445146672l1890582528,1445146672l6815744,1l-788515790,2124877417l469762048,1445146672l256901120,16l-1869595586,1445146672l487587840,1445146265l6029312,8650752l-792694214,2124877417l867172352,1445146664l257490944,16l-1750057631,1445146672l-114294784,1445146282l7471104,131073l-1756356035,1445146672l-114294784,1445146282l7471104,65537l-1753207006,1445146672l-114294784,1445146282l7471104,1l-1875872198,1445146672l471859200,1445146265l6619136,196608l-778043392,2124877417l-114294784,1445146282l260964352,0l-1784660628,1445146672l-1823473664,1445146672l1469710336,16l-784326092,2124877417l867172352,1445146664l257228800,0l-1916770973,1445146672l543162368,1445146265l6750208,1l-1913621958,1445146672l487587840,1445146265l6750208,8519681l-1909426400,1445146672l543162368,1445146265l6750208,65537l-780114610,2124877417l-114294784,1445146282l262602752,0l-687837841,2124877409l1470103552,1445146490l261554176,0l-1810878416,1445146672l471859200,1445146265l8060928,0l-1370472913,1445146591l471859200,1445146265l257425408,16l-767542665,2124877417l543162368,1445146265l74186752,0l-769639362,2124877417l-114294784,1445146282l74252288,0l-1905236678,1445146672l487587840,1445146265l5963776,8650753l-803188105,2124877417l469762048,1445146672l257622016,16l-798986655,2124877417l-114294784,1445146282l257556480,16l-790613968,2124877417l1242562560,1445146260l257359872,16l-771739347,2124877417l471859200,1445146265l73990144,0l1995455095,2124877634l-114294784,1445146282l74317824,0l1387295312,1445146672l471859200,1445146265l6488064,0l-1780452806,1445146672l471859200,1445146265l6750208,196608l-1793035149,1445146672l543162368,1445146265l1469579264,0l-773824147,2124877417l471859200,1445146265l74121216,0l-1777320401,1445146672l543162368,1445146265l5832704,65536l-1774178526,1445146672l543162368,1445146265l5832704,1048576l-1769980866,1445146672l543162368,1445146265l5832704,131072l-1766821053,1445146672l543162368,1445146265l5832704,983040l-1902101897,1445146672l487587840,1445146265l5963776,8716289l-786417033,2124877417l487587840,1445146265l75038720,0l-794795671,2124877417l487587840,1445146265l75104256,0l-775926445,2124877417l471859200,1445146265l74055680,0l-1788845254,1445146672l-1823473664,1445146672l1469644800,16l-1898956169,1445146672l1872756736,1445146672l6619136,1l-1884260576,1445146672l471859200,1445146265l6619136,65537l-1880080780,1445146672l471859200,1445146265l6619136,131072l-1762640834,1445146672l471859200,1445146265l1469841408,0l-1759484614,1445146672l1732247552,1445146672l1469841408,65536l332419703,1445146591l543162368,1445146265l262471680,0l-1854902687,1445146672l-1846542336,1445146672l1468792832,0l-1887424464,1445146672l1872756736,1445146672l6619136,0l1993357943,2124877634l-114294784,1445146282l260898816,0l-1872726240,1445146672l487587840,1445146265l6029312,8585216l-1373618572,1445146591l665845760,1445146672l258605056,0l-1798287246,1445146672l665845760,1445146672l1469513728,16l-1376771523,1445146591l-114294784,1445146282l260571136,16l-1417659564,1445146591l-114294784,1445146282l260505600,16l-1866437521,1445146672l543162368,1445146265l6684672,1l-1863288205,1445146672l487587840,1445146265l6684672,8519681l-1859094982,1445146672l543162368,1445146265l6684672,65537l-1420771632,1445146591l471859200,1445146265l76283904,0l-1806680462,1445146672l-1075838976,1445146259l8192000,0l-782220711,2124877417l487587840,1445146265l258146304,0l1701669204,1699618931l1867653239,577659245l2000436783,1819239226l1998615151,1818326586l5317181,0l1539833856,2124877599l-848297984,1445147289l651165696,1445147289l0,0l0,0l0,0l0,0l0,0l1046937600,980449084l3239521,0l-566231040,2124876920l1465909248,1445147284l-1275068416,1445147289l-1274544128,1445147289l-1274544128,1445147289l2162688,0l-1753219072,1445147286l0,0l609222656,1445147289l12648448,0l78643200,2124877599l1465909248,1445147284l603979776,1445147289l611319808,1445147289l1634467840,824327536l1701978146,1769234796l1699243382,1952999273l892412477,2000436770l1769159280,1701605485l544436048,807550328l1023418402,790769698l15422,0l0,0l1952514048,1181054569l1030582130,1734438946l1010704997,1882878071l1716482927,1952805734l926233918,1009791797l980449071,1332965232l1702061670,792477300l1879076983,1953067887l28521,1886846976l1936683066,1869182057l9524846,0l861929472,1445147289l862453760,1445147289l862453760,1445147289l867172352,1445147289l867696640,1445147289l867696640,1445147289l-694157312,1445147289l16711680,0l0,0l0,0l0,0l0,0l0,0l0,0l0,0l0,0l602275840,1445147289l6356992,0l-590872576,2124877588l65536,0l0,0l0,0l-584056832,2124877588l-580386816,2124877588l2038431744,1445147290l-1901068288,1445147290l-1853882368,1445147290l1400897536,2124876026l1919352832,1768452193l5316707,0l1539833856,2124877599l525336576,1445147290l910163968,1445147289l0,0l0,0l0,0l0,0l0,0l1667825664,1635017028l3241248,0l-566231040,2124876920l651165696,1445147289l104857600,1445147290l105381888,1445147290l105381888,1445147290l2162688,0l-694157312,1445147289l0,0l1886846976,1735866983l23150192,0l1918369792,2124877594l0,0l0,0l0,0l0,0l0,0l0,0l601882624,1445147289l645922816,1445147289l0,0l0,0l0,0l0,574423040l8752,0l0,0l0,0l0,0l0,0l0,0l0,0l0,0l0,0l0,0l0,0l0,0l0,0l0,0l0,0l0,0l0,0" fillcolor="white" stroked="f" o:allowincell="f" style="position:absolute;left:878;top:956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7" coordsize="9540240,202690" path="l0,202690l0,0l9540240,0l9540240,202690l0,202690l116,0l4259840,0l1108344832,1445147282l1111490560,1445147282l1112539136,1445147282l0,0l189005824,0l201392128,458759l3,0l2162688,0l-127860736,1445147288l0,0l0,0l7405568,0l-578027520,1445351595l1062469632,1434276255l1030493598,790769954l5308478,0l-1651507200,1445147288l-1777336320,1445147187l0,0l0,0l0,1886584832l1400922977,2124876026l1030488064,573844770l482360879,2124876575l9437184,0l2162688,0l-327680000,2124876022l65536,0l0,0l2162688,0l-712966144,1445147287l0,0l0,0l7405568,0l237502464,2124872676l65536,65536l-1545601024,1445147093l65536,544407552l1577073271,1445146759l574423040,1768710467l29282,2000420864l-1322224838,1445147288l-1322254336,1445147288l-1322254336,1445147288l65536,0l-872415232,1445147288l0,0l7405568,0l-192413696,2124872675l65536,65536l-908066816,1445147288l65536,0l65536,0l0,0l1912602624,1635013483l1148220530,1445146762l-1581252608,1445146759l0,0l0,0l0,0l0,0l9502720,0l-663748608,1445147287l-663224320,1445147287l-663224320,1445147287l-683671552,1445147286l-683147264,1445147286l-683147264,1445147286l-1288699904,1445147288l16711680,0l0,0l0,0l0,0l0,0l0,0l0,0l0,0l0,0l-1775894528,1445147187l3211264,0l1938817024,1445146759l0,0l0,0l0,0l65538,570425345l2178607,0l-712966144,1445147287l0,0l0,0l2162688,0l-327680000,2124876022l65536,0l0,0l2162688,0l-327680000,2124876022l65536,0l0,0l2162688,0l-327680000,2124876022l65536,0l0,0l7405568,0l237502464,2124872676l65536,65536l-1545601024,1445147093l65536,1445134336l-575143936,1445146762l1010696192,1667906167l30496,574423040l-532648094,1445147287l-532676608,1445147287l-532676608,1445147287l65536,0l-857735168,1445147288l0,0l7405568,0l-192413696,2124872675l65536,65536l-872415232,1445147288l65536,0l65536,0l0,0l973078529,1047679090l1148221244,1445146762l-1581252608,1445146759l0,0l0,0l0,0l0,0l7405568,0l237502464,2124872676l65536,65536l-1545601024,1445147093l65536,0l-551550976,1445146762l1953628160,1765439264l15716,1998585856l-1431278022,1445147288l-1431306240,1445147288l-1431306240,1445147288l65536,0l-843055104,1445147288l0,0l7405568,0l-192413696,2124872675l65536,65536l-857735168,1445147288l65536,0l65536,0l0,0l1694498816,1597060703l1148199472,1445146762l-1581252608,1445146759l0,0l0,0l0,0l0,0l7405568,0l237502464,2124872676l65536,65536l-1545601024,1445147093l65536,0l1436549120,1445146762l2000420864,1010724922l14967,2000420864l-1475317702,1445147288l-1475346432,1445147288l-1475346432,1445147288l65536,0l-828375040,1445147288l0,0l7405568,0l-192413696,2124872675l65536,65536l-843055104,1445147288l65536,65536l65536,0l0,0l1929379840,1983543072l-236950431,1445146762l-1581252608,1445146759l0,0l0,0l0,0l0,0l7405568,0l237502464,2124872676l65536,65536l-1545601024,1445147093l65536,0l-678952960,1445146762l1818296320,875700797l12066,1916403712l-814714288,1445147288l-814743552,1445147288l-814743552,1445147288l65536,0l-809500672,1445147288l0,0l7405568,0l-192413696,2124872675l65536,65536l-828375040,1445147288l65536,65536l65536,0l0,0l973078529,1802465122l-236953235,1445146762l-1581252608,1445146759l0,0l0,0l0,0l0,0l4259840,0l65536,2124873728l-826277888,1445147288l0,0l0,0l65536,1802436608l-821010067,1445147288l-822083584,1445147288l7405568,0l237502464,2124872676l65536,65536l-1545601024,1445147093l65536,0l-655360000,1445146762l0,0l0,0l-795869184,1445147288l-795869184,1445147288l-795869184,1445147288l65536,0l-790626304,1445147288l0,0l7405568,0l-192413696,2124872675l65536,65536l-809500672,1445147288l65536,65536l65536,0l0,0l1946157056,1999584318l-236948934,1445146762l-1581252608,1445146759l0,0l0,0l0,0l0,0l4259840,0l65536,2124873728l-807403520,1445147288l0,0l0,0l65536,807534592l-802148304,1445147288l-803209216,1445147288l7405568,0l237502464,2124872676l65536,65536l-1545601024,1445147093l65536,0l-531628032,1445146758l1043267584,980889404l20594,1949958144l-776941250,1445147288l-776994816,1445147288l-776994816,1445147288l65536,0l-771751936,1445147288l0,0l7405568,0l-192413696,2124872675l65536,65536l-790626304,1445147288l65536,131072l65536,0l0,0l-838860800,1445351595l-955252736,1445146759l-1581252608,1445146759l0,0l0,0l0,0l0,0l4259840,0l65536,2124873728l-788529152,1445147288l0,0l0,0l65536,0l-783286272,1445147288l-784334848,1445147288l7405568,0l237502464,2124872676l65536,65536l-1545601024,1445147093l65536,0l-823656448,1445146762l7340032,0l0,1445330944l-758120448,1445147288l-758120448,1445147288l-758120448,1445147288l65536,0l-752877568,1445147288l0,0l7405568,0l-192413696,2124872675l65536,65536l-771751936,1445147288l65536,131072l65536,0l0,0l956301313,1445147284l-955252736,1445146759l-1581252608,1445146759l0,0l0,0l0,0l0,0l4259840,0l65536,2124873728l-769654784,1445147288l0,0l0,0l65536,1852375040l-764403609,1445147288l-765460480,1445147288l7405568,0l237502464,2124872676l65536,65536l-1545601024,1445147093l65536,0l-800063488,1445146762l-341835776,1445147288l0,0l-736100352,1445147288l-736100352,1445147288l-736100352,1445147288l65536,0l-730857472,1445147288l0,0l3211264,0l1161822208,1445147284l-800063488,1445146762l-752877568,1445147288l-753926144,1445147288l-800063488,1445146762l7405568,0l-192413696,2124872675l65536,65536l-752877568,1445147288l65536,131072l65536,0l0,0l-1073741824,1445147288l-955252736,1445146759l-1581252608,1445146759l0,0l0,0l0,0l0,0l4259840,0l65536,2124873728l-750780416,1445147288l0,0l0,0l65536,0l-742391808,1445147288l-743440384,1445147288l7405568,0l237502464,2124872676l65536,65536l-1545601024,1445147093l65536,0l2016411648,1445146760l-715128832,1445147288l0,1445134336l-714080256,1445147288l-714080256,1445147288l-714080256,1445147288l65536,0l-708837376,1445147288l0,0l3211264,0l-746586112,1445147288l2016411648,1445146760l-730857472,1445147288l-731906048,1445147288l2016411648,1445146760l7405568,0l-192413696,2124872675l65536,65536l-730857472,1445147288l65536,196608l65536,0l0,0l-251658240,1445146784l-1389363200,1445146761l-1581252608,1445146759l0,0l0,0l0,0l0,0l4259840,0l65536,2124873728l-728760320,1445147288l0,0l0,0l65536,0l-720371712,1445147288l-721420288,1445147288l7405568,0l237502464,2124872676l65536,65536l-1545601024,1445147093l65536,0l-871890944,1445146762l-693108736,1445147288l0,1445134336l-692060160,1445147288l-692060160,1445147288l-692060160,1445147288l65536,0l-686817280,1445147288l0,0l3211264,0l-1041235968,1445147282l-871890944,1445146762l-708837376,1445147288l-709885952,1445147288l-871890944,1445146762l7405568,0l-192413696,2124872675l65536,65536l-708837376,1445147288l65536,196608l65536,0l0,0l-251658239,1445146784l-1389363200,1445146761l-1581252608,1445146759l0,0l0,0l0,0l0,0l4259840,0l65536,2124873728l-706740224,1445147288l0,0l0,0l65536,0l-698351616,1445147288l-699400192,1445147288l7405568,0l237502464,2124872676l65536,65536l-1545601024,1445147093l65536,0l-848297984,1445146762l-671088640,1445147288l0,1445134336l-670040064,1445147288l-670040064,1445147288l-670040064,1445147288l65536,0l-664797184,1445147288l0,0l3211264,0l-724566016,1445147288l-848297984,1445146762l-686817280,1445147288l-687865856,1445147288l-848297984,1445146762l7405568,0l-192413696,2124872675l65536,65536l-686817280,1445147288l65536,196608l65536,0l0,0l-251658240,1445146784l-1389363200,1445146761l-1581252608,1445146759l0,0l0,0l0,0l0,0l4259840,0l65536,2124873728l-684720128,1445147288l0,0l0,0l65536,0l-676331520,1445147288l-677380096,1445147288l7405568,0l237502464,2124872676l65536,65536l-1545601024,1445147093l65536,0l1687158784,1445146759l-649068544,1445147288l0,1445134336l-648019968,1445147288l-648019968,1445147288l-648019968,1445147288l65536,0l-642777088,1445147288l0,0l3211264,0l-680525824,1445147288l1687158784,1445146759l-664797184,1445147288l-665845760,1445147288l1687158784,1445146759l7405568,0l-192413696,2124872675l65536,65536l-664797184,1445147288l65536,262144l65536,0l0,0l-251658240,1445146784l-650117120,1445146762l-1581252608,1445146759l0,0l0,0l0,0l0,0l4259840,0l65536,2124873728l-662700032,1445147288l0,0l0,0l65536,0l-654311424,1445147288l-655360000,1445147288l7405568,0l237502464,2124872676l65536,65536l-1545601024,1445147093l65536,0l-961019904,1445146762l-627048448,1445147288l0,1445134336l-625999872,1445147288l-625999872,1445147288l-625999872,1445147288l65536,0l-620756992,1445147288l0,0l3211264,0l-658505728,1445147288l-961019904,1445146762l-642777088,1445147288l-643825664,1445147288l-961019904,1445146762l7405568,0l-192413696,2124872675l65536,65536l-642777088,1445147288l65536,262144l65536,0l0,0l-251658239,1445146784l-650117120,1445146762l-1581252608,1445146759l0,0l0,0l0,0l0,0l4259840,0l65536,2124873728l-640679936,1445147288l0,0l0,0l65536,0l-632291328,1445147288l-633339904,1445147288l7405568,0l237502464,2124872676l65536,65536l-1545601024,1445147093l65536,0l-937426944,1445146762l-605028352,1445147288l0,1445134336l-603979776,1445147288l-603979776,1445147288l-603979776,1445147288l65536,0l-598736896,1445147288l0,0l3211264,0l-1565523968,1445147276l-937426944,1445146762l-620756992,1445147288l-621805568,1445147288l-937426944,1445146762l7405568,0l-192413696,2124872675l65536,65536l-620756992,1445147288l65536,262144l65536,0l0,0l-251658240,1445146784l-650117120,1445146762l-1581252608,1445146759l0,0l0,0l0,0l0,0l4259840,0l65536,2124873728l-618659840,1445147288l0,0l0,0l65536,0l-610271232,1445147288l-611319808,1445147288l7405568,0l237502464,2124872676l65536,65536l-1545601024,1445147093l65536,0l2145386496,1445146760l-583008256,1445147288l0,1445134336l-581959680,1445147288l-581959680,1445147288l-581959680,1445147288l65536,0l-576716800,1445147288l0,0l3211264,0l-269484032,1445147288l2145386496,1445146760l-598736896,1445147288l-599785472,1445147288l2145386496,1445146760l7405568,0l-192413696,2124872675l65536,65536l-598736896,1445147288l65536,327680l65536,0l0,0l-251658240,1445146784l-1301282816,1445146761l-1581252608,1445146759l0,0l0,0l0,0l0,0l4259840,0l65536,2124873728l-596639744,1445147288l0,0l0,0l65536,0l-588251136,1445147288l-589299712,1445147288l7405568,0l237502464,2124872676l65536,65536l-1545601024,1445147093l65536,0l-1009254400,1445146762l-560988160,1445147288l0,1445134336l-559939584,1445147288l-559939584,1445147288l-559939584,1445147288l65536,0l-554696704,1445147288l0,0l3211264,0l-592445440,1445147288l-1009254400,1445146762l-576716800,1445147288l-577765376,1445147288l-1009254400,1445146762l7405568,0l-192413696,2124872675l65536,65536l-576716800,1445147288l65536,327680l65536,0l0,65536l-251658239,1445146784l-1301282816,1445146761l-1581252608,1445146759l0,0l0,0l0,0l0,0l4259840,0l65536,2124873728l-574619648,1445147288l0,0l0,0l65536,0l-566231040,1445147288l-567279616,1445147288l7405568,0l237502464,2124872676l65536,65536l-1545601024,1445147093l65536,0l-985661440,1445146762l-538968064,1445147288l0,1445134336l-537919488,1445147288l-537919488,1445147288l-537919488,1445147288l65536,0l-532676608,1445147288l0,0l3211264,0l-570425344,1445147288l-985661440,1445146762l-554696704,1445147288l-555745280,1445147288l-985661440,1445146762l7405568,0l-192413696,2124872675l65536,65536l-554696704,1445147288l65536,327680l65536,0l0,0l-251658240,1445146784l-1301282816,1445146761l-1581252608,1445146759l0,0l0,0l0,0l0,0l4259840,0l65536,2124873728l-552599552,1445147288l0,0l0,0l65536,0l-544210944,1445147288l-545259520,1445147288l7405568,0l237502464,2124872676l65536,65536l-1545601024,1445147093l65536,0l950009856,1445146762l-516947968,1445147288l0,1445134336l-515899392,1445147288l-515899392,1445147288l-515899392,1445147288l65536,0l-510656512,1445147288l0,0l3211264,0l-548405248,1445147288l950009856,1445146762l-532676608,1445147288l-533725184,1445147288l950009856,1445146762l7405568,0l-192413696,2124872675l65536,65536l-532676608,1445147288l65536,0l131072,0l0,0l-251658240,1445146784l-754974720,1445146758l-1581252608,1445146759l0,0l0,0l0,0l0,0l4259840,0l65536,2124873728l-530579456,1445147288l0,0l0,0l65536,0l-522190848,1445147288l-523239424,1445147288l7405568,0l237502464,2124872676l65536,65536l-1545601024,1445147093l65536,0l-1153957888,1445146762l-494927872,1445147288l0,1445134336l-493879296,1445147288l-493879296,1445147288l-493879296,1445147288l65536,0l-488636416,1445147288l0,0l3211264,0l-2125463552,1445147287l-1153957888,1445146762l-510656512,1445147288l-511705088,1445147288l-1153957888,1445146762l7405568,0l-192413696,2124872675l65536,65536l-510656512,1445147288l65536,0l131072,0l0,0l-251658239,1445146784l-754974720,1445146758l-1581252608,1445146759l0,0l0,0l0,0l0,0l4259840,0l65536,2124873728l-508559360,1445147288l0,0l0,0l65536,0l-500170752,1445147288l-501219328,1445147288l7405568,0l237502464,2124872676l65536,65536l-1545601024,1445147093l65536,0l-1130364928,1445146762l-472907776,1445147288l0,1445134336l-471859200,1445147288l-471859200,1445147288l-471859200,1445147288l65536,0l-466616320,1445147288l0,0l3211264,0l-59768832,1445147187l-1130364928,1445146762l-488636416,1445147288l-489684992,1445147288l-1130364928,1445146762l7405568,0l-192413696,2124872675l65536,65536l-488636416,1445147288l65536,0l131072,0l0,0l-251658240,1445146784l-754974720,1445146758l-1581252608,1445146759l0,0l0,0l0,0l0,0l4259840,0l65536,2124873728l-486539264,1445147288l0,0l0,0l65536,0l-478150656,1445147288l-479199232,1445147288l7405568,0l237502464,2124872676l65536,65536l-1545601024,1445147093l65536,0l-1051721728,1445146761l-450887680,1445147288l0,1445134336l-449839104,1445147288l-449839104,1445147288l-449839104,1445147288l65536,0l-444596224,1445147288l0,0l3211264,0l-526385152,1445147288l-1051721728,1445146761l-466616320,1445147288l-467664896,1445147288l-1051721728,1445146761l7405568,0l-192413696,2124872675l65536,65536l-466616320,1445147288l65536,65536l131072,0l0,0l-251658240,1445146784l-1048576000,1445146760l-1581252608,1445146759l0,0l0,0l0,0l0,0l4259840,0l65536,2124873728l-464519168,1445147288l0,0l0,0l65536,0l-456130560,1445147288l-457179136,1445147288l7405568,0l237502464,2124872676l65536,65536l-1545601024,1445147093l65536,0l-1243086848,1445146762l-428867584,1445147288l0,1445134336l-427819008,1445147288l-427819008,1445147288l-427819008,1445147288l65536,0l-422576128,1445147288l0,0l3211264,0l-460324864,1445147288l-1243086848,1445146762l-444596224,1445147288l-445644800,1445147288l-1243086848,1445146762l7405568,0l-192413696,2124872675l65536,65536l-444596224,1445147288l65536,65536l131072,0l0,0l-251658239,1445146784l-1048576000,1445146760l-1581252608,1445146759l0,0l0,0l0,0l0,0l4259840,0l65536,2124873728l-442499072,1445147288l0,0l0,0l65536,0l-434110464,1445147288l-435159040,1445147288l7405568,0l237502464,2124872676" fillcolor="white" stroked="f" o:allowincell="f" style="position:absolute;left:878;top:1273;width:1502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8" coordsize="9540240,201167" path="l0,201167l0,0l9540240,0l9540240,201167l0,201167l116,1l5329524,0l1752367104,1600483425l1750270000,543518817l3684149,808727865l741356594,825307186l939538230,578027520l1887007776,1931623781l1684630639,1868767266l846360428,1818370621l577463137,15919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l904921088,1445146672l471859200,1445146265l263127040,0l909115392,1445146672l471859200,1445146265l263192576,0l801112064,2124877397l471859200,1445146265l262930432,0l796917760,2124877397l471859200,1445146265l262864896,0l805306368,2124877397l471859200,1445146265" fillcolor="white" stroked="f" o:allowincell="f" style="position:absolute;left:878;top:1592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9" coordsize="9540240,201167" path="l0,201167l0,0l9540240,0l9540240,201167l0,201167l116,0l2162688,0l311427072,1445146763l0,0l3407872,1702100992l7435363,0l880803840,1445147388l903872512,1445147388l1684602880,1868767266l846360428,1818370621l577463137,1983659567l1920234298,543517551l1869377379,589446514l892744755,539112545l1852403562,1819898995l1914846565,1684960623l1852121122,1885430628l1818632765,790787169l7340094,0l2097152,0l-713031680,1445146759l0,0l3473408,1702100992l7435363,0l894435328,1445147388l931135488,1445147388l1684602880,1868767266l846360428,1818370621l577463137,1983659567l1920234298,543517551l1869377379,589446514l892744755,539112545l1852403562,1819898995l1914846565,1684960623l1852121122,1885430628l1818632765,790787169l7340094,0l9437184,0l801308672,352819l1062469632,1434276255l1703941534,2124877607l0,0l-1905262592,2124876522l-1384120320,2124876522l0,0l65536,65536l-1340276736,2124877554l-1367343104,2124877554l1524629504,2124876993l920649728,1445147388l721420288,1430471467l-1879029938,2124876522l0,0l1451229184,2128226500l943128576,929838390l8466740,0l801308672,352819l1062469632,1434276255l3478942,808727865l741356594,825307186l1811953462,1815096368l808594480,926298417l875903340,808727088l825242156,1815557681l808727865,741356594l741370928,1752629296l6648937,6684774l0,0l0,0l0,0l-711983104,1445146667l2162688,0l-2079326208,1445146763l0,0l3604480,1702100992l7435363,0l903872512,1445147388l488636416,2124876575l1684602880,1868767266l846360428,1818370621l577463137,1983659567l1920234298,543517551l1869377379,589446514l892744755,539112545l1852403562,1819898995l1914846565,1684960623l1852121122,1885430628l1818632765,790787169l7340094,0l2097152,0l-52428800,1445146763l0,0l3670016,1702100992l16872547,0l801308672,352819l1062469632,1434276255l5534,1445134336l1008730112,1445146610l944242688,1445147388l-1919942656,1445146754l0,589430784l-93309901,1445146761l0,1819869184l-1162855067,1445146663l947388416,1445147388l-1084227584,1445146760l0,1748697088l1264609637,1445146758l0,2124873728l1394606080,1445146659l950534144,1445147388l-309329920,1445146760l0,875692032l-173003728,1445146762l0,959840256l1008757808,1445146610l953679872,1445147388l210763776,1445146764l0,875823104l935342389,1445146763l0,892338176l543174710,1445146265l956825600,1445147388l65536,909324601l12588,926154752l9517106,0l430112768,1445351631l1062469632,1434276255l5534,65536l0,0l0,65536l0,0l0,65536l0,0l0,298582016l0,0l-2011889664,2124877114l966787072,1445147388l721420288,1430471467l-1879029938,2124876522l0,0l1437597696,2128226500l875560960,959787833l68234296,0l548405248,2124876575l548405248,2124876575l966787072,1445147388l966787072,1445147388l943194112,925969772l858994487,808596278l875835692,926167349l1815558193,1815096368l1815096368,942746672l943011384,842217524l808726892,842152240l741816121,875704626l808859448,829175346l875574064,909129784l926231604,875837491l1815099191,858929204l926429238,825371705l926430258,892810550l859060588,876097847l845951020,909260337l808204344,842214764l808990263,741355568l875704626,808859448l913060402,909325621l812396588,845951020l909260337,808204344l825699692,909523250l741618737,892613681l842478641,812398392l812396588,929837100l892678196,808204342l926102124,875704373l841757750,942944817l926298679,892759094l741749557,859125046l825060406,909456437l842019120,875637812l875640116,859385911l892679788,892089907l808727604,842347831l926232940,859254839l741422898,892613681l926299185,896284981l842282039,808726579l909586732,808531768l1815557684,942815538l808594482,842281008l875968560,858860908l842150450,942880820l875835692,926167349l1815623730,842215725l875901490,741749555l892613681,842478641l762067000,842150705l859059506,824981043l825570356,942815028l892759096,741749557l942500912,825504311l842215989,875835692l926167349,1815623730l1815096368,892351543l741881397,825060400l825504313,909719091l842084908,842479668l1815426870,859125046l892742710,1815491381l942684461,943076912l824981041,825570356l942815028,892759096l741749557,892759088l741749557,741370928l959540272,808858161l875705906,859189548l858861621,1815296052l942944561,892351026l824979507,825570356l909588020,825060402l842086453,808858165l875637816,875640116l959788854,808202348l808202348,808202348l808202348,808794476l808597298,762064940l926103094,808859700l875637816,875640116l926429751,909520236l875704883,741356083l892613681,842478641l762066744,842217014l842216498,875637808l875640116,926429751l0,0l0,0l0,0l0,0l17891328,0l1328545792,1445146758l499122176,2124876575l0,0l0,0l0,0l0,0l0,0l0,0l0,0l0,0l0,0l0,0l0,0l0,0l0,0l0,0l0,0l0,0l0,0l0,0l0,0l0,0l0,0l0,0l0,0l0,0l0,0l0,0l0,0l0,0l0,0l0,0l68157440,0l2097152,0l731906048,1445146759l0,0l3538944,1702100992l255947875,0l584056832,2124876575l584056832,2124876575l1037041664,1445147388l1037041664,1445147388l892928000,875704372l808594480,926298417l841756780,909193520l825322551,1815096374l842412338,741881910l825453616,926037041l741488432,892613681l926299185,812397366l862728236,943140916l824980023,825372727l960049200,876047410l909325619,1815096371l942684216,876098352l875637808,875640116l943207223,858798444l892483384,824980017l825570356,942880564l909208632,808858680l808990770,909652268l926299960,1815492146l859190328,842281014l942746680,926103601l825374256,926365036l825439796,824981299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1815294518,842348593l825307697,824980018l875903032,842412083l942763064,859191345l892745522,809056044l825702455,929839414l808465459,808203321l959459948,842346807l762064940,808661303l943075635,875637808l875640116,959788854l808202348,926167916l942683187,808923436l808464690,1815230777l892548151,741553715l959999024,892548148l741880371,892613681l859255857,963393592l858861875,943207477l875835692,926167349l1815623731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963391532,825701172l808203320,825243756l909652019,858534455l825766453,808545337l909390390,842217017l859058476,909586996l1815426354,858797873l892417081,841757747l942944817,808859447l741370935,825060400l842346553,959787574l825371698,926430258l842151222,858860908l842085432,808596272l842084908,909588532l1815228981,1815096368l859125046,892742710l1815491381,875770157l909586992,741749559l875704626,892811064l762065973,926298929l825439283,841757744l942944817,892679991l892431412,842413106l875574585,842084908l909588532,1815296313l909128249,842479924l875637816,875640116l943207223,825374572l842019380,824981560l875574068,909390135l825060407,809056056l859388210,825371704l926430258,842151222l808202348,892612972l959590961,741619761l942813490,892744242l12336,0l0,0l0,0l69206016,0l134217728,0l0,131727360l812384256,825242156l1815557681,1815096368l808727865,741356594l892955696,875704372l808594480,926298417l841756780,909193520l825322551,1815096374l842412338,741881910l825453616,926037041l741488432,892613681l926299185,812397366l862728236,943140916l824980023,825372727l960049200,876047410l909325619,1815096371l942684216,876098352l875637808,875640116l943207223,858798444l892483384,824980017l825570356,942880564l909208632,808858680l808990770,909652268l926299960,1815492146l859190328,842281014l942746680,926103601l825374256,926365036l825439796,824981299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1815294518,842348593l825307697,824980018l875903032,842412083l942763064,859191345l892745522,809056044l825702455,929839414l808465459,808203321l959459948,842346807l762064940,808661303l943075635,875637808l875640116,959788854l808202348,926167916" fillcolor="white" stroked="f" o:allowincell="f" style="position:absolute;left:878;top:1909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0" coordsize="9540240,201167" path="l0,201167l0,0l9540240,0l9540240,201167l0,201167l116,0l2162688,0l530120704,0l393216,0l0,0l11599872,0l571539456,1445351594l1062469632,1434276255l-2087184994,1445146756l-1864892416,1445146756l688390144,1445146757l940048384,1445146758l732430336,1445146759l-712507392,1445146759l311951360,1445146763l1610088448,1445146763l-2078801920,1445146763l-51904512,1445146763l-1141374976,1445146764l-674758656,1445146764l-389545984,1445146764l-125304832,1445146764l641204224,1445146765l1013448704,1445146765l1385693184,1445146765l-1986527232,1445146765l1214775296,1445147282l2162688,0l-776994816,1445147287l0,0l0,0l2192499,0l-894435328,1445147288l0,0l0,841089024l2171444,0l-1288699904,1445147288l0,0l0,0l2162688,0l-327680000,2124876022l131072,0l-100663296,1445147288l2162688,0l219152384,1445147289l0,0l0,0l2162688,0l-127860736,1445147288l0,0l4194304,0l12648448,0l830537728,1445351594l0,0l980877312,1852786290l1998615412,1935762746l1769161076,1495416161l1431915842,1835619371l1699640165,1836012151l1392537185,1413174349l93545,2003127840l21024,0l0,1869377379l-595582862,1445146822l-2122317824,1445146490l1525153792,1445147186l1515192320,1445147186l1170210816,1445146819l-254803968,1445147288l-995098624,1445147286l0,0l0,0l0,0l1525153792,1445147186l980877312,2124889716l2162688,0l2112880640,1445147187l0,0l0,2128216064l4259840,0l65536,1245184l2097152,2883630l3801147,6291501l4128807,6225953l2228285,8192123l2687016,6094939l0,100l3220029,0l-566231040,2124876920l-1032847360,1445147286l225443840,1445147289l225968128,1445147289l225968128,1445147289l2162688,0l-1738539008,1445147287l0,0l1029963776,539111458l2187628,0l1181220864,2124877599l-1614807040,1445147286l105906176,1445147289l4259840,0l0,0l0,0l0,0l0,0l0,0l0,0l16711680,13762815l2190438,0l477102080,1445147289l482344960,2124876575l1716453376,1952805734l3224894,0l0,0l0,0l0,0l16711680,0l0,1862270976l2162688,0l483393536,1445147289l0,0l2097152,0l7405568,0l-757006336,1445351595l1062469632,1434276255l7542174,7209077l7536686,6357108l3014770,6881388l6750318,6881397l7602291,6488169l3014706,6881356l6750318,5439605l7471205,6881398l6619235,6357069l6357102,6619239l114,0l2162688,0l-327680000,2124876022l65536,0l0,0l2162688,0l891289600,0l393216,0l0,0l101777408,0l-1801453568,1445146672l471859200,1445146265l8192000,65536l-1923088384,1445146672l1732247552,1445146672l6815744,131073l-1932495044,1445146672l543162368,1445146265l6815744,65537l-1830784432,1445146672l-1823473664,1445146672l1469186048,16l-1929362654,1445146672l1890582528,1445146672l6815744,1l-788515790,2124877417l469762048,1445146672l256901120,16l-1869595586,1445146672l487587840,1445146265l6029312,8650752l-792694214,2124877417l867172352,1445146664l257490944,16l-1750057631,1445146672l-114294784,1445146282l7471104,131073l-1756356035,1445146672l-114294784,1445146282l7471104,65537l-1753207006,1445146672l-114294784,1445146282l7471104,1l-1875872198,1445146672l471859200,1445146265l6619136,196608l-778043392,2124877417l-114294784,1445146282l260964352,0l-1784660628,1445146672l-1823473664,1445146672l1469710336,16l-784326092,2124877417l867172352,1445146664l257228800,0l-1916770973,1445146672l543162368,1445146265l6750208,1l-1913621958,1445146672l487587840,1445146265l6750208,8519681l-1909426400,1445146672l543162368,1445146265l6750208,65537l-780114610,2124877417l-114294784,1445146282l262602752,0l-687837841,2124877409l1470103552,1445146490l261554176,0l-1810878416,1445146672l471859200,1445146265l8060928,0l-1370472913,1445146591l471859200,1445146265l257425408,16l-767542665,2124877417l543162368,1445146265l74186752,0l-769639362,2124877417l-114294784,1445146282l74252288,0l-1905236678,1445146672l487587840,1445146265l5963776,8650753l-803188105,2124877417l469762048,1445146672l257622016,16l-798986655,2124877417l-114294784,1445146282l257556480,16l-790613968,2124877417l1242562560,1445146260l257359872,16l-771739347,2124877417l471859200,1445146265l73990144,0l1995455095,2124877634l-114294784,1445146282l74317824,0l1387295312,1445146672l471859200,1445146265l6488064,0l-1780452806,1445146672l471859200,1445146265l6750208,196608l-1793035149,1445146672l543162368,1445146265l1469579264,0l-773824147,2124877417l471859200,1445146265l74121216,0l-1777320401,1445146672l543162368,1445146265l5832704,65536l-1774178526,1445146672l543162368,1445146265l5832704,1048576l-1769980866,1445146672l543162368,1445146265l5832704,131072l-1766821053,1445146672l543162368,1445146265l5832704,983040l-1902101897,1445146672l487587840,1445146265l5963776,8716289l-786417033,2124877417l487587840,1445146265l75038720,0l-794795671,2124877417l487587840,1445146265l75104256,0l-775926445,2124877417l471859200,1445146265l74055680,0l-1788845254,1445146672l-1823473664,1445146672l1469644800,16l-1898956169,1445146672l1872756736,1445146672l6619136,1l-1884260576,1445146672l471859200,1445146265l6619136,65537l-1880080780,1445146672l471859200,1445146265l6619136,131072l-1762640834,1445146672l471859200,1445146265l1469841408,0l-1759484614,1445146672l1732247552,1445146672l1469841408,65536l332419703,1445146591l543162368,1445146265l262471680,0l-1854902687,1445146672l-1846542336,1445146672l1468792832,0l-1887424464,1445146672l1872756736,1445146672l6619136,0l1993357943,2124877634l-114294784,1445146282l260898816,0l-1872726240,1445146672l487587840,1445146265l6029312,8585216l-1373618572,1445146591l665845760,1445146672l258605056,0l-1798287246,1445146672l665845760,1445146672l1469513728,16l-1376771523,1445146591l-114294784,1445146282l260571136,16l-1417659564,1445146591l-114294784,1445146282l260505600,16l-1866437521,1445146672l543162368,1445146265l6684672,1l-1863288205,1445146672l487587840,1445146265l6684672,8519681l-1859094982,1445146672l543162368,1445146265l6684672,65537l-1420771632,1445146591l471859200,1445146265l76283904,0l-1806680462,1445146672l-1075838976,1445146259l8192000,0l-782220711,2124877417l487587840,1445146265l258146304,0l1701669204,1699618931l1867653239,577659245l2000436783,1819239226l1998615151,1818326586l5317181,0l1539833856,2124877599l-848297984,1445147289l651165696,1445147289l0,0l0,0l0,0l0,0l0,0l1046937600,980449084l3239521,0l-566231040,2124876920l1465909248,1445147284l-1275068416,1445147289l-1274544128,1445147289l-1274544128,1445147289l2162688,0l-1753219072,1445147286l0,0l609222656,1445147289l12648448,0l78643200,2124877599l1465909248,1445147284l603979776,1445147289l611319808,1445147289l1634467840,824327536l1701978146,1769234796l1699243382,1952999273l892412477,2000436770l1769159280,1701605485l544436048,807550328l1023418402,790769698l15422,0l0,0l1952514048,1181054569l1030582130,1734438946l1010704997,1882878071l1716482927,1952805734l926233918,1009791797l980449071,1332965232l1702061670,792477300l1879076983,1953067887l28521,1886846976l1936683066,1869182057l9524846,0l861929472,1445147289l862453760,1445147289l862453760,1445147289l867172352,1445147289l867696640,1445147289l867696640,1445147289l-694157312,1445147289l16711680,0l0,0l0,0l0,0l0,0l0,0l0,0l0,0l0,0l602275840,1445147289l6356992,0l-590872576,2124877588l65536,0l0,0l0,0l-584056832,2124877588l-580386816,2124877588l2038431744,1445147290l-1901068288,1445147290l-1853882368,1445147290l1400897536,2124876026l1919352832,1768452193l5316707,0l1539833856,2124877599l525336576,1445147290l910163968,1445147289l0,0l0,0l0,0l0,0l0,0l1667825664,1635017028l3241248,0l-566231040,2124876920l651165696,1445147289l104857600,1445147290l105381888,1445147290l105381888,1445147290l2162688,0l-694157312,1445147289l0,0l1886846976,1735866983l23150192,0l1918369792,2124877594l0,0l0,0l0,0l0,0l0,0l0,0l601882624,1445147289l645922816,1445147289l0,0l0,0l0,0l0,574423040l8752,0l0,0l0,0l0,0l0,0l0,0l0,0l0,0l0,0l0,0l0,0l0,0l0,0l0,0l0,0l0,0l0,0" fillcolor="white" stroked="f" o:allowincell="f" style="position:absolute;left:878;top:2226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1" coordsize="9540240,202692" path="l0,202692l0,0l9540240,0l9540240,202692l0,202692l116,0l4259840,0l1108344832,1445147282l1111490560,1445147282l1112539136,1445147282l0,0l189005824,0l201392128,458759l3,0l2162688,0l-127860736,1445147288l0,0l0,0l7405568,0l-578027520,1445351595l1062469632,1434276255l1030493598,790769954l5308478,0l-1651507200,1445147288l-1777336320,1445147187l0,0l0,0l0,1886584832l1400922977,2124876026l1030488064,573844770l482360879,2124876575l9437184,0l2162688,0l-327680000,2124876022l65536,0l0,0l2162688,0l-712966144,1445147287l0,0l0,0l7405568,0l237502464,2124872676l65536,65536l-1545601024,1445147093l65536,544407552l1577073271,1445146759l574423040,1768710467l29282,2000420864l-1322224838,1445147288l-1322254336,1445147288l-1322254336,1445147288l65536,0l-872415232,1445147288l0,0l7405568,0l-192413696,2124872675l65536,65536l-908066816,1445147288l65536,0l65536,0l0,0l1912602624,1635013483l1148220530,1445146762l-1581252608,1445146759l0,0l0,0l0,0l0,0l9502720,0l-663748608,1445147287l-663224320,1445147287l-663224320,1445147287l-683671552,1445147286l-683147264,1445147286l-683147264,1445147286l-1288699904,1445147288l16711680,0l0,0l0,0l0,0l0,0l0,0l0,0l0,0l0,0l-1775894528,1445147187l3211264,0l1938817024,1445146759l0,0l0,0l0,0l65538,570425345l2178607,0l-712966144,1445147287l0,0l0,0l2162688,0l-327680000,2124876022l65536,0l0,0l2162688,0l-327680000,2124876022l65536,0l0,0l2162688,0l-327680000,2124876022l65536,0l0,0l7405568,0l237502464,2124872676l65536,65536l-1545601024,1445147093l65536,1445134336l-575143936,1445146762l1010696192,1667906167l30496,574423040l-532648094,1445147287l-532676608,1445147287l-532676608,1445147287l65536,0l-857735168,1445147288l0,0l7405568,0l-192413696,2124872675l65536,65536l-872415232,1445147288l65536,0l65536,0l0,0l973078529,1047679090l1148221244,1445146762l-1581252608,1445146759l0,0l0,0l0,0l0,0l7405568,0l237502464,2124872676l65536,65536l-1545601024,1445147093l65536,0l-551550976,1445146762l1953628160,1765439264l15716,1998585856l-1431278022,1445147288l-1431306240,1445147288l-1431306240,1445147288l65536,0l-843055104,1445147288l0,0l7405568,0l-192413696,2124872675l65536,65536l-857735168,1445147288l65536,0l65536,0l0,0l1694498816,1597060703l1148199472,1445146762l-1581252608,1445146759l0,0l0,0l0,0l0,0l7405568,0l237502464,2124872676l65536,65536l-1545601024,1445147093l65536,0l1436549120,1445146762l2000420864,1010724922l14967,2000420864l-1475317702,1445147288l-1475346432,1445147288l-1475346432,1445147288l65536,0l-828375040,1445147288l0,0l7405568,0l-192413696,2124872675l65536,65536l-843055104,1445147288l65536,65536l65536,0l0,0l1929379840,1983543072l-236950431,1445146762l-1581252608,1445146759l0,0l0,0l0,0l0,0l7405568,0l237502464,2124872676l65536,65536l-1545601024,1445147093l65536,0l-678952960,1445146762l1818296320,875700797l12066,1916403712l-814714288,1445147288l-814743552,1445147288l-814743552,1445147288l65536,0l-809500672,1445147288l0,0l7405568,0l-192413696,2124872675l65536,65536l-828375040,1445147288l65536,65536l65536,0l0,0l973078529,1802465122l-236953235,1445146762l-1581252608,1445146759l0,0l0,0l0,0l0,0l4259840,0l65536,2124873728l-826277888,1445147288l0,0l0,0l65536,1802436608l-821010067,1445147288l-822083584,1445147288l7405568,0l237502464,2124872676l65536,65536l-1545601024,1445147093l65536,0l-655360000,1445146762l0,0l0,0l-795869184,1445147288l-795869184,1445147288l-795869184,1445147288l65536,0l-790626304,1445147288l0,0l7405568,0l-192413696,2124872675l65536,65536l-809500672,1445147288l65536,65536l65536,0l0,0l1946157056,1999584318l-236948934,1445146762l-1581252608,1445146759l0,0l0,0l0,0l0,0l4259840,0l65536,2124873728l-807403520,1445147288l0,0l0,0l65536,807534592l-802148304,1445147288l-803209216,1445147288l7405568,0l237502464,2124872676l65536,65536l-1545601024,1445147093l65536,0l-531628032,1445146758l1043267584,980889404l20594,1949958144l-776941250,1445147288l-776994816,1445147288l-776994816,1445147288l65536,0l-771751936,1445147288l0,0l7405568,0l-192413696,2124872675l65536,65536l-790626304,1445147288l65536,131072l65536,0l0,0l-838860800,1445351595l-955252736,1445146759l-1581252608,1445146759l0,0l0,0l0,0l0,0l4259840,0l65536,2124873728l-788529152,1445147288l0,0l0,0l65536,0l-783286272,1445147288l-784334848,1445147288l7405568,0l237502464,2124872676l65536,65536l-1545601024,1445147093l65536,0l-823656448,1445146762l7340032,0l0,1445330944l-758120448,1445147288l-758120448,1445147288l-758120448,1445147288l65536,0l-752877568,1445147288l0,0l7405568,0l-192413696,2124872675l65536,65536l-771751936,1445147288l65536,131072l65536,0l0,0l956301313,1445147284l-955252736,1445146759l-1581252608,1445146759l0,0l0,0l0,0l0,0l4259840,0l65536,2124873728l-769654784,1445147288l0,0l0,0l65536,1852375040l-764403609,1445147288l-765460480,1445147288l7405568,0l237502464,2124872676l65536,65536l-1545601024,1445147093l65536,0l-800063488,1445146762l-341835776,1445147288l0,0l-736100352,1445147288l-736100352,1445147288l-736100352,1445147288l65536,0l-730857472,1445147288l0,0l3211264,0l1161822208,1445147284l-800063488,1445146762l-752877568,1445147288l-753926144,1445147288l-800063488,1445146762l7405568,0l-192413696,2124872675l65536,65536l-752877568,1445147288l65536,131072l65536,0l0,0l-1073741824,1445147288l-955252736,1445146759l-1581252608,1445146759l0,0l0,0l0,0l0,0l4259840,0l65536,2124873728l-750780416,1445147288l0,0l0,0l65536,0l-742391808,1445147288l-743440384,1445147288l7405568,0l237502464,2124872676l65536,65536l-1545601024,1445147093l65536,0l2016411648,1445146760l-715128832,1445147288l0,1445134336l-714080256,1445147288l-714080256,1445147288l-714080256,1445147288l65536,0l-708837376,1445147288l0,0l3211264,0l-746586112,1445147288l2016411648,1445146760l-730857472,1445147288l-731906048,1445147288l2016411648,1445146760l7405568,0l-192413696,2124872675l65536,65536l-730857472,1445147288l65536,196608l65536,0l0,0l-251658240,1445146784l-1389363200,1445146761l-1581252608,1445146759l0,0l0,0l0,0l0,0l4259840,0l65536,2124873728l-728760320,1445147288l0,0l0,0l65536,0l-720371712,1445147288l-721420288,1445147288l7405568,0l237502464,2124872676l65536,65536l-1545601024,1445147093l65536,0l-871890944,1445146762l-693108736,1445147288l0,1445134336l-692060160,1445147288l-692060160,1445147288l-692060160,1445147288l65536,0l-686817280,1445147288l0,0l3211264,0l-1041235968,1445147282l-871890944,1445146762l-708837376,1445147288l-709885952,1445147288l-871890944,1445146762l7405568,0l-192413696,2124872675l65536,65536l-708837376,1445147288l65536,196608l65536,0l0,0l-251658239,1445146784l-1389363200,1445146761l-1581252608,1445146759l0,0l0,0l0,0l0,0l4259840,0l65536,2124873728l-706740224,1445147288l0,0l0,0l65536,0l-698351616,1445147288l-699400192,1445147288l7405568,0l237502464,2124872676l65536,65536l-1545601024,1445147093l65536,0l-848297984,1445146762l-671088640,1445147288l0,1445134336l-670040064,1445147288l-670040064,1445147288l-670040064,1445147288l65536,0l-664797184,1445147288l0,0l3211264,0l-724566016,1445147288l-848297984,1445146762l-686817280,1445147288l-687865856,1445147288l-848297984,1445146762l7405568,0l-192413696,2124872675l65536,65536l-686817280,1445147288l65536,196608l65536,0l0,0l-251658240,1445146784l-1389363200,1445146761l-1581252608,1445146759l0,0l0,0l0,0l0,0l4259840,0l65536,2124873728l-684720128,1445147288l0,0l0,0l65536,0l-676331520,1445147288l-677380096,1445147288l7405568,0l237502464,2124872676l65536,65536l-1545601024,1445147093l65536,0l1687158784,1445146759l-649068544,1445147288l0,1445134336l-648019968,1445147288l-648019968,1445147288l-648019968,1445147288l65536,0l-642777088,1445147288l0,0l3211264,0l-680525824,1445147288l1687158784,1445146759l-664797184,1445147288l-665845760,1445147288l1687158784,1445146759l7405568,0l-192413696,2124872675l65536,65536l-664797184,1445147288l65536,262144l65536,0l0,0l-251658240,1445146784l-650117120,1445146762l-1581252608,1445146759l0,0l0,0l0,0l0,0l4259840,0l65536,2124873728l-662700032,1445147288l0,0l0,0l65536,0l-654311424,1445147288l-655360000,1445147288l7405568,0l237502464,2124872676l65536,65536l-1545601024,1445147093l65536,0l-961019904,1445146762l-627048448,1445147288l0,1445134336l-625999872,1445147288l-625999872,1445147288l-625999872,1445147288l65536,0l-620756992,1445147288l0,0l3211264,0l-658505728,1445147288l-961019904,1445146762l-642777088,1445147288l-643825664,1445147288l-961019904,1445146762l7405568,0l-192413696,2124872675l65536,65536l-642777088,1445147288l65536,262144l65536,0l0,0l-251658239,1445146784l-650117120,1445146762l-1581252608,1445146759l0,0l0,0l0,0l0,0l4259840,0l65536,2124873728l-640679936,1445147288l0,0l0,0l65536,0l-632291328,1445147288l-633339904,1445147288l7405568,0l237502464,2124872676l65536,65536l-1545601024,1445147093l65536,0l-937426944,1445146762l-605028352,1445147288l0,1445134336l-603979776,1445147288l-603979776,1445147288l-603979776,1445147288l65536,0l-598736896,1445147288l0,0l3211264,0l-1565523968,1445147276l-937426944,1445146762l-620756992,1445147288l-621805568,1445147288l-937426944,1445146762l7405568,0l-192413696,2124872675l65536,65536l-620756992,1445147288l65536,262144l65536,0l0,0l-251658240,1445146784l-650117120,1445146762l-1581252608,1445146759l0,0l0,0l0,0l0,0l4259840,0l65536,2124873728l-618659840,1445147288l0,0l0,0l65536,0l-610271232,1445147288l-611319808,1445147288l7405568,0l237502464,2124872676l65536,65536l-1545601024,1445147093l65536,0l2145386496,1445146760l-583008256,1445147288l0,1445134336l-581959680,1445147288l-581959680,1445147288l-581959680,1445147288l65536,0l-576716800,1445147288l0,0l3211264,0l-269484032,1445147288l2145386496,1445146760l-598736896,1445147288l-599785472,1445147288l2145386496,1445146760l7405568,0l-192413696,2124872675l65536,65536l-598736896,1445147288l65536,327680l65536,0l0,0l-251658240,1445146784l-1301282816,1445146761l-1581252608,1445146759l0,0l0,0l0,0l0,0l4259840,0l65536,2124873728l-596639744,1445147288l0,0l0,0l65536,0l-588251136,1445147288l-589299712,1445147288l7405568,0l237502464,2124872676l65536,65536l-1545601024,1445147093l65536,0l-1009254400,1445146762l-560988160,1445147288l0,1445134336l-559939584,1445147288l-559939584,1445147288l-559939584,1445147288l65536,0l-554696704,1445147288l0,0l3211264,0l-592445440,1445147288l-1009254400,1445146762l-576716800,1445147288l-577765376,1445147288l-1009254400,1445146762l7405568,0l-192413696,2124872675l65536,65536l-576716800,1445147288l65536,327680l65536,0l0,65536l-251658239,1445146784l-1301282816,1445146761l-1581252608,1445146759l0,0l0,0l0,0l0,0l4259840,0l65536,2124873728l-574619648,1445147288l0,0l0,0l65536,0l-566231040,1445147288l-567279616,1445147288l7405568,0l237502464,2124872676l65536,65536l-1545601024,1445147093l65536,0l-985661440,1445146762l-538968064,1445147288l0,1445134336l-537919488,1445147288l-537919488,1445147288l-537919488,1445147288l65536,0l-532676608,1445147288l0,0l3211264,0l-570425344,1445147288l-985661440,1445146762l-554696704,1445147288l-555745280,1445147288l-985661440,1445146762l7405568,0l-192413696,2124872675l65536,65536l-554696704,1445147288l65536,327680l65536,0l0,0l-251658240,1445146784l-1301282816,1445146761l-1581252608,1445146759l0,0l0,0l0,0l0,0l4259840,0l65536,2124873728l-552599552,1445147288l0,0l0,0l65536,0l-544210944,1445147288l-545259520,1445147288l7405568,0l237502464,2124872676l65536,65536l-1545601024,1445147093l65536,0l950009856,1445146762l-516947968,1445147288l0,1445134336l-515899392,1445147288l-515899392,1445147288l-515899392,1445147288l65536,0l-510656512,1445147288l0,0l3211264,0l-548405248,1445147288l950009856,1445146762l-532676608,1445147288l-533725184,1445147288l950009856,1445146762l7405568,0l-192413696,2124872675l65536,65536l-532676608,1445147288l65536,0l131072,0l0,0l-251658240,1445146784l-754974720,1445146758l-1581252608,1445146759l0,0l0,0l0,0l0,0l4259840,0l65536,2124873728l-530579456,1445147288l0,0l0,0l65536,0l-522190848,1445147288l-523239424,1445147288l7405568,0l237502464,2124872676l65536,65536l-1545601024,1445147093l65536,0l-1153957888,1445146762l-494927872,1445147288l0,1445134336l-493879296,1445147288l-493879296,1445147288l-493879296,1445147288l65536,0l-488636416,1445147288l0,0l3211264,0l-2125463552,1445147287l-1153957888,1445146762l-510656512,1445147288l-511705088,1445147288l-1153957888,1445146762l7405568,0l-192413696,2124872675l65536,65536l-510656512,1445147288l65536,0l131072,0l0,0l-251658239,1445146784l-754974720,1445146758l-1581252608,1445146759l0,0l0,0l0,0l0,0l4259840,0l65536,2124873728l-508559360,1445147288l0,0l0,0l65536,0l-500170752,1445147288l-501219328,1445147288l7405568,0l237502464,2124872676l65536,65536l-1545601024,1445147093l65536,0l-1130364928,1445146762l-472907776,1445147288l0,1445134336l-471859200,1445147288l-471859200,1445147288l-471859200,1445147288l65536,0l-466616320,1445147288l0,0l3211264,0l-59768832,1445147187l-1130364928,1445146762l-488636416,1445147288l-489684992,1445147288l-1130364928,1445146762l7405568,0l-192413696,2124872675l65536,65536l-488636416,1445147288l65536,0l131072,0l0,0l-251658240,1445146784l-754974720,1445146758l-1581252608,1445146759l0,0l0,0l0,0l0,0l4259840,0l65536,2124873728l-486539264,1445147288l0,0l0,0l65536,0l-478150656,1445147288l-479199232,1445147288l7405568,0l237502464,2124872676l65536,65536l-1545601024,1445147093l65536,0l-1051721728,1445146761l-450887680,1445147288l0,1445134336l-449839104,1445147288l-449839104,1445147288l-449839104,1445147288l65536,0l-444596224,1445147288l0,0l3211264,0l-526385152,1445147288l-1051721728,1445146761l-466616320,1445147288l-467664896,1445147288l-1051721728,1445146761l7405568,0l-192413696,2124872675l65536,65536l-466616320,1445147288l65536,65536l131072,0l0,0l-251658240,1445146784l-1048576000,1445146760l-1581252608,1445146759l0,0l0,0l0,0l0,0l4259840,0l65536,2124873728l-464519168,1445147288l0,0l0,0l65536,0l-456130560,1445147288l-457179136,1445147288l7405568,0l237502464,2124872676l65536,65536l-1545601024,1445147093l65536,0l-1243086848,1445146762l-428867584,1445147288l0,1445134336l-427819008,1445147288l-427819008,1445147288l-427819008,1445147288l65536,0l-422576128,1445147288l0,0l3211264,0l-460324864,1445147288l-1243086848,1445146762l-444596224,1445147288l-445644800,1445147288l-1243086848,1445146762l7405568,0l-192413696,2124872675l65536,65536l-444596224,1445147288l65536,65536l131072,0l0,0l-251658239,1445146784l-1048576000,1445146760l-1581252608,1445146759l0,0l0,0l0,0l0,0l4259840,0l65536,2124873728l-442499072,1445147288l0,0l0,0l65536,0l-434110464,1445147288l-435159040,1445147288l7405568,0l237502464,2124872676l65536,65536l-1545601024,1445147093" fillcolor="white" stroked="f" o:allowincell="f" style="position:absolute;left:878;top:2543;width:1502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2" coordsize="9540240,201167" path="l0,201167l0,0l9540240,0l9540240,201167l0,201167l116,1l5329524,0l1752367104,1600483425l1750270000,543518817l3291189,808727865l741356594,825307186l939538230,578027520l1887007776,1931623781l1684630639,1868767266l846360428,1818370621l577463137,15919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l904921088,1445146672l471859200,1445146265l263127040,0l909115392,1445146672l471859200,1445146265l263192576,0l801112064,2124877397l471859200,1445146265l262930432,0l796917760,2124877397l471859200,1445146265l262864896,0l805306368,2124877397l471859200,1445146265" fillcolor="white" stroked="f" o:allowincell="f" style="position:absolute;left:878;top:2862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3" coordsize="9540240,201167" path="l0,0l0,201167l9540240,201167l9540240,0l0,0" fillcolor="white" stroked="f" o:allowincell="f" style="position:absolute;left:878;top:3179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4" coordsize="9540240,201166" path="l0,201166l0,0l9540240,0l9540240,201166l0,201166l116,0l2162688,0l530120704,0l393216,0l0,0l11599872,0l571539456,1445351594l1062469632,1434276255l-2087184994,1445146756l-1864892416,1445146756l688390144,1445146757l940048384,1445146758l732430336,1445146759l-712507392,1445146759l311951360,1445146763l1610088448,1445146763l-2078801920,1445146763l-51904512,1445146763l-1141374976,1445146764l-674758656,1445146764l-389545984,1445146764l-125304832,1445146764l641204224,1445146765l1013448704,1445146765l1385693184,1445146765l-1986527232,1445146765l1214775296,1445147282l2162688,0l-776994816,1445147287l0,0l0,0l2192499,0l-894435328,1445147288l0,0l0,841089024l2171444,0l-1288699904,1445147288l0,0l0,0l2162688,0l-327680000,2124876022l131072,0l-100663296,1445147288l2162688,0l219152384,1445147289l0,0l0,0l2162688,0l-127860736,1445147288l0,0l4194304,0l12648448,0l830537728,1445351594l0,0l980877312,1852786290l1998615412,1935762746l1769161076,1495416161l1431915842,1835619371l1699640165,1836012151l1392537185,1413174349l93545,2003127840l21024,0l0,1869377379l-595582862,1445146822l-2122317824,1445146490l1525153792,1445147186l1515192320,1445147186l1170210816,1445146819l-254803968,1445147288l-995098624,1445147286l0,0l0,0l0,0l1525153792,1445147186l980877312,2124889716l2162688,0l2112880640,1445147187l0,0l0,2128216064l4259840,0l65536,1245184l2097152,2883630l3801147,6291501l4128807,6225953l2228285,8192123l2687016,6094939l0,100l3220029,0l-566231040,2124876920l-1032847360,1445147286l225443840,1445147289l225968128,1445147289l225968128,1445147289l2162688,0l-1738539008,1445147287l0,0l1029963776,539111458l2187628,0l1181220864,2124877599l-1614807040,1445147286l105906176,1445147289l4259840,0l0,0l0,0l0,0l0,0l0,0l0,0l16711680,13762815l2190438,0l477102080,1445147289l482344960,2124876575l1716453376,1952805734l3224894,0l0,0l0,0l0,0l16711680,0l0,1862270976l2162688,0l483393536,1445147289l0,0l2097152,0l7405568,0l-757006336,1445351595l1062469632,1434276255l7542174,7209077l7536686,6357108l3014770,6881388l6750318,6881397l7602291,6488169l3014706,6881356l6750318,5439605l7471205,6881398l6619235,6357069l6357102,6619239l114,0l2162688,0l-327680000,2124876022l65536,0l0,0l2162688,0l891289600,0l393216,0l0,0l101777408,0l-1801453568,1445146672l471859200,1445146265l8192000,65536l-1923088384,1445146672l1732247552,1445146672l6815744,131073l-1932495044,1445146672l543162368,1445146265l6815744,65537l-1830784432,1445146672l-1823473664,1445146672l1469186048,16l-1929362654,1445146672l1890582528,1445146672l6815744,1l-788515790,2124877417l469762048,1445146672l256901120,16l-1869595586,1445146672l487587840,1445146265l6029312,8650752l-792694214,2124877417l867172352,1445146664l257490944,16l-1750057631,1445146672l-114294784,1445146282l7471104,131073l-1756356035,1445146672l-114294784,1445146282l7471104,65537l-1753207006,1445146672l-114294784,1445146282l7471104,1l-1875872198,1445146672l471859200,1445146265l6619136,196608l-778043392,2124877417l-114294784,1445146282l260964352,0l-1784660628,1445146672l-1823473664,1445146672l1469710336,16l-784326092,2124877417l867172352,1445146664l257228800,0l-1916770973,1445146672l543162368,1445146265l6750208,1l-1913621958,1445146672l487587840,1445146265l6750208,8519681l-1909426400,1445146672l543162368,1445146265l6750208,65537l-780114610,2124877417l-114294784,1445146282l262602752,0l-687837841,2124877409l1470103552,1445146490l261554176,0l-1810878416,1445146672l471859200,1445146265l8060928,0l-1370472913,1445146591l471859200,1445146265l257425408,16l-767542665,2124877417l543162368,1445146265l74186752,0l-769639362,2124877417l-114294784,1445146282l74252288,0l-1905236678,1445146672l487587840,1445146265l5963776,8650753l-803188105,2124877417l469762048,1445146672l257622016,16l-798986655,2124877417l-114294784,1445146282l257556480,16l-790613968,2124877417l1242562560,1445146260l257359872,16l-771739347,2124877417l471859200,1445146265l73990144,0l1995455095,2124877634l-114294784,1445146282l74317824,0l1387295312,1445146672l471859200,1445146265l6488064,0l-1780452806,1445146672l471859200,1445146265l6750208,196608l-1793035149,1445146672l543162368,1445146265l1469579264,0l-773824147,2124877417l471859200,1445146265l74121216,0l-1777320401,1445146672l543162368,1445146265l5832704,65536l-1774178526,1445146672l543162368,1445146265l5832704,1048576l-1769980866,1445146672l543162368,1445146265l5832704,131072l-1766821053,1445146672l543162368,1445146265l5832704,983040l-1902101897,1445146672l487587840,1445146265l5963776,8716289l-786417033,2124877417l487587840,1445146265l75038720,0l-794795671,2124877417l487587840,1445146265l75104256,0l-775926445,2124877417l471859200,1445146265l74055680,0l-1788845254,1445146672l-1823473664,1445146672l1469644800,16l-1898956169,1445146672l1872756736,1445146672l6619136,1l-1884260576,1445146672l471859200,1445146265l6619136,65537l-1880080780,1445146672l471859200,1445146265l6619136,131072l-1762640834,1445146672l471859200,1445146265l1469841408,0l-1759484614,1445146672l1732247552,1445146672l1469841408,65536l332419703,1445146591l543162368,1445146265l262471680,0l-1854902687,1445146672l-1846542336,1445146672l1468792832,0l-1887424464,1445146672l1872756736,1445146672l6619136,0l1993357943,2124877634l-114294784,1445146282l260898816,0l-1872726240,1445146672l487587840,1445146265l6029312,8585216l-1373618572,1445146591l665845760,1445146672l258605056,0l-1798287246,1445146672l665845760,1445146672l1469513728,16l-1376771523,1445146591l-114294784,1445146282l260571136,16l-1417659564,1445146591l-114294784,1445146282l260505600,16l-1866437521,1445146672l543162368,1445146265l6684672,1l-1863288205,1445146672l487587840,1445146265l6684672,8519681l-1859094982,1445146672l543162368,1445146265l6684672,65537l-1420771632,1445146591l471859200,1445146265l76283904,0l-1806680462,1445146672l-1075838976,1445146259l8192000,0l-782220711,2124877417l487587840,1445146265l258146304,0l1701669204,1699618931l1867653239,577659245l2000436783,1819239226l1998615151,1818326586l5317181,0l1539833856,2124877599l-848297984,1445147289l651165696,1445147289l0,0l0,0l0,0l0,0l0,0l1046937600,980449084l3239521,0l-566231040,2124876920l1465909248,1445147284l-1275068416,1445147289l-1274544128,1445147289l-1274544128,1445147289l2162688,0l-1753219072,1445147286l0,0l609222656,1445147289l12648448,0l78643200,2124877599l1465909248,1445147284l603979776,1445147289l611319808,1445147289l1634467840,824327536l1701978146,1769234796l1699243382,1952999273l892412477,2000436770l1769159280,1701605485l544436048,807550328l1023418402,790769698l15422,0l0,0l1952514048,1181054569l1030582130,1734438946l1010704997,1882878071l1716482927,1952805734l926233918,1009791797l980449071,1332965232l1702061670,792477300l1879076983,1953067887l28521,1886846976l1936683066,1869182057l9524846,0l861929472,1445147289l862453760,1445147289l862453760,1445147289l867172352,1445147289l867696640,1445147289l867696640,1445147289l-694157312,1445147289l16711680,0l0,0l0,0l0,0l0,0l0,0l0,0l0,0l0,0l602275840,1445147289l6356992,0l-590872576,2124877588l65536,0l0,0l0,0l-584056832,2124877588l-580386816,2124877588l2038431744,1445147290l-1901068288,1445147290l-1853882368,1445147290l1400897536,2124876026l1919352832,1768452193l5316707,0l1539833856,2124877599l525336576,1445147290l910163968,1445147289l0,0l0,0l0,0l0,0l0,0l1667825664,1635017028l3241248,0l-566231040,2124876920l651165696,1445147289l104857600,1445147290l105381888,1445147290l105381888,1445147290l2162688,0l-694157312,1445147289l0,0l1886846976,1735866983l23150192,0l1918369792,2124877594l0,0l0,0l0,0l0,0l0,0l0,0l601882624,1445147289l645922816,1445147289l0,0l0,0l0,0l0,574423040l8752,0l0,0l0,0l0,0l0,0l0,0l0,0l0,0l0,0l0,0l0,0l0,0l0,0l0,0l0,0l0,0" fillcolor="white" stroked="f" o:allowincell="f" style="position:absolute;left:878;top:3496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5" coordsize="9540240,202691" path="l0,202691l0,0l9540240,0l9540240,202691l0,202691l116,0l4259840,0l1108344832,1445147282l1111490560,1445147282l1112539136,1445147282l0,0l189005824,0l201392128,458759l3,0l2162688,0l-127860736,1445147288l0,0l0,0l7405568,0l-578027520,1445351595l1062469632,1434276255l1030493598,790769954l5308478,0l-1651507200,1445147288l-1777336320,1445147187l0,0l0,0l0,1886584832l1400922977,2124876026l1030488064,573844770l482360879,2124876575l9437184,0l2162688,0l-327680000,2124876022l65536,0l0,0l2162688,0l-712966144,1445147287l0,0l0,0l7405568,0l237502464,2124872676l65536,65536l-1545601024,1445147093l65536,544407552l1577073271,1445146759l574423040,1768710467l29282,2000420864l-1322224838,1445147288l-1322254336,1445147288l-1322254336,1445147288l65536,0l-872415232,1445147288l0,0l7405568,0l-192413696,2124872675l65536,65536l-908066816,1445147288l65536,0l65536,0l0,0l1912602624,1635013483l1148220530,1445146762l-1581252608,1445146759l0,0l0,0l0,0l0,0l9502720,0l-663748608,1445147287l-663224320,1445147287l-663224320,1445147287l-683671552,1445147286l-683147264,1445147286l-683147264,1445147286l-1288699904,1445147288l16711680,0l0,0l0,0l0,0l0,0l0,0l0,0l0,0l0,0l-1775894528,1445147187l3211264,0l1938817024,1445146759l0,0l0,0l0,0l65538,570425345l2178607,0l-712966144,1445147287l0,0l0,0l2162688,0l-327680000,2124876022l65536,0l0,0l2162688,0l-327680000,2124876022l65536,0l0,0l2162688,0l-327680000,2124876022l65536,0l0,0l7405568,0l237502464,2124872676l65536,65536l-1545601024,1445147093l65536,1445134336l-575143936,1445146762l1010696192,1667906167l30496,574423040l-532648094,1445147287l-532676608,1445147287l-532676608,1445147287l65536,0l-857735168,1445147288l0,0l7405568,0l-192413696,2124872675l65536,65536l-872415232,1445147288l65536,0l65536,0l0,0l973078529,1047679090l1148221244,1445146762l-1581252608,1445146759l0,0l0,0l0,0l0,0l7405568,0l237502464,2124872676l65536,65536l-1545601024,1445147093l65536,0l-551550976,1445146762l1953628160,1765439264l15716,1998585856l-1431278022,1445147288l-1431306240,1445147288l-1431306240,1445147288l65536,0l-843055104,1445147288l0,0l7405568,0l-192413696,2124872675l65536,65536l-857735168,1445147288l65536,0l65536,0l0,0l1694498816,1597060703l1148199472,1445146762l-1581252608,1445146759l0,0l0,0l0,0l0,0l7405568,0l237502464,2124872676l65536,65536l-1545601024,1445147093l65536,0l1436549120,1445146762l2000420864,1010724922l14967,2000420864l-1475317702,1445147288l-1475346432,1445147288l-1475346432,1445147288l65536,0l-828375040,1445147288l0,0l7405568,0l-192413696,2124872675l65536,65536l-843055104,1445147288l65536,65536l65536,0l0,0l1929379840,1983543072l-236950431,1445146762l-1581252608,1445146759l0,0l0,0l0,0l0,0l7405568,0l237502464,2124872676l65536,65536l-1545601024,1445147093l65536,0l-678952960,1445146762l1818296320,875700797l12066,1916403712l-814714288,1445147288l-814743552,1445147288l-814743552,1445147288l65536,0l-809500672,1445147288l0,0l7405568,0l-192413696,2124872675l65536,65536l-828375040,1445147288l65536,65536l65536,0l0,0l973078529,1802465122l-236953235,1445146762l-1581252608,1445146759l0,0l0,0l0,0l0,0l4259840,0l65536,2124873728l-826277888,1445147288l0,0l0,0l65536,1802436608l-821010067,1445147288l-822083584,1445147288l7405568,0l237502464,2124872676l65536,65536l-1545601024,1445147093l65536,0l-655360000,1445146762l0,0l0,0l-795869184,1445147288l-795869184,1445147288l-795869184,1445147288l65536,0l-790626304,1445147288l0,0l7405568,0l-192413696,2124872675l65536,65536l-809500672,1445147288l65536,65536l65536,0l0,0l1946157056,1999584318l-236948934,1445146762l-1581252608,1445146759l0,0l0,0l0,0l0,0l4259840,0l65536,2124873728l-807403520,1445147288l0,0l0,0l65536,807534592l-802148304,1445147288l-803209216,1445147288l7405568,0l237502464,2124872676l65536,65536l-1545601024,1445147093l65536,0l-531628032,1445146758l1043267584,980889404l20594,1949958144l-776941250,1445147288l-776994816,1445147288l-776994816,1445147288l65536,0l-771751936,1445147288l0,0l7405568,0l-192413696,2124872675l65536,65536l-790626304,1445147288l65536,131072l65536,0l0,0l-838860800,1445351595l-955252736,1445146759l-1581252608,1445146759l0,0l0,0l0,0l0,0l4259840,0l65536,2124873728l-788529152,1445147288l0,0l0,0l65536,0l-783286272,1445147288l-784334848,1445147288l7405568,0l237502464,2124872676l65536,65536l-1545601024,1445147093l65536,0l-823656448,1445146762l7340032,0l0,1445330944l-758120448,1445147288l-758120448,1445147288l-758120448,1445147288l65536,0l-752877568,1445147288l0,0l7405568,0l-192413696,2124872675l65536,65536l-771751936,1445147288l65536,131072l65536,0l0,0l956301313,1445147284l-955252736,1445146759l-1581252608,1445146759l0,0l0,0l0,0l0,0l4259840,0l65536,2124873728l-769654784,1445147288l0,0l0,0l65536,1852375040l-764403609,1445147288l-765460480,1445147288l7405568,0l237502464,2124872676l65536,65536l-1545601024,1445147093l65536,0l-800063488,1445146762l-341835776,1445147288l0,0l-736100352,1445147288l-736100352,1445147288l-736100352,1445147288l65536,0l-730857472,1445147288l0,0l3211264,0l1161822208,1445147284l-800063488,1445146762l-752877568,1445147288l-753926144,1445147288l-800063488,1445146762l7405568,0l-192413696,2124872675l65536,65536l-752877568,1445147288l65536,131072l65536,0l0,0l-1073741824,1445147288l-955252736,1445146759l-1581252608,1445146759l0,0l0,0l0,0l0,0l4259840,0l65536,2124873728l-750780416,1445147288l0,0l0,0l65536,0l-742391808,1445147288l-743440384,1445147288l7405568,0l237502464,2124872676l65536,65536l-1545601024,1445147093l65536,0l2016411648,1445146760l-715128832,1445147288l0,1445134336l-714080256,1445147288l-714080256,1445147288l-714080256,1445147288l65536,0l-708837376,1445147288l0,0l3211264,0l-746586112,1445147288l2016411648,1445146760l-730857472,1445147288l-731906048,1445147288l2016411648,1445146760l7405568,0l-192413696,2124872675l65536,65536l-730857472,1445147288l65536,196608l65536,0l0,0l-251658240,1445146784l-1389363200,1445146761l-1581252608,1445146759l0,0l0,0l0,0l0,0l4259840,0l65536,2124873728l-728760320,1445147288l0,0l0,0l65536,0l-720371712,1445147288l-721420288,1445147288l7405568,0l237502464,2124872676l65536,65536l-1545601024,1445147093l65536,0l-871890944,1445146762l-693108736,1445147288l0,1445134336l-692060160,1445147288l-692060160,1445147288l-692060160,1445147288l65536,0l-686817280,1445147288l0,0l3211264,0l-1041235968,1445147282l-871890944,1445146762l-708837376,1445147288l-709885952,1445147288l-871890944,1445146762l7405568,0l-192413696,2124872675l65536,65536l-708837376,1445147288l65536,196608l65536,0l0,0l-251658239,1445146784l-1389363200,1445146761l-1581252608,1445146759l0,0l0,0l0,0l0,0l4259840,0l65536,2124873728l-706740224,1445147288l0,0l0,0l65536,0l-698351616,1445147288l-699400192,1445147288l7405568,0l237502464,2124872676l65536,65536l-1545601024,1445147093l65536,0l-848297984,1445146762l-671088640,1445147288l0,1445134336l-670040064,1445147288l-670040064,1445147288l-670040064,1445147288l65536,0l-664797184,1445147288l0,0l3211264,0l-724566016,1445147288l-848297984,1445146762l-686817280,1445147288l-687865856,1445147288l-848297984,1445146762l7405568,0l-192413696,2124872675l65536,65536l-686817280,1445147288l65536,196608l65536,0l0,0l-251658240,1445146784l-1389363200,1445146761l-1581252608,1445146759l0,0l0,0l0,0l0,0l4259840,0l65536,2124873728l-684720128,1445147288l0,0l0,0l65536,0l-676331520,1445147288l-677380096,1445147288l7405568,0l237502464,2124872676l65536,65536l-1545601024,1445147093l65536,0l1687158784,1445146759l-649068544,1445147288l0,1445134336l-648019968,1445147288l-648019968,1445147288l-648019968,1445147288l65536,0l-642777088,1445147288l0,0l3211264,0l-680525824,1445147288l1687158784,1445146759l-664797184,1445147288l-665845760,1445147288l1687158784,1445146759l7405568,0l-192413696,2124872675l65536,65536l-664797184,1445147288l65536,262144l65536,0l0,0l-251658240,1445146784l-650117120,1445146762l-1581252608,1445146759l0,0l0,0l0,0l0,0l4259840,0l65536,2124873728l-662700032,1445147288l0,0l0,0l65536,0l-654311424,1445147288l-655360000,1445147288l7405568,0l237502464,2124872676l65536,65536l-1545601024,1445147093l65536,0l-961019904,1445146762l-627048448,1445147288l0,1445134336l-625999872,1445147288l-625999872,1445147288l-625999872,1445147288l65536,0l-620756992,1445147288l0,0l3211264,0l-658505728,1445147288l-961019904,1445146762l-642777088,1445147288l-643825664,1445147288l-961019904,1445146762l7405568,0l-192413696,2124872675l65536,65536l-642777088,1445147288l65536,262144l65536,0l0,0l-251658239,1445146784l-650117120,1445146762l-1581252608,1445146759l0,0l0,0l0,0l0,0l4259840,0l65536,2124873728l-640679936,1445147288l0,0l0,0l65536,0l-632291328,1445147288l-633339904,1445147288l7405568,0l237502464,2124872676l65536,65536l-1545601024,1445147093l65536,0l-937426944,1445146762l-605028352,1445147288l0,1445134336l-603979776,1445147288l-603979776,1445147288l-603979776,1445147288l65536,0l-598736896,1445147288l0,0l3211264,0l-1565523968,1445147276l-937426944,1445146762l-620756992,1445147288l-621805568,1445147288l-937426944,1445146762l7405568,0l-192413696,2124872675l65536,65536l-620756992,1445147288l65536,262144l65536,0l0,0l-251658240,1445146784l-650117120,1445146762l-1581252608,1445146759l0,0l0,0l0,0l0,0l4259840,0l65536,2124873728l-618659840,1445147288l0,0l0,0l65536,0l-610271232,1445147288l-611319808,1445147288l7405568,0l237502464,2124872676l65536,65536l-1545601024,1445147093l65536,0l2145386496,1445146760l-583008256,1445147288l0,1445134336l-581959680,1445147288l-581959680,1445147288l-581959680,1445147288l65536,0l-576716800,1445147288l0,0l3211264,0l-269484032,1445147288l2145386496,1445146760l-598736896,1445147288l-599785472,1445147288l2145386496,1445146760l7405568,0l-192413696,2124872675l65536,65536l-598736896,1445147288l65536,327680l65536,0l0,0l-251658240,1445146784l-1301282816,1445146761l-1581252608,1445146759l0,0l0,0l0,0l0,0l4259840,0l65536,2124873728l-596639744,1445147288l0,0l0,0l65536,0l-588251136,1445147288l-589299712,1445147288l7405568,0l237502464,2124872676l65536,65536l-1545601024,1445147093l65536,0l-1009254400,1445146762l-560988160,1445147288l0,1445134336l-559939584,1445147288l-559939584,1445147288l-559939584,1445147288l65536,0l-554696704,1445147288l0,0l3211264,0l-592445440,1445147288l-1009254400,1445146762l-576716800,1445147288l-577765376,1445147288l-1009254400,1445146762l7405568,0l-192413696,2124872675l65536,65536l-576716800,1445147288l65536,327680l65536,0l0,65536l-251658239,1445146784l-1301282816,1445146761l-1581252608,1445146759l0,0l0,0l0,0l0,0l4259840,0l65536,2124873728l-574619648,1445147288l0,0l0,0l65536,0l-566231040,1445147288l-567279616,1445147288l7405568,0l237502464,2124872676l65536,65536l-1545601024,1445147093l65536,0l-985661440,1445146762l-538968064,1445147288l0,1445134336l-537919488,1445147288l-537919488,1445147288l-537919488,1445147288l65536,0l-532676608,1445147288l0,0l3211264,0l-570425344,1445147288l-985661440,1445146762l-554696704,1445147288l-555745280,1445147288l-985661440,1445146762l7405568,0l-192413696,2124872675l65536,65536l-554696704,1445147288l65536,327680l65536,0l0,0l-251658240,1445146784l-1301282816,1445146761l-1581252608,1445146759l0,0l0,0l0,0l0,0l4259840,0l65536,2124873728l-552599552,1445147288l0,0l0,0l65536,0l-544210944,1445147288l-545259520,1445147288l7405568,0l237502464,2124872676l65536,65536l-1545601024,1445147093l65536,0l950009856,1445146762l-516947968,1445147288l0,1445134336l-515899392,1445147288l-515899392,1445147288l-515899392,1445147288l65536,0l-510656512,1445147288l0,0l3211264,0l-548405248,1445147288l950009856,1445146762l-532676608,1445147288l-533725184,1445147288l950009856,1445146762l7405568,0l-192413696,2124872675l65536,65536l-532676608,1445147288l65536,0l131072,0l0,0l-251658240,1445146784l-754974720,1445146758l-1581252608,1445146759l0,0l0,0l0,0l0,0l4259840,0l65536,2124873728l-530579456,1445147288l0,0l0,0l65536,0l-522190848,1445147288l-523239424,1445147288l7405568,0l237502464,2124872676l65536,65536l-1545601024,1445147093l65536,0l-1153957888,1445146762l-494927872,1445147288l0,1445134336l-493879296,1445147288l-493879296,1445147288l-493879296,1445147288l65536,0l-488636416,1445147288l0,0l3211264,0l-2125463552,1445147287l-1153957888,1445146762l-510656512,1445147288l-511705088,1445147288l-1153957888,1445146762l7405568,0l-192413696,2124872675l65536,65536l-510656512,1445147288l65536,0l131072,0l0,0l-251658239,1445146784l-754974720,1445146758l-1581252608,1445146759l0,0l0,0l0,0l0,0l4259840,0l65536,2124873728l-508559360,1445147288l0,0l0,0l65536,0l-500170752,1445147288l-501219328,1445147288l7405568,0l237502464,2124872676l65536,65536l-1545601024,1445147093l65536,0l-1130364928,1445146762l-472907776,1445147288l0,1445134336l-471859200,1445147288l-471859200,1445147288l-471859200,1445147288l65536,0l-466616320,1445147288l0,0l3211264,0l-59768832,1445147187l-1130364928,1445146762l-488636416,1445147288l-489684992,1445147288l-1130364928,1445146762l7405568,0l-192413696,2124872675l65536,65536l-488636416,1445147288l65536,0l131072,0l0,0l-251658240,1445146784l-754974720,1445146758l-1581252608,1445146759l0,0l0,0l0,0l0,0l4259840,0l65536,2124873728l-486539264,1445147288l0,0l0,0l65536,0l-478150656,1445147288l-479199232,1445147288l7405568,0l237502464,2124872676l65536,65536l-1545601024,1445147093l65536,0l-1051721728,1445146761l-450887680,1445147288l0,1445134336l-449839104,1445147288l-449839104,1445147288l-449839104,1445147288l65536,0l-444596224,1445147288l0,0l3211264,0l-526385152,1445147288l-1051721728,1445146761l-466616320,1445147288l-467664896,1445147288l-1051721728,1445146761l7405568,0l-192413696,2124872675l65536,65536l-466616320,1445147288l65536,65536l131072,0l0,0l-251658240,1445146784l-1048576000,1445146760l-1581252608,1445146759l0,0l0,0l0,0l0,0l4259840,0l65536,2124873728l-464519168,1445147288l0,0l0,0l65536,0l-456130560,1445147288l-457179136,1445147288l7405568,0l237502464,2124872676l65536,65536l-1545601024,1445147093l65536,0l-1243086848,1445146762l-428867584,1445147288l0,1445134336l-427819008,1445147288l-427819008,1445147288l-427819008,1445147288l65536,0l-422576128,1445147288l0,0l3211264,0l-460324864,1445147288l-1243086848,1445146762l-444596224,1445147288l-445644800,1445147288l-1243086848,1445146762l7405568,0l-192413696,2124872675l65536,65536l-444596224,1445147288l65536,65536l131072,0l0,0l-251658239,1445146784l-1048576000,1445146760l-1581252608,1445146759l0,0l0,0l0,0l0,0l4259840,0l65536,2124873728l-442499072,1445147288l0,0l0,0l65536,0l-434110464,1445147288l-435159040,1445147288l7405568,0l237502464,2124872676l65536,65536" fillcolor="white" stroked="f" o:allowincell="f" style="position:absolute;left:878;top:3813;width:1502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6" coordsize="9540240,201168" path="l0,201168l0,0l9540240,0l9540240,201168l0,201168l116,1l5329524,0l1752367104,1600483425l1750270000,543518817l3553333,808727865l741356594,825307186l939538486,578027520l1887007776,1931623781l1684630639,1868767266l846360428,1818370621l577463137,15919l403767296,0l-1801453568,1445146672l471859200,1445146265l8192000,65536l-1923088384,1445146672l1732247552,1445146672l6815744,131073l-1932525568,1445146672l543162368,1445146265l6815744,65537l-1830813696,1445146672l-1823473664,1445146672l1469186048,16l-1929379840,1445146672l1890582528,1445146672l6815744,1l-788529152,2124877417l469762048,1445146672l256901120,16l-1869611008,1445146672l487587840,1445146265l6029312,8650752l-792723456,2124877417l867172352,1445146664l257490944,16l-1750073344,1445146672l-114294784,1445146282l7471104,131073l-1756364800,1445146672l-114294784,1445146282l7471104,65537l-1753219072,1445146672l-114294784,1445146282l7471104,1l883949568,1445146672l471859200,1445146265l264699904,0l852492288,1445146672l487587840,1445146265l266076160,0l855638016,1445146672l471859200,1445146265l266076160,0l929038336,2124877397l543162368,1445146265l265945088,0l972029952,2124877397l487587840,1445146265l263979008,0l956301312,2124877397l543162368,1445146265l263979008,0l952107008,2124877397l543162368,1445146265l263979008,0l964689920,2124877397l543162368,1445146265l263979008,0l960495616,2124877397l543162368,1445146265l263979008,0l876609536,1445146672l471859200,1445146265l264503296,0l935329792,2124877397l471859200,1445146265l264372224,0l894435328,1445146672l543162368,1445146265l265617408,0l947912704,2124877397l543162368,1445146265l264634368,0l879755264,1445146672l-1075838976,1445146259l264634368,0l985661440,2124877397l543162368,1445146265l264044544,0l903872512,2124877397l543162368,1445146265l265093120,0l866123776,2124877397l543162368,1445146265l265158656,0l989855744,2124877397l543162368,1445146265l264044544,0l908066816,2124877397l543162368,1445146265l265093120,0l870318080,2124877397l543162368,1445146265l265158656,0l998244352,2124877397l-114294784,1445146282l264044544,0l916455424,2124877397l-114294784,1445146282l265093120,0l878706688,2124877397l-114294784,1445146282l265158656,0l981467136,2124877397l543162368,1445146265l264044544,0l899678208,2124877397l543162368,1445146265l265093120,0l861929472,2124877397l543162368,1445146265l265158656,0l994050048,2124877397l-114294784,1445146282l264044544,0l912261120,2124877397l-114294784,1445146282l265093120,0l874512384,2124877397l-114294784,1445146282l265158656,0l1002438656,2124877397l-1850736640,1445146267l264110080,0l920649728,2124877397l-1850736640,1445146267l265224192,0l882900992,2124877397l-1850736640,1445146267l265289728,0l900726784,1445146672l1470103552,1445146490l266010624,0l888143872,1445146672l543162368,1445146265l264765440,0l975175680,2124877397l-1823473664,1445146259l264896512,0l887095296,2124877397l-1823473664,1445146259l264962048,0l849346560,2124877397l-1823473664,1445146259l265027584,0l939524096,2124877397l543162368,1445146265l265879552,0l868220928,1445146672l487587840,1445146265l265879552,0l872415232,1445146672l471859200,1445146265l265879552,0l979369984,2124877397l842006528,1445146672l264437760,0l895483904,2124877397l842006528,1445146672l265486336,0l857735168,2124877397l842006528,1445146672l265551872,0l897581056,1445146672l543162368,1445146265l265682944,0l833617920,1445146672l543162368,1445146265l264175616,0l924844032,2124877397l471859200,1445146265l264568832,0l931135488,2124877397l543162368,1445146265l264372224,0l968884224,2124877397l543162368,1445146265l263979008,0l943718400,2124877397l543162368,1445146265l264306688,0l859832320,1445146672l487587840,1445146265l264306688,0l864026624,1445146672l471859200,1445146265l264306688,0l977272832,2124877397l-1850736640,1445146267l264241152,0l891289600,2124877397l-1850736640,1445146267l265355264,0l853540864,2124877397l-1850736640,1445146267l265420800,0l891289600,1445146672l471859200,1445146265l264830976,0l-1875902464,1445146672l471859200,1445146265l6619136,196608l447741952,1445146672l-114294784,1445146282l80740352,0l443547648,1445146672l-114294784,1445146282l80674816,0l451936256,1445146672l1470103552,1445146490l80805888,0l-778043392,2124877417l-114294784,1445146282l260964352,0l-1784676352,1445146672l-1823473664,1445146672l1469710336,16l1562378240,2124877417l471859200,1445146265l67698688,0l1560281088,2124877417l469762048,1445146672l66715648,0l1600126976,2124877417l471859200,1445146265l67305472,0l1566572544,2124877417l459276288,1445146672l258539520,0l1551892480,2124877417l-114294784,1445146282l66715648,0l1595932672,2124877417l487587840,1445146265l67371008,0l1591738368,2124877417l487587840,1445146265l67436544,0l1814036480,2124877634l487587840,1445146265l67567616,0l1587544064,2124877417l487587840,1445146265l67633152,0l1809842176,2124877634l-2016411648,1445146671l66977792,0l1583349760,2124877417l487587840,1445146265l67043328,0l1579155456,2124877417l487587840,1445146265l67108864,0l1574961152,2124877417l471859200,1445146265l67502080,0l1570766848,2124877417l471859200,1445146265l66912256,0l1556086784,2124877417l-114294784,1445146282l66715648,0l1604321280,2124877417l487587840,1445146265l66519040,0l1528823808,2124877417l487587840,1445146265l67239936,0l1818230784,2124877634l543162368,1445146265l66519040,0l1606418432,2124877417l543162368,1445146265l66519040,0l1610612736,2124877417l543162368,1445146265l66519040,0l1547698176,2124877417l490733568,1445146672l66584576,0l1801453568,2124877634l-114294784,1445146282l66584576,0l1805647872,2124877634l543162368,1445146265l66846720,0l1544552448,2124877417l508559360,1445146672l66650112,0l1541406720,2124877417l-114294784,1445146282l66650112,0l1538260992,2124877417l526385152,1445146672l66453504,0l1535115264,2124877417l543162368,1445146265l66781184,0l1530920960,2124877417l490733568,1445146672l67174400,0l1795162112,2124877634l-114294784,1445146282l67174400,0l1790967808,2124877634l471859200,1445146265l67764224,0l1975517184,2124877634l471859200,1445146265l71499776,0l-784334848,2124877417l867172352,1445146664l257228800,0l685768704,1445146672l487587840,1445146265l81264640,0l681574400,1445146672l487587840,1445146265l81199104,0l689963008,1445146672l543162368,1445146265l81330176,0l1526726656,2124877417l542113792,1445146672l76939264,0l-1916796928,1445146672l543162368,1445146265l6750208,1l-1913651200,1445146672l487587840,1445146265l6750208,8519681l-1909456896,1445146672l543162368,1445146265l6750208,65537l-780140544,2124877417l-114294784,1445146282l262602752,0l-687865856,2124877409l1470103552,1445146490l261554176,0l-1810890752,1445146672l471859200,1445146265l8060928,0l678428672,1445146672l471859200,1445146265l257425408,16l-767557632,2124877417l543162368,1445146265l74186752,0l-769654784,2124877417l-114294784,1445146282l74252288,0l-1905262592,1445146672l487587840,1445146265l5963776,8650753l-735051776,2124877417l580911104,1445146672l66322432,0l-737148928,2124877417l487587840,1445146265l65732608,0l-732954624,2124877417l559939584,1445146672l65601536,0l572522496,1445146672l-114294784,1445146282l65601536,0l1997537280,2124877634l630194176,1445146672l65863680,1l-740294656,2124877417l471859200,1445146265l66125824,0l642777088,1445146672l-114294784,1445146282l65863680,0l-744488960,2124877417l487587840,1445146265l65994752,0l-747634688,2124877417l596639744,1445146672l66256896,0l-765460480,2124877417l630194176,1445146672l65798144,1l-750780416,2124877417l471859200,1445146265l66060288,0l645922816,1445146672l-114294784,1445146282l65798144,0l-754974720,2124877417l487587840,1445146265l65929216,0l-758120448,2124877417l612368384,1445146672l65536000,0l-761266176,2124877417l543162368,1445146265l66191360,0l-763363328,2124877417l487587840,1445146265l65667072,0l-803209216,2124877417l469762048,1445146672l257622016,16l-799014912,2124877417l-114294784,1445146282l257556480,16l-790626304,2124877417l1242562560,1445146260l257359872,16l-771751936,2124877417l471859200,1445146265l73990144,0l1995440128,2124877634l-114294784,1445146282l74317824,0l1008730112,2124877397l471859200,1445146265l263258112,0l1012924416,2124877397l697303040,1445146672l262995968,0l1387266048,1445146672l471859200,1445146265l6488064,0l-1780482048,1445146672l471859200,1445146265l6750208,196608l847249408,2124877397l543162368,1445146265l263716864,0l843055104,2124877397l487587840,1445146265l263585792,0l809500672,2124877397l487587840,1445146265l263520256,0l904921088,1445146672l471859200,1445146265l263127040,0l909115392,1445146672l471859200,1445146265l263192576,0l801112064,2124877397l471859200,1445146265l262930432,0l796917760,2124877397l471859200,1445146265l262864896,0l805306368,2124877397l471859200,1445146265l262799360,0" fillcolor="white" stroked="f" o:allowincell="f" style="position:absolute;left:878;top:4132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7" coordsize="9540240,201167" path="l0,0l0,201167l9540240,201167l9540240,0l0,0" fillcolor="white" stroked="f" o:allowincell="f" style="position:absolute;left:878;top:4449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8" coordsize="9540240,201166" path="l0,201166l0,0l9540240,0l9540240,201166l0,201166l116,0l2162688,0l530120704,0l393216,0l0,0l11599872,0l571539456,1445351594l1062469632,1434276255l-2087184994,1445146756l-1864892416,1445146756l688390144,1445146757l940048384,1445146758l732430336,1445146759l-712507392,1445146759l311951360,1445146763l1610088448,1445146763l-2078801920,1445146763l-51904512,1445146763l-1141374976,1445146764l-674758656,1445146764l-389545984,1445146764l-125304832,1445146764l641204224,1445146765l1013448704,1445146765l1385693184,1445146765l-1986527232,1445146765l1214775296,1445147282l2162688,0l-776994816,1445147287l0,0l0,0l2192499,0l-894435328,1445147288l0,0l0,841089024l2171444,0l-1288699904,1445147288l0,0l0,0l2162688,0l-327680000,2124876022l131072,0l-100663296,1445147288l2162688,0l219152384,1445147289l0,0l0,0l2162688,0l-127860736,1445147288l0,0l4194304,0l12648448,0l830537728,1445351594l0,0l980877312,1852786290l1998615412,1935762746l1769161076,1495416161l1431915842,1835619371l1699640165,1836012151l1392537185,1413174349l93545,2003127840l21024,0l0,1869377379l-595582862,1445146822l-2122317824,1445146490l1525153792,1445147186l1515192320,1445147186l1170210816,1445146819l-254803968,1445147288l-995098624,1445147286l0,0l0,0l0,0l1525153792,1445147186l980877312,2124889716l2162688,0l2112880640,1445147187l0,0l0,2128216064l4259840,0l65536,1245184l2097152,2883630l3801147,6291501l4128807,6225953l2228285,8192123l2687016,6094939l0,100l3220029,0l-566231040,2124876920l-1032847360,1445147286l225443840,1445147289l225968128,1445147289l225968128,1445147289l2162688,0l-1738539008,1445147287l0,0l1029963776,539111458l2187628,0l1181220864,2124877599l-1614807040,1445147286l105906176,1445147289l4259840,0l0,0l0,0l0,0l0,0l0,0l0,0l16711680,13762815l2190438,0l477102080,1445147289l482344960,2124876575l1716453376,1952805734l3224894,0l0,0l0,0l0,0l16711680,0l0,1862270976l2162688,0l483393536,1445147289l0,0l2097152,0l7405568,0l-757006336,1445351595l1062469632,1434276255l7542174,7209077l7536686,6357108l3014770,6881388l6750318,6881397l7602291,6488169l3014706,6881356l6750318,5439605l7471205,6881398l6619235,6357069l6357102,6619239l114,0l2162688,0l-327680000,2124876022l65536,0l0,0l2162688,0l891289600,0l393216,0l0,0l101777408,0l-1801453568,1445146672l471859200,1445146265l8192000,65536l-1923088384,1445146672l1732247552,1445146672l6815744,131073l-1932495044,1445146672l543162368,1445146265l6815744,65537l-1830784432,1445146672l-1823473664,1445146672l1469186048,16l-1929362654,1445146672l1890582528,1445146672l6815744,1l-788515790,2124877417l469762048,1445146672l256901120,16l-1869595586,1445146672l487587840,1445146265l6029312,8650752l-792694214,2124877417l867172352,1445146664l257490944,16l-1750057631,1445146672l-114294784,1445146282l7471104,131073l-1756356035,1445146672l-114294784,1445146282l7471104,65537l-1753207006,1445146672l-114294784,1445146282l7471104,1l-1875872198,1445146672l471859200,1445146265l6619136,196608l-778043392,2124877417l-114294784,1445146282l260964352,0l-1784660628,1445146672l-1823473664,1445146672l1469710336,16l-784326092,2124877417l867172352,1445146664l257228800,0l-1916770973,1445146672l543162368,1445146265l6750208,1l-1913621958,1445146672l487587840,1445146265l6750208,8519681l-1909426400,1445146672l543162368,1445146265l6750208,65537l-780114610,2124877417l-114294784,1445146282l262602752,0l-687837841,2124877409l1470103552,1445146490l261554176,0l-1810878416,1445146672l471859200,1445146265l8060928,0l-1370472913,1445146591l471859200,1445146265l257425408,16l-767542665,2124877417l543162368,1445146265l74186752,0l-769639362,2124877417l-114294784,1445146282l74252288,0l-1905236678,1445146672l487587840,1445146265l5963776,8650753l-803188105,2124877417l469762048,1445146672l257622016,16l-798986655,2124877417l-114294784,1445146282l257556480,16l-790613968,2124877417l1242562560,1445146260l257359872,16l-771739347,2124877417l471859200,1445146265l73990144,0l1995455095,2124877634l-114294784,1445146282l74317824,0l1387295312,1445146672l471859200,1445146265l6488064,0l-1780452806,1445146672l471859200,1445146265l6750208,196608l-1793035149,1445146672l543162368,1445146265l1469579264,0l-773824147,2124877417l471859200,1445146265l74121216,0l-1777320401,1445146672l543162368,1445146265l5832704,65536l-1774178526,1445146672l543162368,1445146265l5832704,1048576l-1769980866,1445146672l543162368,1445146265l5832704,131072l-1766821053,1445146672l543162368,1445146265l5832704,983040l-1902101897,1445146672l487587840,1445146265l5963776,8716289l-786417033,2124877417l487587840,1445146265l75038720,0l-794795671,2124877417l487587840,1445146265l75104256,0l-775926445,2124877417l471859200,1445146265l74055680,0l-1788845254,1445146672l-1823473664,1445146672l1469644800,16l-1898956169,1445146672l1872756736,1445146672l6619136,1l-1884260576,1445146672l471859200,1445146265l6619136,65537l-1880080780,1445146672l471859200,1445146265l6619136,131072l-1762640834,1445146672l471859200,1445146265l1469841408,0l-1759484614,1445146672l1732247552,1445146672l1469841408,65536l332419703,1445146591l543162368,1445146265l262471680,0l-1854902687,1445146672l-1846542336,1445146672l1468792832,0l-1887424464,1445146672l1872756736,1445146672l6619136,0l1993357943,2124877634l-114294784,1445146282l260898816,0l-1872726240,1445146672l487587840,1445146265l6029312,8585216l-1373618572,1445146591l665845760,1445146672l258605056,0l-1798287246,1445146672l665845760,1445146672l1469513728,16l-1376771523,1445146591l-114294784,1445146282l260571136,16l-1417659564,1445146591l-114294784,1445146282l260505600,16l-1866437521,1445146672l543162368,1445146265l6684672,1l-1863288205,1445146672l487587840,1445146265l6684672,8519681l-1859094982,1445146672l543162368,1445146265l6684672,65537l-1420771632,1445146591l471859200,1445146265l76283904,0l-1806680462,1445146672l-1075838976,1445146259l8192000,0l-782220711,2124877417l487587840,1445146265l258146304,0l1701669204,1699618931l1867653239,577659245l2000436783,1819239226l1998615151,1818326586l5317181,0l1539833856,2124877599l-848297984,1445147289l651165696,1445147289l0,0l0,0l0,0l0,0l0,0l1046937600,980449084l3239521,0l-566231040,2124876920l1465909248,1445147284l-1275068416,1445147289l-1274544128,1445147289l-1274544128,1445147289l2162688,0l-1753219072,1445147286l0,0l609222656,1445147289l12648448,0l78643200,2124877599l1465909248,1445147284l603979776,1445147289l611319808,1445147289l1634467840,824327536l1701978146,1769234796l1699243382,1952999273l892412477,2000436770l1769159280,1701605485l544436048,807550328l1023418402,790769698l15422,0l0,0l1952514048,1181054569l1030582130,1734438946l1010704997,1882878071l1716482927,1952805734l926233918,1009791797l980449071,1332965232l1702061670,792477300l1879076983,1953067887l28521,1886846976l1936683066,1869182057l9524846,0l861929472,1445147289l862453760,1445147289l862453760,1445147289l867172352,1445147289l867696640,1445147289l867696640,1445147289l-694157312,1445147289l16711680,0l0,0l0,0l0,0l0,0l0,0l0,0l0,0l0,0l602275840,1445147289l6356992,0l-590872576,2124877588l65536,0l0,0l0,0l-584056832,2124877588l-580386816,2124877588l2038431744,1445147290l-1901068288,1445147290l-1853882368,1445147290l1400897536,2124876026l1919352832,1768452193l5316707,0l1539833856,2124877599l525336576,1445147290l910163968,1445147289l0,0l0,0l0,0l0,0l0,0l1667825664,1635017028l3241248,0l-566231040,2124876920l651165696,1445147289l104857600,1445147290l105381888,1445147290l105381888,1445147290l2162688,0l-694157312,1445147289l0,0l1886846976,1735866983l23150192,0l1918369792,2124877594l0,0l0,0l0,0l0,0l0,0l0,0l601882624,1445147289l645922816,1445147289l0,0l0,0l0,0l0,574423040l8752,0l0,0l0,0l0,0l0,0l0,0l0,0l0,0l0,0l0,0l0,0l0,0l0,0l0,0l0,0l0,0" fillcolor="white" stroked="f" o:allowincell="f" style="position:absolute;left:878;top:4765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9" coordsize="9540240,202691" path="l0,202691l0,0l9540240,0l9540240,202691l0,202691l116,0l4259840,0l1108344832,1445147282l1111490560,1445147282l1112539136,1445147282l0,0l189005824,0l201392128,458759l3,0l2162688,0l-127860736,1445147288l0,0l0,0l7405568,0l-578027520,1445351595l1062469632,1434276255l1030493598,790769954l5308478,0l-1651507200,1445147288l-1777336320,1445147187l0,0l0,0l0,1886584832l1400922977,2124876026l1030488064,573844770l482360879,2124876575l9437184,0l2162688,0l-327680000,2124876022l65536,0l0,0l2162688,0l-712966144,1445147287l0,0l0,0l7405568,0l237502464,2124872676l65536,65536l-1545601024,1445147093l65536,544407552l1577073271,1445146759l574423040,1768710467l29282,2000420864l-1322224838,1445147288l-1322254336,1445147288l-1322254336,1445147288l65536,0l-872415232,1445147288l0,0l7405568,0l-192413696,2124872675l65536,65536l-908066816,1445147288l65536,0l65536,0l0,0l1912602624,1635013483l1148220530,1445146762l-1581252608,1445146759l0,0l0,0l0,0l0,0l9502720,0l-663748608,1445147287l-663224320,1445147287l-663224320,1445147287l-683671552,1445147286l-683147264,1445147286l-683147264,1445147286l-1288699904,1445147288l16711680,0l0,0l0,0l0,0l0,0l0,0l0,0l0,0l0,0l-1775894528,1445147187l3211264,0l1938817024,1445146759l0,0l0,0l0,0l65538,570425345l2178607,0l-712966144,1445147287l0,0l0,0l2162688,0l-327680000,2124876022l65536,0l0,0l2162688,0l-327680000,2124876022l65536,0l0,0l2162688,0l-327680000,2124876022l65536,0l0,0l7405568,0l237502464,2124872676l65536,65536l-1545601024,1445147093l65536,1445134336l-575143936,1445146762l1010696192,1667906167l30496,574423040l-532648094,1445147287l-532676608,1445147287l-532676608,1445147287l65536,0l-857735168,1445147288l0,0l7405568,0l-192413696,2124872675l65536,65536l-872415232,1445147288l65536,0l65536,0l0,0l973078529,1047679090l1148221244,1445146762l-1581252608,1445146759l0,0l0,0l0,0l0,0l7405568,0l237502464,2124872676l65536,65536l-1545601024,1445147093l65536,0l-551550976,1445146762l1953628160,1765439264l15716,1998585856l-1431278022,1445147288l-1431306240,1445147288l-1431306240,1445147288l65536,0l-843055104,1445147288l0,0l7405568,0l-192413696,2124872675l65536,65536l-857735168,1445147288l65536,0l65536,0l0,0l1694498816,1597060703l1148199472,1445146762l-1581252608,1445146759l0,0l0,0l0,0l0,0l7405568,0l237502464,2124872676l65536,65536l-1545601024,1445147093l65536,0l1436549120,1445146762l2000420864,1010724922l14967,2000420864l-1475317702,1445147288l-1475346432,1445147288l-1475346432,1445147288l65536,0l-828375040,1445147288l0,0l7405568,0l-192413696,2124872675l65536,65536l-843055104,1445147288l65536,65536l65536,0l0,0l1929379840,1983543072l-236950431,1445146762l-1581252608,1445146759l0,0l0,0l0,0l0,0l7405568,0l237502464,2124872676l65536,65536l-1545601024,1445147093l65536,0l-678952960,1445146762l1818296320,875700797l12066,1916403712l-814714288,1445147288l-814743552,1445147288l-814743552,1445147288l65536,0l-809500672,1445147288l0,0l7405568,0l-192413696,2124872675l65536,65536l-828375040,1445147288l65536,65536l65536,0l0,0l973078529,1802465122l-236953235,1445146762l-1581252608,1445146759l0,0l0,0l0,0l0,0l4259840,0l65536,2124873728l-826277888,1445147288l0,0l0,0l65536,1802436608l-821010067,1445147288l-822083584,1445147288l7405568,0l237502464,2124872676l65536,65536l-1545601024,1445147093l65536,0l-655360000,1445146762l0,0l0,0l-795869184,1445147288l-795869184,1445147288l-795869184,1445147288l65536,0l-790626304,1445147288l0,0l7405568,0l-192413696,2124872675l65536,65536l-809500672,1445147288l65536,65536l65536,0l0,0l1946157056,1999584318l-236948934,1445146762l-1581252608,1445146759l0,0l0,0l0,0l0,0l4259840,0l65536,2124873728l-807403520,1445147288l0,0l0,0l65536,807534592l-802148304,1445147288l-803209216,1445147288l7405568,0l237502464,2124872676l65536,65536l-1545601024,1445147093l65536,0l-531628032,1445146758l1043267584,980889404l20594,1949958144l-776941250,1445147288l-776994816,1445147288l-776994816,1445147288l65536,0l-771751936,1445147288l0,0l7405568,0l-192413696,2124872675l65536,65536l-790626304,1445147288l65536,131072l65536,0l0,0l-838860800,1445351595l-955252736,1445146759l-1581252608,1445146759l0,0l0,0l0,0l0,0l4259840,0l65536,2124873728l-788529152,1445147288l0,0l0,0l65536,0l-783286272,1445147288l-784334848,1445147288l7405568,0l237502464,2124872676l65536,65536l-1545601024,1445147093l65536,0l-823656448,1445146762l7340032,0l0,1445330944l-758120448,1445147288l-758120448,1445147288l-758120448,1445147288l65536,0l-752877568,1445147288l0,0l7405568,0l-192413696,2124872675l65536,65536l-771751936,1445147288l65536,131072l65536,0l0,0l956301313,1445147284l-955252736,1445146759l-1581252608,1445146759l0,0l0,0l0,0l0,0l4259840,0l65536,2124873728l-769654784,1445147288l0,0l0,0l65536,1852375040l-764403609,1445147288l-765460480,1445147288l7405568,0l237502464,2124872676l65536,65536l-1545601024,1445147093l65536,0l-800063488,1445146762l-341835776,1445147288l0,0l-736100352,1445147288l-736100352,1445147288l-736100352,1445147288l65536,0l-730857472,1445147288l0,0l3211264,0l1161822208,1445147284l-800063488,1445146762l-752877568,1445147288l-753926144,1445147288l-800063488,1445146762l7405568,0l-192413696,2124872675l65536,65536l-752877568,1445147288l65536,131072l65536,0l0,0l-1073741824,1445147288l-955252736,1445146759l-1581252608,1445146759l0,0l0,0l0,0l0,0l4259840,0l65536,2124873728l-750780416,1445147288l0,0l0,0l65536,0l-742391808,1445147288l-743440384,1445147288l7405568,0l237502464,2124872676l65536,65536l-1545601024,1445147093l65536,0l2016411648,1445146760l-715128832,1445147288l0,1445134336l-714080256,1445147288l-714080256,1445147288l-714080256,1445147288l65536,0l-708837376,1445147288l0,0l3211264,0l-746586112,1445147288l2016411648,1445146760l-730857472,1445147288l-731906048,1445147288l2016411648,1445146760l7405568,0l-192413696,2124872675l65536,65536l-730857472,1445147288l65536,196608l65536,0l0,0l-251658240,1445146784l-1389363200,1445146761l-1581252608,1445146759l0,0l0,0l0,0l0,0l4259840,0l65536,2124873728l-728760320,1445147288l0,0l0,0l65536,0l-720371712,1445147288l-721420288,1445147288l7405568,0l237502464,2124872676l65536,65536l-1545601024,1445147093l65536,0l-871890944,1445146762l-693108736,1445147288l0,1445134336l-692060160,1445147288l-692060160,1445147288l-692060160,1445147288l65536,0l-686817280,1445147288l0,0l3211264,0l-1041235968,1445147282l-871890944,1445146762l-708837376,1445147288l-709885952,1445147288l-871890944,1445146762l7405568,0l-192413696,2124872675l65536,65536l-708837376,1445147288l65536,196608l65536,0l0,0l-251658239,1445146784l-1389363200,1445146761l-1581252608,1445146759l0,0l0,0l0,0l0,0l4259840,0l65536,2124873728l-706740224,1445147288l0,0l0,0l65536,0l-698351616,1445147288l-699400192,1445147288l7405568,0l237502464,2124872676l65536,65536l-1545601024,1445147093l65536,0l-848297984,1445146762l-671088640,1445147288l0,1445134336l-670040064,1445147288l-670040064,1445147288l-670040064,1445147288l65536,0l-664797184,1445147288l0,0l3211264,0l-724566016,1445147288l-848297984,1445146762l-686817280,1445147288l-687865856,1445147288l-848297984,1445146762l7405568,0l-192413696,2124872675l65536,65536l-686817280,1445147288l65536,196608l65536,0l0,0l-251658240,1445146784l-1389363200,1445146761l-1581252608,1445146759l0,0l0,0l0,0l0,0l4259840,0l65536,2124873728l-684720128,1445147288l0,0l0,0l65536,0l-676331520,1445147288l-677380096,1445147288l7405568,0l237502464,2124872676l65536,65536l-1545601024,1445147093l65536,0l1687158784,1445146759l-649068544,1445147288l0,1445134336l-648019968,1445147288l-648019968,1445147288l-648019968,1445147288l65536,0l-642777088,1445147288l0,0l3211264,0l-680525824,1445147288l1687158784,1445146759l-664797184,1445147288l-665845760,1445147288l1687158784,1445146759l7405568,0l-192413696,2124872675l65536,65536l-664797184,1445147288l65536,262144l65536,0l0,0l-251658240,1445146784l-650117120,1445146762l-1581252608,1445146759l0,0l0,0l0,0l0,0l4259840,0l65536,2124873728l-662700032,1445147288l0,0l0,0l65536,0l-654311424,1445147288l-655360000,1445147288l7405568,0l237502464,2124872676l65536,65536l-1545601024,1445147093l65536,0l-961019904,1445146762l-627048448,1445147288l0,1445134336l-625999872,1445147288l-625999872,1445147288l-625999872,1445147288l65536,0l-620756992,1445147288l0,0l3211264,0l-658505728,1445147288l-961019904,1445146762l-642777088,1445147288l-643825664,1445147288l-961019904,1445146762l7405568,0l-192413696,2124872675l65536,65536l-642777088,1445147288l65536,262144l65536,0l0,0l-251658239,1445146784l-650117120,1445146762l-1581252608,1445146759l0,0l0,0l0,0l0,0l4259840,0l65536,2124873728l-640679936,1445147288l0,0l0,0l65536,0l-632291328,1445147288l-633339904,1445147288l7405568,0l237502464,2124872676l65536,65536l-1545601024,1445147093l65536,0l-937426944,1445146762l-605028352,1445147288l0,1445134336l-603979776,1445147288l-603979776,1445147288l-603979776,1445147288l65536,0l-598736896,1445147288l0,0l3211264,0l-1565523968,1445147276l-937426944,1445146762l-620756992,1445147288l-621805568,1445147288l-937426944,1445146762l7405568,0l-192413696,2124872675l65536,65536l-620756992,1445147288l65536,262144l65536,0l0,0l-251658240,1445146784l-650117120,1445146762l-1581252608,1445146759l0,0l0,0l0,0l0,0l4259840,0l65536,2124873728l-618659840,1445147288l0,0l0,0l65536,0l-610271232,1445147288l-611319808,1445147288l7405568,0l237502464,2124872676l65536,65536l-1545601024,1445147093l65536,0l2145386496,1445146760l-583008256,1445147288l0,1445134336l-581959680,1445147288l-581959680,1445147288l-581959680,1445147288l65536,0l-576716800,1445147288l0,0l3211264,0l-269484032,1445147288l2145386496,1445146760l-598736896,1445147288l-599785472,1445147288l2145386496,1445146760l7405568,0l-192413696,2124872675l65536,65536l-598736896,1445147288l65536,327680l65536,0l0,0l-251658240,1445146784l-1301282816,1445146761l-1581252608,1445146759l0,0l0,0l0,0l0,0l4259840,0l65536,2124873728l-596639744,1445147288l0,0l0,0l65536,0l-588251136,1445147288l-589299712,1445147288l7405568,0l237502464,2124872676l65536,65536l-1545601024,1445147093l65536,0l-1009254400,1445146762l-560988160,1445147288l0,1445134336l-559939584,1445147288l-559939584,1445147288l-559939584,1445147288l65536,0l-554696704,1445147288l0,0l3211264,0l-592445440,1445147288l-1009254400,1445146762l-576716800,1445147288l-577765376,1445147288l-1009254400,1445146762l7405568,0l-192413696,2124872675l65536,65536l-576716800,1445147288l65536,327680l65536,0l0,65536l-251658239,1445146784l-1301282816,1445146761l-1581252608,1445146759l0,0l0,0l0,0l0,0l4259840,0l65536,2124873728l-574619648,1445147288l0,0l0,0l65536,0l-566231040,1445147288l-567279616,1445147288l7405568,0l237502464,2124872676l65536,65536l-1545601024,1445147093l65536,0l-985661440,1445146762l-538968064,1445147288l0,1445134336l-537919488,1445147288l-537919488,1445147288l-537919488,1445147288l65536,0l-532676608,1445147288l0,0l3211264,0l-570425344,1445147288l-985661440,1445146762l-554696704,1445147288l-555745280,1445147288l-985661440,1445146762l7405568,0l-192413696,2124872675l65536,65536l-554696704,1445147288l65536,327680l65536,0l0,0l-251658240,1445146784l-1301282816,1445146761l-1581252608,1445146759l0,0l0,0l0,0l0,0l4259840,0l65536,2124873728l-552599552,1445147288l0,0l0,0l65536,0l-544210944,1445147288l-545259520,1445147288l7405568,0l237502464,2124872676l65536,65536l-1545601024,1445147093l65536,0l950009856,1445146762l-516947968,1445147288l0,1445134336l-515899392,1445147288l-515899392,1445147288l-515899392,1445147288l65536,0l-510656512,1445147288l0,0l3211264,0l-548405248,1445147288l950009856,1445146762l-532676608,1445147288l-533725184,1445147288l950009856,1445146762l7405568,0l-192413696,2124872675l65536,65536l-532676608,1445147288l65536,0l131072,0l0,0l-251658240,1445146784l-754974720,1445146758l-1581252608,1445146759l0,0l0,0l0,0l0,0l4259840,0l65536,2124873728l-530579456,1445147288l0,0l0,0l65536,0l-522190848,1445147288l-523239424,1445147288l7405568,0l237502464,2124872676l65536,65536l-1545601024,1445147093l65536,0l-1153957888,1445146762l-494927872,1445147288l0,1445134336l-493879296,1445147288l-493879296,1445147288l-493879296,1445147288l65536,0l-488636416,1445147288l0,0l3211264,0l-2125463552,1445147287l-1153957888,1445146762l-510656512,1445147288l-511705088,1445147288l-1153957888,1445146762l7405568,0l-192413696,2124872675l65536,65536l-510656512,1445147288l65536,0l131072,0l0,0l-251658239,1445146784l-754974720,1445146758l-1581252608,1445146759l0,0l0,0l0,0l0,0l4259840,0l65536,2124873728l-508559360,1445147288l0,0l0,0l65536,0l-500170752,1445147288l-501219328,1445147288l7405568,0l237502464,2124872676l65536,65536l-1545601024,1445147093l65536,0l-1130364928,1445146762l-472907776,1445147288l0,1445134336l-471859200,1445147288l-471859200,1445147288l-471859200,1445147288l65536,0l-466616320,1445147288l0,0l3211264,0l-59768832,1445147187l-1130364928,1445146762l-488636416,1445147288l-489684992,1445147288l-1130364928,1445146762l7405568,0l-192413696,2124872675l65536,65536l-488636416,1445147288l65536,0l131072,0l0,0l-251658240,1445146784l-754974720,1445146758l-1581252608,1445146759l0,0l0,0l0,0l0,0l4259840,0l65536,2124873728l-486539264,1445147288l0,0l0,0l65536,0l-478150656,1445147288l-479199232,1445147288l7405568,0l237502464,2124872676l65536,65536l-1545601024,1445147093l65536,0l-1051721728,1445146761l-450887680,1445147288l0,1445134336l-449839104,1445147288l-449839104,1445147288l-449839104,1445147288l65536,0l-444596224,1445147288l0,0l3211264,0l-526385152,1445147288l-1051721728,1445146761l-466616320,1445147288l-467664896,1445147288l-1051721728,1445146761l7405568,0l-192413696,2124872675l65536,65536l-466616320,1445147288l65536,65536l131072,0l0,0l-251658240,1445146784l-1048576000,1445146760l-1581252608,1445146759l0,0l0,0l0,0l0,0l4259840,0l65536,2124873728l-464519168,1445147288l0,0l0,0l65536,0l-456130560,1445147288l-457179136,1445147288l7405568,0l237502464,2124872676l65536,65536l-1545601024,1445147093l65536,0l-1243086848,1445146762l-428867584,1445147288l0,1445134336l-427819008,1445147288l-427819008,1445147288l-427819008,1445147288l65536,0l-422576128,1445147288l0,0l3211264,0l-460324864,1445147288l-1243086848,1445146762l-444596224,1445147288l-445644800,1445147288l-1243086848,1445146762l7405568,0l-192413696,2124872675l65536,65536l-444596224,1445147288l65536,65536l131072,0l0,0l-251658239,1445146784l-1048576000,1445146760l-1581252608,1445146759l0,0l0,0l0,0l0,0l4259840,0l65536,2124873728l-442499072,1445147288l0,0l0,0l65536,0l-434110464,1445147288l-435159040,1445147288l7405568,0l237502464,2124872676l65536,65536" fillcolor="white" stroked="f" o:allowincell="f" style="position:absolute;left:878;top:5082;width:1502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0" coordsize="9540240,201168" path="l0,0l0,201168l9540240,201168l9540240,0l0,0" fillcolor="white" stroked="f" o:allowincell="f" style="position:absolute;left:878;top:5402;width:150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YBMYU+TimesNewRomanPSMT;Times New Roman"/>
          <w:color w:val="000000"/>
          <w:sz w:val="24"/>
          <w:szCs w:val="24"/>
        </w:rPr>
        <w:t>П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YBMYU+TimesNewRomanPSMT;Times New Roman"/>
          <w:color w:val="000000"/>
          <w:sz w:val="24"/>
          <w:szCs w:val="24"/>
        </w:rPr>
        <w:t xml:space="preserve">сь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ка ___________________________ </w:t>
      </w:r>
    </w:p>
    <w:p>
      <w:pPr>
        <w:pStyle w:val="Normal"/>
        <w:jc w:val="both"/>
        <w:rPr/>
      </w:pPr>
      <w:r>
        <w:rPr>
          <w:rFonts w:eastAsia="YBMYU+TimesNewRomanPSMT;Times New Roman"/>
          <w:color w:val="000000"/>
          <w:spacing w:val="-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мого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 xml:space="preserve">а_______________________ </w:t>
      </w:r>
    </w:p>
    <w:p>
      <w:pPr>
        <w:pStyle w:val="Normal"/>
        <w:rPr/>
      </w:pPr>
      <w:r>
        <w:rPr>
          <w:rFonts w:eastAsia="YBMYU+TimesNewRomanPSMT;Times New Roman"/>
          <w:color w:val="000000"/>
          <w:spacing w:val="-7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_________ 20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_________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2</w:t>
      </w:r>
      <w:r>
        <w:rPr>
          <w:rFonts w:eastAsia="YBMYU+TimesNewRomanPSMT;Times New Roman"/>
          <w:color w:val="000000"/>
          <w:sz w:val="24"/>
          <w:szCs w:val="24"/>
        </w:rPr>
        <w:t>0__ г</w:t>
      </w:r>
    </w:p>
    <w:p>
      <w:pPr>
        <w:sectPr>
          <w:headerReference w:type="default" r:id="rId14"/>
          <w:type w:val="nextPage"/>
          <w:pgSz w:orient="landscape" w:w="16838" w:h="11906"/>
          <w:pgMar w:left="799" w:right="875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4"/>
          <w:szCs w:val="24"/>
        </w:rPr>
      </w:pPr>
      <w:bookmarkStart w:id="45" w:name="_page_63_0"/>
      <w:r>
        <w:rPr>
          <w:rFonts w:eastAsia="YBMYU+TimesNewRomanPSMT;Times New Roman"/>
          <w:color w:val="000000"/>
          <w:sz w:val="24"/>
          <w:szCs w:val="24"/>
        </w:rPr>
        <w:t>.</w:t>
      </w:r>
      <w:bookmarkEnd w:id="45"/>
    </w:p>
    <w:p>
      <w:pPr>
        <w:pStyle w:val="Normal"/>
        <w:jc w:val="center"/>
        <w:rPr/>
      </w:pPr>
      <w:bookmarkStart w:id="46" w:name="_page_65_0"/>
      <w:bookmarkEnd w:id="46"/>
      <w:r>
        <w:rPr>
          <w:rFonts w:eastAsia="AELFN+TimesNewRomanPSMT;Times New Roman"/>
          <w:b/>
          <w:bCs/>
          <w:color w:val="000000"/>
          <w:sz w:val="24"/>
          <w:szCs w:val="24"/>
        </w:rPr>
        <w:t>Ф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а: «</w:t>
      </w:r>
      <w:r>
        <w:rPr>
          <w:rFonts w:eastAsia="AELFN+TimesNewRomanPSMT;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б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ь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туде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eastAsia="AELFN+TimesNewRomanPSMT;Times New Roman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Д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ДУАЛ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П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Н РАЗВИТИЯ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ОД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КОВО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ТВОМ НАСТАВ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И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w w:val="99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>м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ичес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ва</w:t>
      </w:r>
      <w:r>
        <w:rPr>
          <w:rFonts w:eastAsia="YBMYU+TimesNewRomanPSMT;Times New Roman"/>
          <w:color w:val="000000"/>
          <w:sz w:val="24"/>
          <w:szCs w:val="24"/>
        </w:rPr>
        <w:t>: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8"/>
          <w:sz w:val="24"/>
          <w:szCs w:val="24"/>
        </w:rPr>
        <w:t>«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YBMYU+TimesNewRomanPSMT;Times New Roman"/>
          <w:color w:val="000000"/>
          <w:sz w:val="24"/>
          <w:szCs w:val="24"/>
        </w:rPr>
        <w:t xml:space="preserve">аботодатель </w:t>
      </w:r>
      <w:r>
        <w:rPr>
          <w:color w:val="000000"/>
          <w:sz w:val="24"/>
          <w:szCs w:val="24"/>
        </w:rPr>
        <w:t>–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ен</w:t>
      </w:r>
      <w:r>
        <w:rPr>
          <w:rFonts w:eastAsia="YBMYU+TimesNewRomanPSMT;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»</w:t>
      </w:r>
      <w:r>
        <w:rPr>
          <w:rFonts w:eastAsia="YBMYU+TimesNewRomanPSMT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YBMYU+TimesNewRomanPSMT;Times New Roman"/>
          <w:color w:val="000000"/>
          <w:w w:val="99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.О. 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а н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вляем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w w:val="99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w w:val="99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.О. 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 д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ж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ст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т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а 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Ср</w:t>
      </w:r>
      <w:r>
        <w:rPr>
          <w:rFonts w:eastAsia="YBMYU+TimesNewRomanPSMT;Times New Roman"/>
          <w:color w:val="000000"/>
          <w:w w:val="99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л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а: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_____2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0</w:t>
      </w:r>
      <w:r>
        <w:rPr>
          <w:rFonts w:eastAsia="YBMYU+TimesNewRomanPSMT;Times New Roman"/>
          <w:color w:val="000000"/>
          <w:sz w:val="24"/>
          <w:szCs w:val="24"/>
        </w:rPr>
        <w:t xml:space="preserve">__ г.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______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___20__ г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51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37"/>
        <w:gridCol w:w="1149"/>
        <w:gridCol w:w="4096"/>
        <w:gridCol w:w="1415"/>
        <w:gridCol w:w="1563"/>
      </w:tblGrid>
      <w:tr>
        <w:trPr>
          <w:trHeight w:val="962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ELFN+TimesNewRomanPSMT;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Проект, задание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Срок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Фактичес кий результа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Оценка наставника</w:t>
            </w:r>
          </w:p>
        </w:tc>
      </w:tr>
      <w:tr>
        <w:trPr>
          <w:trHeight w:val="326" w:hRule="exact"/>
          <w:cantSplit w:val="true"/>
        </w:trPr>
        <w:tc>
          <w:tcPr>
            <w:tcW w:w="1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>
          <w:trHeight w:val="62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Провести диагностическую / развивающую беседу с наставником, для уточнения зон профессионального развит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Разработаны меры преодоления профессиональных трудносте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ELFN+TimesNewRomanPSMT;Times New Roman"/>
                <w:sz w:val="24"/>
                <w:szCs w:val="24"/>
              </w:rPr>
              <w:t>Раздел 2. Вхождение в должность</w:t>
            </w:r>
          </w:p>
        </w:tc>
      </w:tr>
      <w:tr>
        <w:trPr>
          <w:trHeight w:val="587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Изучить методы оценки своего личностного и профессионального потенциала, оценить ег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Осуществлена оценка личностного профессионального потенциал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Освоить эффективные подходы к планированию своей деятельност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 xml:space="preserve">Освоены такие эффективные подходы к планирования деятельности, как </w:t>
            </w:r>
            <w:r>
              <w:rPr>
                <w:sz w:val="24"/>
                <w:szCs w:val="24"/>
              </w:rPr>
              <w:t>SMART-</w:t>
            </w:r>
            <w:r>
              <w:rPr>
                <w:rFonts w:eastAsia="YBMYU+TimesNewRomanPSMT;Times New Roman"/>
                <w:sz w:val="24"/>
                <w:szCs w:val="24"/>
              </w:rPr>
              <w:t>целеполагани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Разработать студенческий проект предпринимательства в выбранной области 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YBMYU+TimesNewRomanPSMT;Times New Roman"/>
                <w:sz w:val="24"/>
                <w:szCs w:val="24"/>
              </w:rPr>
              <w:t>Разработан проект предпринимательства, которы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99" w:right="875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47" w:name="_page_65_0"/>
      <w:bookmarkStart w:id="48" w:name="_page_67_0"/>
      <w:bookmarkStart w:id="49" w:name="_page_65_0"/>
      <w:bookmarkStart w:id="50" w:name="_page_67_0"/>
      <w:bookmarkEnd w:id="49"/>
    </w:p>
    <w:tbl>
      <w:tblPr>
        <w:tblW w:w="151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37"/>
        <w:gridCol w:w="1149"/>
        <w:gridCol w:w="4096"/>
        <w:gridCol w:w="1415"/>
        <w:gridCol w:w="1560"/>
      </w:tblGrid>
      <w:tr>
        <w:trPr>
          <w:trHeight w:val="64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ожно 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др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 дея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(н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н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пред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w w:val="99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р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 / сформ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ать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е ком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профор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Пройдены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, п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бы 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жок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го м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 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пол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б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ается р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п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вык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зводств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ленч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 про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ы (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рт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од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в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 дея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YBMYU+TimesNewRomanPSMT;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ар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ера)</w:t>
            </w:r>
            <w:r>
              <w:rPr>
                <w:rFonts w:eastAsia="YBMYU+TimesNewRomanPSMT;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 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мках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YBMYU+TimesNewRomanPSMT;Times New Roman"/>
          <w:color w:val="000000"/>
          <w:sz w:val="24"/>
          <w:szCs w:val="24"/>
        </w:rPr>
        <w:t>П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YBMYU+TimesNewRomanPSMT;Times New Roman"/>
          <w:color w:val="000000"/>
          <w:sz w:val="24"/>
          <w:szCs w:val="24"/>
        </w:rPr>
        <w:t xml:space="preserve">сь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ставн</w:t>
      </w:r>
      <w:r>
        <w:rPr>
          <w:rFonts w:eastAsia="YBMYU+TimesNewRomanPSMT;Times New Roman"/>
          <w:color w:val="000000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ка ___________________________ </w:t>
      </w:r>
    </w:p>
    <w:p>
      <w:pPr>
        <w:pStyle w:val="Normal"/>
        <w:rPr/>
      </w:pPr>
      <w:r>
        <w:rPr>
          <w:rFonts w:eastAsia="YBMYU+TimesNewRomanPSMT;Times New Roman"/>
          <w:color w:val="000000"/>
          <w:spacing w:val="-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z w:val="24"/>
          <w:szCs w:val="24"/>
        </w:rPr>
        <w:t xml:space="preserve">мого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>р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ик</w:t>
      </w:r>
      <w:r>
        <w:rPr>
          <w:rFonts w:eastAsia="YBMYU+TimesNewRomanPSMT;Times New Roman"/>
          <w:color w:val="000000"/>
          <w:sz w:val="24"/>
          <w:szCs w:val="24"/>
        </w:rPr>
        <w:t xml:space="preserve">а_______________________ </w:t>
      </w:r>
    </w:p>
    <w:p>
      <w:pPr>
        <w:pStyle w:val="Normal"/>
        <w:rPr/>
      </w:pPr>
      <w:r>
        <w:rPr>
          <w:rFonts w:eastAsia="YBMYU+TimesNewRomanPSMT;Times New Roman"/>
          <w:color w:val="000000"/>
          <w:spacing w:val="-7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_________ 20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</w:t>
      </w:r>
      <w:r>
        <w:rPr>
          <w:rFonts w:eastAsia="YBMYU+TimesNewRomanPSMT;Times New Roman"/>
          <w:color w:val="000000"/>
          <w:w w:val="99"/>
          <w:sz w:val="24"/>
          <w:szCs w:val="24"/>
        </w:rPr>
        <w:t>г</w:t>
      </w:r>
      <w:r>
        <w:rPr>
          <w:rFonts w:eastAsia="YBMYU+TimesNewRomanPSMT;Times New Roman"/>
          <w:color w:val="000000"/>
          <w:sz w:val="24"/>
          <w:szCs w:val="24"/>
        </w:rPr>
        <w:t>.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7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 xml:space="preserve">_________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2</w:t>
      </w:r>
      <w:r>
        <w:rPr>
          <w:rFonts w:eastAsia="YBMYU+TimesNewRomanPSMT;Times New Roman"/>
          <w:color w:val="000000"/>
          <w:sz w:val="24"/>
          <w:szCs w:val="24"/>
        </w:rPr>
        <w:t>0__ г</w:t>
      </w:r>
    </w:p>
    <w:p>
      <w:pPr>
        <w:sectPr>
          <w:headerReference w:type="default" r:id="rId16"/>
          <w:type w:val="nextPage"/>
          <w:pgSz w:orient="landscape" w:w="16838" w:h="11906"/>
          <w:pgMar w:left="799" w:right="875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4"/>
          <w:szCs w:val="24"/>
        </w:rPr>
      </w:pPr>
      <w:bookmarkStart w:id="51" w:name="_page_67_0"/>
      <w:r>
        <w:rPr>
          <w:rFonts w:eastAsia="YBMYU+TimesNewRomanPSMT;Times New Roman"/>
          <w:color w:val="000000"/>
          <w:sz w:val="24"/>
          <w:szCs w:val="24"/>
        </w:rPr>
        <w:t>.</w:t>
      </w:r>
      <w:bookmarkEnd w:id="51"/>
    </w:p>
    <w:p>
      <w:pPr>
        <w:pStyle w:val="Normal"/>
        <w:jc w:val="center"/>
        <w:rPr/>
      </w:pPr>
      <w:bookmarkStart w:id="52" w:name="_page_69_0"/>
      <w:r>
        <w:rPr>
          <w:rFonts w:eastAsia="AELFN+TimesNewRomanPSMT;Times New Roman"/>
          <w:b/>
          <w:bCs/>
          <w:color w:val="000000"/>
          <w:sz w:val="24"/>
          <w:szCs w:val="24"/>
        </w:rPr>
        <w:t>Фо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с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ч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ва: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«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</w:t>
      </w:r>
      <w:r>
        <w:rPr>
          <w:rFonts w:eastAsia="AELFN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AELFN+TimesNewRomanPSMT;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AELFN+TimesNewRomanPSMT;Times New Roman"/>
          <w:b/>
          <w:bCs/>
          <w:color w:val="000000"/>
          <w:sz w:val="24"/>
          <w:szCs w:val="24"/>
        </w:rPr>
        <w:t>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ДИ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ИДУАЛ</w:t>
      </w:r>
      <w:r>
        <w:rPr>
          <w:rFonts w:eastAsia="AELFN+TimesNewRomanPSMT;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Н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ПЛ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Н РАЗВИТИЯ</w:t>
      </w:r>
      <w:r>
        <w:rPr>
          <w:rFonts w:eastAsia="AELFN+TimesNewRomanPSMT;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ПОД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ELFN+TimesNewRomanPSMT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УКОВО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СТВОМ НАСТАВ</w:t>
      </w:r>
      <w:r>
        <w:rPr>
          <w:rFonts w:eastAsia="AELFN+TimesNewRomanPSMT;Times New Roman"/>
          <w:b/>
          <w:bCs/>
          <w:color w:val="000000"/>
          <w:spacing w:val="1"/>
          <w:sz w:val="24"/>
          <w:szCs w:val="24"/>
        </w:rPr>
        <w:t>НИК</w:t>
      </w:r>
      <w:r>
        <w:rPr>
          <w:rFonts w:eastAsia="AELFN+TimesNewRomanPSMT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w w:val="99"/>
          <w:sz w:val="24"/>
          <w:szCs w:val="24"/>
        </w:rPr>
        <w:t>Ф</w:t>
      </w:r>
      <w:r>
        <w:rPr>
          <w:rFonts w:eastAsia="YBMYU+TimesNewRomanPSMT;Times New Roman"/>
          <w:color w:val="000000"/>
          <w:sz w:val="24"/>
          <w:szCs w:val="24"/>
        </w:rPr>
        <w:t>орм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sz w:val="24"/>
          <w:szCs w:val="24"/>
        </w:rPr>
        <w:t>тав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ч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в</w:t>
      </w:r>
      <w:r>
        <w:rPr>
          <w:rFonts w:eastAsia="YBMYU+TimesNewRomanPSMT;Times New Roman"/>
          <w:color w:val="000000"/>
          <w:sz w:val="24"/>
          <w:szCs w:val="24"/>
        </w:rPr>
        <w:t>а:</w:t>
      </w:r>
      <w:r>
        <w:rPr>
          <w:rFonts w:eastAsia="YBMYU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>у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д</w:t>
      </w:r>
      <w:r>
        <w:rPr>
          <w:rFonts w:eastAsia="YBMYU+TimesNewRomanPSMT;Times New Roman"/>
          <w:color w:val="000000"/>
          <w:sz w:val="24"/>
          <w:szCs w:val="24"/>
        </w:rPr>
        <w:t>ен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sz w:val="24"/>
          <w:szCs w:val="24"/>
        </w:rPr>
        <w:t>д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375"/>
      </w:tblGrid>
      <w:tr>
        <w:trPr>
          <w:trHeight w:val="326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Ф.И.О.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ляемо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Ф.И.О. г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 на</w:t>
            </w:r>
            <w:r>
              <w:rPr>
                <w:rFonts w:eastAsia="YBMYU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BMYU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YBMYU+TimesNewRomanPSMT;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YBMYU+TimesNewRomanPSMT;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487" w:hRule="exact"/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-297815</wp:posOffset>
                </wp:positionV>
                <wp:extent cx="6191885" cy="806450"/>
                <wp:effectExtent l="635" t="0" r="0" b="0"/>
                <wp:wrapNone/>
                <wp:docPr id="9" name="drawingObject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806400"/>
                          <a:chOff x="0" y="0"/>
                          <a:chExt cx="619200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30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1920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6192000" cy="30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11" style="position:absolute;margin-left:69.5pt;margin-top:-23.45pt;width:487.55pt;height:63.5pt" coordorigin="1390,-469" coordsize="9751,1270">
                <v:rect id="shape_0" ID="Shape 612" coordsize="6192011,301752" path="l0,301752l0,0el6192011,0l6192011,301752l0,301752l0,0l7405568,0" fillcolor="white" stroked="f" o:allowincell="f" style="position:absolute;left:1390;top:-469;width:9750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3" coordsize="6192011,202692" path="l0,202692l0,0l6192011,0l6192011,202692l0,202692l116,0l2162688,0l1968701440,2124874030l0,8060928l0,0l7405568,0l-1043660800,1445351742l1062469632,1434276255l1349653918,2000436850l1866887738,544437358l1634024055,1933669491l574447977,1768710467l577335906,2000436783l544895802,1635138167l841104748,1043276340l1933211452,544424826l1635138167,841104748l1043276340,980889404l1047679090,980889404l101793394,0l-1801453568,1445146672l471859200,1445146265l8192000,65536l-1923088384,1445146672l1732247552,1445146672l6815744,131073l-1932495044,1445146672l543162368,1445146265l6815744,65537l-1830787725,1445146672l-1823473664,1445146672l1469186048,16l-1929367774,1445146672l1890582528,1445146672l6815744,1l-788499341,2124877417l469762048,1445146672l256901120,16l-1869596041,1445146672l487587840,1445146265l6029312,8650752l-792707732,2124877417l867172352,1445146664l257490944,16l-1750042820,1445146672l-114294784,1445146282l7471104,131073l-1756339867,1445146672l-114294784,1445146282l7471104,65537l-1753210758,1445146672l-114294784,1445146282l7471104,1l-1875877514,1445146672l471859200,1445146265l6619136,196608l-778031300,2124877417l-114294784,1445146282l260964352,0l-1784676352,1445146672l-1823473664,1445146672l1469710336,16l-784334848,2124877417l867172352,1445146664l257228800,0l-1916796928,1445146672l543162368,1445146265l6750208,1l-1913651200,1445146672l487587840,1445146265l6750208,8519681l-1909439911,1445146672l543162368,1445146265l6750208,65537l-780113580,2124877417l-114294784,1445146282l262602752,0l-687836561,2124877409l1470103552,1445146490l261554176,0l-1810865311,1445146672l471859200,1445146265l8060928,0l-1370473865,1445146591l471859200,1445146265l257425408,16l-767541908,2124877417l543162368,1445146265l74186752,0l-769624273,2124877417l-114294784,1445146282l74252288,0l-1905247625,1445146672l487587840,1445146265l5963776,8650753l-803187367,2124877417l469762048,1445146672l257622016,16l-798985371,2124877417l-114294784,1445146282l257556480,16l-790611337,2124877417l1242562560,1445146260l257359872,16l-771726986,2124877417l471859200,1445146265l73990144,0l1995452962,2124877634l-114294784,1445146282l74317824,0l1387295802,1445146672l471859200,1445146265l6488064,0l-1780464014,1445146672l471859200,1445146265l6750208,196608l-1793043413,1445146672l543162368,1445146265l1469579264,0l-773829088,2124877417l471859200,1445146265l74121216,0l-1777311370,1445146672l543162368,1445146265l5832704,65536l-1774160096,1445146672l543162368,1445146265l5832704,1048576l-1769983454,1445146672l543162368,1445146265l5832704,131072l-1766834641,1445146672l543162368,1445146265l5832704,983040l-1902086353,1445146672l487587840,1445146265l5963776,8716289l-786402444,2124877417l487587840,1445146265l75038720,0l-794791067,2124877417l487587840,1445146265l75104256,0l-775925216,2124877417l471859200,1445146265l74055680,0l-1788858334,1445146672l-1823473664,1445146672l1469644800,16l-1898962380,1445146672l1872756736,1445146672l6619136,1l-1884278980,1445146672l471859200,1445146265l6619136,65537l-1880080780,1445146672l471859200,1445146265l6619136,131072l-1762627770,1445146672l471859200,1445146265l1469841408,0l-1759483564,1445146672l1732247552,1445146672l1469841408,65536l332424526,1445146591l543162368,1445146265l262471680,0l-1854903199,1445146672l-1846542336,1445146672l1468792832,0l-1887421833,1445146672l1872756736,1445146672l6619136,0l1993355810,2124877634l-114294784,1445146282l260898816,0l-1872740817,1445146672l487587840,1445146265l6029312,8585216l-1373604049,1445146591l665845760,1445146672l258605056,0l-1798278284,1445146672l665845760,1445146672l1469513728,16l-1376750747,1445146591l-114294784,1445146282l260571136,16l-1417653728,1445146591l-114294784,1445146282l260505600,16l-1866452958,1445146672l543162368,1445146265l6684672,1l-1863307486,1445146672l487587840,1445146265l6684672,8519681l-1859093901,1445146672l543162368,1445146265l6684672,65537l-1420805058,1445146591l471859200,1445146265l76283904,0l-1806696448,1445146672l-1075838976,1445146259l8192000,0l-782222729,2124877417l487587840,1445146265l258146304,0l574447977,1498235481l1767123797,1316185453l1867675493,1349411181l995380563,1701669204l80814195,0l551550976,2124876575l551550976,2124876575l-1101004800,1445147405l-1101004800,1445147405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303613,2000436770l1769159280,1701605485l544436048,807550328l1031348258,790769698l1886862398,1936683066l1869182057,1914718318l1952541797,1181054569l1030582130,1734438946l1010704997,1882878071l1716482927,1952805734l842545214,1009792310l980449071,1332965232l1702061670,792477300l1882878071,1953067887l1215197033,1886862398l1936683066,1869182057l1914721902,1952541797l1181054569,1030582130l1918988322,1634887521l1042442352,980449084l1332965232,1702061670l841825908,825767737l1999584309,1869625968l1717981043,1047815539l1886859068,1936683066l1869182057,1010718318l1698328695,1852142712l2019762292,825631293l943206713,1663050293l941768057,892614192l1043276336,980449084l1701209701,2017817699l1953391988,574450720l573911862,574452768l1914708528,573579837l574448160,1043276336l980449084,1885434487l1701736270,2000436783l1868839536,544362595l574448745,1847599673l1030057313,1634886690l1735289207,1701470799l825652323,1010704945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869760359l1042444405,1735423804l1885828922,1886862398l1315125863,1886537590l1917874259,2000436783l1731880816,1884516466l1010725456,1719155297l1010724210,1718565473l1031282790,539111458l807550329,1010708258l2019900001,2019762292l825631293,808464953l1663050288,941768057l808728112,1043276336l1664770364,1717981032l574453792,2032149040l573579837,1631338031l1164469050,1663071352l908213624,808597809l539111472,574454115l875966520,790769712l1630485566,1919318074l792477293,979857527l1399878247,1047679088l1936750396,1886615354l1886862398,1315125875l1349538678,1010708338l980643959,1917874291l979450942,1836213880l979450942,543581807l807550328,1031348258l790769698,979450942l544503909,574453859l842608950,573583408l1031365408,825242402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80766057,0l154140672,0l-262144000,2124877574l266338304,1445147405l266862592,1445147405l266862592,1445147405l1645215744,1445146570l1644167168,1445146570l0,2124873728l983564288,1445147388l984088576,1445147388l984088576,1445147388l-65536,32767l-65536,32767l0,0l0,0l-65536,32767l-65536,32767l0,0l0,0l264256688,1445147405l264765440,1445147405l264765440,1445147405l395313152,1445146569l-1226833920,2124876914l-1019215872,1445147405l-349700096,2124877574l-2134900736,1445146763l0,0l28004,2124877397l47185920,11928l264372224,0l1313874034,1445147405l0,0l0,0l0,0l0,0l0,0l0,0l395313152,1445146569l0,0l1896873984,1445146570l0,0l1772617728,2124877594l0,0l0,0l1775763456,2124877594l0,0l0,0l-491782144,1445147405l0,0l0,0l-1293942784,1445147405l-267911168,2124877574l0,0l-992477184,1445147405l0,0l0,0l0,0l-2147418112,-1l-2147352577,-1l1705050111,2124877589l0,0l-1932984320,2124877421l65536,0l1744845431,2124877243l-991428608,1445147405l3276800,0l973078528,2124877397l0,0l0,0l0,0l471859200,1445146265l6619136,196608l-1795141001,1445146672l131072,1445134336l3276800,0l0,16855088l-65536,6619135l100,0l1310720,1445134336l0,0l-712507392,1445146819l0,0l0,0l0,0l0,0l-1170735104,2124877671l2097152,140050432l67043586,1445146672l0,0l-136314880,1445146483l-137363456,1445146483l0,1445135359l6488064,0l-1780465292,1445146672l471859200,1445146265l6750208,196608l-1793036703,1445146672l543162368,1445146265l1469579264,0l-1777320898,1445146672l543162368,1445146265l5832704,65536l-1774174673,1445146672l543162368,1445146265l5832704,1048576l-1769979014,1445146672l543162368,1445146265l5832704,131072l-1766820036,1445146672l543162368,1445146265l5832704,983040l-1902086340,1445146672l487587840,1445146265l5963776,8716289l-1788843661,1445146672l-1823473664,1445146672l1469644800,16l-1898949808,1445146672l1872756736,1445146672l6619136,1l-1884276105,1445146672l471859200,1445146265l6619136,65537l-1880066244,1445146672l471859200,1445146265l6619136,131072l-1762626758,1445146672l471859200,1445146265l1469841408,0l-1759495561,1445146672l1732247552,1445146672l1469841408,65536l-1854877634,1445146672l-1846542336,1445146672l1468792832,0l-1887406276,1445146672l1872756736,1445146672l6619136,0l-1872729741,1445146672l487587840,1445146265l6029312,8585216l-1798286512,1445146672l665845760,1445146672l1469513728,16l-1866450313,1445146672l543162368,1445146265l6684672,1l-1863289028,1445146672l487587840,1445146265l6684672,8519681l-1859116941,1445146672l543162368,1445146265l0,65537l-1806666694,1445146672l-1075838976,1445146259l8192000,0l101711872,0l202375168,0l-1801453568,1445146672l471859200,1445146265l8192000,65536l-1923088384,1445146672l1732247552,1445146672l6815744,131073l-1932499596,1445146672l543162368,1445146265l6815744,65537l-1830787782,1445146672l-1823473664,1445146672l1469186048,16l-1929351325,1445146672l1890582528,1445146672l6815744,1l-788499654,2124877417l469762048,1445146672l256901120,16l-1869596041,1445146672l487587840,1445146265l6029312,8650752l-792702864,2124877417l867172352,1445146664l257490944,16l-1750065037,1445146672l-114294784,1445146282l7471104,131073l-1756344717,1445146672l-114294784,1445146282l7471104,65537l-1753190574,1445146672l-114294784,1445146282l7471104,1l883961904,1445146672l471859200,1445146265l264699904,0l852504354,1445146672l487587840,1445146265l266076160,0l855668527,1445146672l471859200,1445146265l266076160,0l929050428,2124877397l543162368,1445146265l265945088,0l972060476,2124877397l487587840,1445146265l263979008,0l956324173,2124877397l543162368,1445146265l263979008,0l952132973,2124877397l543162368,1445146265l263979008,0l964720416,2124877397l536870912,1445146265l0,0l28265,0l0,11929l263979008,0l876637281,1445146672l471859200,1445146265l264503296,0l935343154,2124877397l471859200,1445146265l264372224,0l894451316,1445146672l543162368,1445146265l265617408,0l939552582,2124877397l0,1445146265l0,0l0,0l0,0l0,0l0,0l-2147418112,-1l-2147352577,-1l16777215,0l0,0l983040,0l1218460279,2124877599l0,0l-1996488704,2124877397l262144,0l1943011328,2124876918l-1019215872,1445147405l0,0l536870912,1445146265l0,0l0,2124873728l1704984576,2124877589l0,0l-1993867264,2124877397l65536,0l-772800512,2124876915l-1019215872,1445147405l6553600,0l251658240,0l-44512,-1l-117374977,1l1704984576,2124877589l0,0l-1990721536,2124877397l65536,0l-994041292,2124876915l-1019215872,1445147405l13107200,0l855638016,2124877397l0,0l0,0l0,0l0,0l0,0l0,0l0,0l0,0l0,0l0,0l-868220928,2124876920l-1603272704,1445147287l974127104,2124876921l-1603272704,1445147287l-778043392,2124876920l-1603272704,1445147287l-1498415104,2124876922l-1603272704,1445147287l0,0l0,0l0,0l0,0l0,0l0,0l1523187712,1445146112l264765440,0l105986679,0l557842432,2124876575l557842432,2124876575l-866123776,1445147405l-866123776,1445147405l1732247552,1445146672l6815744,131073l-1932496027,1445146672l543162368,1445146265l6815744,65537l-1830785439,1445146672l-1823473664,1445146672l1469186048,16l-1929358220,1445146672l1890582528,1445146672l6815744,1l-788516559,2124877417l469762048,1445146672l256901120,16l-1869582999,1445146672l487587840,1445146265l6029312,8650752l-792698516,2124877417l867172352,1445146664l257490944,16l-1750044059,1445146672l-114294784,1445146282l7471104,131073l-1756356035,1445146672l-114294784,1445146282l7471104,65537l-1753210846,1445146672l-114294784,1445146282l7471104,1l883977317,1445146672l471859200,1445146265l264699904,0l852521839,1445146672l487587840,1445146265l266076160,0l855664230,1445146672l471859200,1445146265l266076160,0l929067066,2124877397l543162368,1445146265l265945088,0l972058658,2124877397l487587840,1445146265l263979008,0l956317300,2124877397l543162368,1445146265l263979008,0l952119100,2124877397l543162368,1445146265l263979008,0l964698228,2124877397l543162368,1445146265l263979008,0l960504368,2124877397l543162368,1445146265l263979008,0l876622646,1445146672l471859200,1445146265l264503296,0l935360316,2124877397l471859200,1445146265l264372224,0l894461033,1445146672l543162368,1445146265l265617408,0l947942499,2124877397l543162368,1445146265l264634368,0l879782000,1445146672l-1075838976,1445146259l264634368,0l985689445,2124877397l543162368,1445146265l264044544,0l903901796,2124877397l543162368,1445146265l265093120,0l866153063,2124877397l543162368,1445146265l265158656,0l989881203,2124877397l543162368,1445146265l264044544,0l908093798,2124877397l543162368,1445146265l265093120,0l870347635,2124877397l543162368,1445146265l265158656,0l998259303,2124877397l-114294784,1445146282l264044544,0l916484688,2124877397l-114294784,1445146282l265093120,0l878722425,2124877397l-114294784,1445146282l265158656,0l981475888,2124877397l543162368,1445146265l264044544,0l-1875871712,1445146672l471859200,1445146265l6619136,196608l-1784660616,1445146672l-1823473664,1445146672l1469710336,16l-1916781506,1445146672l543162368,1445146265l6750208,1l-1913620676,1445146672l487587840,1445146265l6750208,8519681l-1909428105,1445146672l543162368,1445146265l6750208,65537l-1810875016,1445146672l471859200,1445146265l8060928,0l-1905249994,1445146672l487587840,1445146265l5963776,8650753l1387280993,1445146672l471859200,1445146265l6488064,0l-1780453342,1445146672l471859200,1445146265l6750208,196608l-1793039033,1445146672l543162368,1445146265l1469579264,0l-1777319070,1445146672l543162368,1445146265l5832704,65536l-1774162833,1445146672l543162368,1445146265l5832704,1048576l-1769967762,1445146672l543162368,1445146265l5832704,131072l-1766834574,1445146672l543162368,1445146265l5832704,983040l-1902101128,1445146672l487587840,1445146265l5963776,8716289l-1788858590,1445146672l-1823473664,1445146672l1469644800,16l-1898955714,1445146672l1872756736,1445146672l6619136,1l-1884275650,1445146672l471859200,1445146265l6619136,65537l-1880080849,1445146672l471859200,1445146265l6619136,131072l-1762641293,1445146672l471859200,1445146265l1469841408,0l-1759484296,1445146672l1732247552,1445146672l1469841408,65536l-1854916554,1445146672l-1846542336,1445146672l1468792832,0l-1887428574,1445146672l1872756736,1445146672l6619136,0l-1872731844,1445146672l487587840,1445146265l6029312,8585216l-1798292895,1445146672l665845760,1445146672l1469513728,16l-1866435782,1445146672l543162368,1445146265l6684672,1l-1863303828,1445146672l487587840,1445146265l6684672,8519681l-1859109268,1445146672l543162368,1445146265l6684672,65537l-1806681026,1445146672l-1075838976,1445146259l8192000,0l1819898995,1631338085l4287546,0l485490688,2124876575l485490688,2124876575l1763704832,574453860l1043276336,1698324796l1667589734,1717916276l2019846432,573579837l105922095,0l154140672,0l-262144000,2124877574l-1378877440,1445147405l-1378353152,1445147405l-1378353152,1445147405l1645215744,1445146570l1644167168,1445146570l0,2124873728l964689920,1445147388l965214208,1445147388l965214208,1445147388l-65536,32767l-65536,32767l0,0l0,0l-65536,32767l-65536,32767l0,0l0,0l1083179008,1445147388l1083703296,1445147388l1083703296,1445147388l395313152,1445146569l-1226833920,2124876914l-759169024,1445147405l-349700096,2124877574l-140509184,1445146763l0,0l100,2124877397l47185920,11928l264372224,0l-1664090112,1445147405l0,0l0,0l0,0l0,0l0,0l0,0l395313152,1445146569l0,0l1896873984,1445146570l0,0l1772617728,2124877594l0,0l0,0l1775763456,2124877594l0,0l0,0l-557842432,1445147405l0,0l0,0l-1466957824,1445147405l-267911168,2124877574l0,0l-732430336,1445147405l0,0l0,0l0,0l-2147418112,-1l-2147352577,-1l1705050111,2124877589l0,0l-1932984320,2124877421l65536,0l1744845431,2124877243l-731381760,1445147405l3276800,0l973078528,2124877397l0,0l0,0l0,0l471859200,1445146265l6619136,196608l-1795132358,1445146672l131072,1445134336l3276800,0l0,16855088l-65536,6619135l100,0l1310720,1445134336l0,0l-712507392,1445146819l0,0l0,0l0,0l0,0l-1170735104,2124877671l2097152,140050432l67043586,1445146672l0,0l-136314880,1445146483l-137363456,1445146483l0,1445135359l6488064,0l-1780452541,1445146672l471859200,1445146265l6750208,196608l-1793049993,1445146672l543162368,1445146265l1469579264,0l-1777321353,1445146672l543162368,1445146265" fillcolor="white" stroked="f" o:allowincell="f" style="position:absolute;left:1390;top:6;width:9750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4" coordsize="6192011,301752" path="l0,0l0,301752l6192011,301752l6192011,0l0,0" fillcolor="white" stroked="f" o:allowincell="f" style="position:absolute;left:1390;top:326;width:9750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YBMYU+TimesNewRomanPSMT;Times New Roman"/>
          <w:color w:val="000000"/>
          <w:sz w:val="24"/>
          <w:szCs w:val="24"/>
        </w:rPr>
        <w:t>Сро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-3"/>
          <w:sz w:val="24"/>
          <w:szCs w:val="24"/>
        </w:rPr>
        <w:t>у</w:t>
      </w:r>
      <w:r>
        <w:rPr>
          <w:rFonts w:eastAsia="YBMYU+TimesNewRomanPSMT;Times New Roman"/>
          <w:color w:val="000000"/>
          <w:w w:val="99"/>
          <w:sz w:val="24"/>
          <w:szCs w:val="24"/>
        </w:rPr>
        <w:t>щ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ес</w:t>
      </w:r>
      <w:r>
        <w:rPr>
          <w:rFonts w:eastAsia="YBMYU+TimesNewRomanPSMT;Times New Roman"/>
          <w:color w:val="000000"/>
          <w:sz w:val="24"/>
          <w:szCs w:val="24"/>
        </w:rPr>
        <w:t>тв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>е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 xml:space="preserve">я 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ла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 xml:space="preserve">а: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_____2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0</w:t>
      </w:r>
      <w:r>
        <w:rPr>
          <w:rFonts w:eastAsia="YBMYU+TimesNewRomanPSMT;Times New Roman"/>
          <w:color w:val="000000"/>
          <w:sz w:val="24"/>
          <w:szCs w:val="24"/>
        </w:rPr>
        <w:t xml:space="preserve">__ г.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pacing w:val="-6"/>
          <w:sz w:val="24"/>
          <w:szCs w:val="24"/>
        </w:rPr>
        <w:t>«</w:t>
      </w:r>
      <w:r>
        <w:rPr>
          <w:rFonts w:eastAsia="YBMYU+TimesNewRomanPSMT;Times New Roman"/>
          <w:color w:val="000000"/>
          <w:sz w:val="24"/>
          <w:szCs w:val="24"/>
        </w:rPr>
        <w:t>___</w:t>
      </w:r>
      <w:r>
        <w:rPr>
          <w:rFonts w:eastAsia="YBMYU+TimesNewRomanPSMT;Times New Roman"/>
          <w:color w:val="000000"/>
          <w:spacing w:val="4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»</w:t>
      </w:r>
      <w:r>
        <w:rPr>
          <w:rFonts w:eastAsia="YBMYU+TimesNewRomanPSMT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______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___20__ г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874"/>
        <w:gridCol w:w="1708"/>
        <w:gridCol w:w="2236"/>
        <w:gridCol w:w="1701"/>
      </w:tblGrid>
      <w:tr>
        <w:trPr>
          <w:trHeight w:val="645" w:hRule="exac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№№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Зад</w:t>
            </w:r>
            <w:r>
              <w:rPr>
                <w:rFonts w:eastAsia="YBMYU+TimesNewRomanPSMT;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b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еро</w:t>
            </w: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b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ят</w:t>
            </w:r>
            <w:r>
              <w:rPr>
                <w:rFonts w:eastAsia="YBMYU+TimesNewRomanPSMT;Times New Roman"/>
                <w:b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b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YBMYU+TimesNewRomanPSMT;Times New Roman"/>
                <w:b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ьт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YBMYU+TimesNewRomanPSMT;Times New Roman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лан</w:t>
            </w:r>
            <w:r>
              <w:rPr>
                <w:rFonts w:eastAsia="YBMYU+TimesNewRomanPSMT;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YBMYU+TimesNewRomanPSMT;Times New Roman"/>
                <w:b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YBMYU+TimesNewRomanPSMT;Times New Roman"/>
                <w:b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емы</w:t>
            </w:r>
            <w:r>
              <w:rPr>
                <w:rFonts w:eastAsia="YBMYU+TimesNewRomanPSMT;Times New Roman"/>
                <w:b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метк</w:t>
            </w:r>
            <w:r>
              <w:rPr>
                <w:rFonts w:eastAsia="YBMYU+TimesNewRomanPSMT;Times New Roman"/>
                <w:b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 xml:space="preserve"> о выпо</w:t>
            </w: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BMYU+TimesNewRomanPSMT;Times New Roman"/>
                <w:b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eastAsia="YBMYU+TimesNewRomanPSMT;Times New Roman"/>
                <w:b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BMYU+TimesNewRomanPSMT;Times New Roman"/>
                <w:b/>
                <w:color w:val="000000"/>
                <w:w w:val="99"/>
                <w:sz w:val="24"/>
                <w:szCs w:val="24"/>
              </w:rPr>
              <w:t>ии</w:t>
            </w:r>
          </w:p>
        </w:tc>
      </w:tr>
      <w:tr>
        <w:trPr>
          <w:trHeight w:val="484" w:hRule="exac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-520700</wp:posOffset>
                </wp:positionV>
                <wp:extent cx="6191885" cy="1226820"/>
                <wp:effectExtent l="635" t="0" r="0" b="635"/>
                <wp:wrapNone/>
                <wp:docPr id="10" name="drawingObject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226880"/>
                          <a:chOff x="0" y="0"/>
                          <a:chExt cx="619200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525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19200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19200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15" style="position:absolute;margin-left:69.5pt;margin-top:-41pt;width:487.55pt;height:96.6pt" coordorigin="1390,-820" coordsize="9751,1932">
                <v:rect id="shape_0" ID="Shape 616" coordsize="6192011,525779" path="l0,525779l0,0l6192011,0l6192011,525779l0,525779l757870649,3158584l4273977,0l327680,524293l97189888,0l65536,0l65536,0l65536,0l97189888,0l543162368,1445146265l3211264,0l65536,1048577l0,0l6192011,525779l-1902104267,1445146672l3145728,0l23134208,0l-1787953152,1445351727l1062469632,1434276255l1469650334,16l-1898957514,1445146672l1872756736,1445146672l6619136,1l-1884278484,1445146672l471859200,1445146265l6619136,65537l-1880069065,1445146672l471859200,1445146265l6619136,131072l-1762642836,1445146672l471859200,1445146265l1469841408,0l-1759495887,1445146672l1732247552,1445146672l1469841408,65536l-1854918356,1445146672l-1846542336,1445146672l1468792832,0l-1887423180,1445146672l1872756736,1445146672l6619136,0l-1872743113,1445146672l487587840,1445146265l6029312,8585216l-1798294990,1445146672l665845760,1445146672l1469513728,16l-1866452684,1445146672l543162368,1445146265l6684672,1l-1863306191,1445146672l487587840,1445146265l6684672,8519681l-1859111884,1445146672l543162368,1445146265l6684672,65537l-1806682063,1445146672l-1075838976,1445146259l8192000,0l30421559,0l403767296,0l-1801453568,1445146672l471859200,1445146265l8192000,65536l-1923088384,1445146672l1732247552,1445146672l6815744,131073l-1932512204,1445146672l543162368,1445146265l6815744,65537l-1830785994,1445146672l-1823473664,1445146672l1469186048,16l-1929365908,1445146672l1890582528,1445146672l6815744,1l-788514506,2124877417l469762048,1445146672l256901120,16l-1869597647,1445146672l487587840,1445146265l6029312,8650752l-792710859,2124877417l867172352,1445146664l257490944,16l-1750060240,1445146672l-114294784,1445146282l7471104,131073l-1756352460,1445146672l-114294784,1445146282l7471104,65537l-1753204431,1445146672l-114294784,1445146282l7471104,1l883963446,1445146672l471859200,1445146265l264699904,0l852519989,1445146672l487587840,1445146265l266076160,0l855650864,1445146672l471859200,1445146265l266076160,0l929052215,2124877397l543162368,1445146265l265945088,0l972044337,2124877397l487587840,1445146265l263979008,0l956315448,2124877397l543162368,1445146265l263979008,0l952120630,2124877397l543162368,1445146265l263979008,0l964717621,2124877397l543162368,1445146265l263979008,0l960508976,2124877397l543162368,1445146265l263979008,0l876623159,1445146672l471859200,1445146265l264503296,0l935343668,2124877397l471859200,1445146265l264372224,0l894446645,1445146672l543162368,1445146265l265617408,0l947925040,2124877397l543162368,1445146265l264634368,0l879766576,1445146672l-1075838976,1445146259l264634368,0l985674028,2124877397l543162368,1445146265l264044544,0l903885873,2124877397l543162368,1445146265l265093120,0l866137396,2124877397l543162368,1445146265l265158656,0l989869105,2124877397l543162368,1445146265l264044544,0l908081464,2124877397l543162368,1445146265l265093120,0l870332464,2124877397l543162368,1445146265l265158656,0l998257713,2124877397l-114294784,1445146282l264044544,0l916469293,2124877397l-114294784,1445146282l265093120,0l878719797,2124877397l-114294784,1445146282l265158656,0l981479468,2124877397l543162368,1445146265l264044544,0l899691319,2124877397l543162368,1445146265l265093120,0l861943864,2124877397l543162368,1445146265l265158656,0l994063212,2124877397l-114294784,1445146282l264044544,0l912273970,2124877397l-114294784,1445146282l265093120,0l874524985,2124877397l-114294784,1445146282l265158656,0l1002450992,2124877397l-1850736640,1445146267l264110080,0l920664113,2124877397l-1850736640,1445146267l265224192,0l882913841,2124877397l-1850736640,1445146267l265289728,0l900739692,1445146672l1470103552,1445146490l266010624,0l888156460,1445146672l543162368,1445146265l264765440,0l975186992,2124877397l-1823473664,1445146259l264896512,0l887108916,2124877397l-1823473664,1445146259l264962048,0l849359921,2124877397l-1823473664,1445146259l265027584,0l939535416,2124877397l543162368,1445146265l265879552,0l868235061,1445146672l487587840,1445146265l265879552,0l872427564,1445146672l471859200,1445146265l265879552,0l979382380,2124877397l842006528,1445146672l264437760,0l895496501,2124877397l842006528,1445146672l265486336,0l857749303,2124877397l842006528,1445146672l265551872,0l897593653,1445146672l543162368,1445146265l265682944,0l833631287,1445146672l543162368,1445146265l264175616,0l924871729,2124877397l471859200,1445146265l264568832,0l931146800,2124877397l543162368,1445146265l264372224,0l968896818,2124877397l543162368,1445146265l263979008,0l943731762,2124877397l543162368,1445146265l264306688,0l859845681,1445146672l487587840,1445146265l264306688,0l864041010,1445146672l471859200,1445146265l264306688,0l977300528,2124877397l-1850736640,1445146267l264241152,0l891302198,2124877397l-1850736640,1445146267l265355264,0l853552184,2124877397l-1850736640,1445146267l265420800,0l891302705,1445146672l471859200,1445146265l264830976,0l-1875888080,1445146672l471859200,1445146265l6619136,196608l447754604,1445146672l-114294784,1445146282l80740352,0l443561773,1445146672l-114294784,1445146282l80674816,0l451963952,1445146672l1470103552,1445146490l80805888,0l-778032076,2124877417l-114294784,1445146282l260964352,0l-1784662736,1445146672l-1823473664,1445146672l1469710336,16l1562391095,2124877417l471859200,1445146265l67698688,0l1560294454,2124877417l469762048,1445146672l66715648,0l1600140088,2124877417l471859200,1445146265l67305472,0l1566600240,2124877417l459276288,1445146672l258539520,0l1551905900,2124877417l-114294784,1445146282l66715648,0l1595945013,2124877417l487587840,1445146265l67371008,0l1591750956,2124877417l487587840,1445146265l67436544,0l1814050100,2124877634l487587840,1445146265l67567616,0l1587558199,2124877417l487587840,1445146265l67633152,0l1809856049,2124877634l-2016411648,1445146671l66977792,0l1583377519,2124877417l487587840,1445146265l67043328,0l1579183904,2124877417l487587840,1445146265l67108864,0l1574969917,2124877417l471859200,1445146265l67502080,0l1570779450,2124877417l471859200,1445146265l66912256,0l1556113765,2124877417l-114294784,1445146282l66715648,0l1604349498,2124877417l487587840,1445146265l66519040,0l1528849772,2124877417l487587840,1445146265l67239936,0l1818258529,2124877634l543162368,1445146265l66519040,0l1606426732,2124877417l543162368,1445146265l66519040,0l1610642464,2124877417l543162368,1445146265l66519040,0l1547723617,2124877417l490733568,1445146672l66584576,0l1801466931,2124877634l-114294784,1445146282l66584576,0l1805656098,2124877634l543162368,1445146265l66846720,0l1544581217,2124877417l508559360,1445146672l66650112,0l1541422142,2124877417l-114294784,1445146282l66650112,0l1538269757,2124877417l526385152,1445146672l66453504,0l1535127862,2124877417l543162368,1445146265l66781184,0l1530933292,2124877417l490733568,1445146672l67174400,0l1795174965,2124877634l-114294784,1445146282l67174400,0l1790996332,2124877634l471859200,1445146265l67764224,0l1975532143,2124877634l471859200,1445146265l71499776,0l-784306142,2124877417l867172352,1445146664l257228800,0l685781809,1445146672l487587840,1445146265l81264640,0l681600360,1445146672l487587840,1445146265l81199104,0l689977957,1445146672l543162368,1445146265l81330176,0l1526754404,2124877417l542113792,1445146672l76939264,0l-1916771980,1445146672l543162368,1445146265l6750208,1l-1913623444,1445146672l487587840,1445146265l6750208,8519681l-1909448670,1445146672l543162368,1445146265l6750208,65537l-780115604,2124877417l-114294784,1445146282l262602752,0l-687852765,2124877409l1470103552,1445146490l261554176,0l-1810881948,1445146672l471859200,1445146265l8060928,0l678453618,1445146672l471859200,1445146265l257425408,16l-767541644,2124877417l543162368,1445146265l74186752,0l-769639837,2124877417l-114294784,1445146282l74252288,0l-1905245339,1445146672l487587840,1445146265l5963776,8650753l-735022512,2124877417l580911104,1445146672l66322432,0l-737126110,2124877417l487587840,1445146265l65732608,0l-732933061,2124877417l559939584,1445146672l65601536,0l572551020,1445146672l-114294784,1445146282l65601536,0l1997545594,2124877634l630194176,1445146672l65863680,1l-740269706,2124877417l471859200,1445146265l66125824,0l642830753,1445146672l-114294784,1445146282l65863680,0l-744458436,2124877417l487587840,1445146265l65994752,0l-747607693,2124877417l596639744,1445146672l66256896,0l-765439152,2124877417l630194176,1445146672l65798144,1l-750765449,2124877417l471859200,1445146265l66060288,0l645953340,1445146672l-114294784,1445146282l65798144,0l-754945222,2124877417l487587840,1445146265l65929216,0l-758105481,2124877417l612368384,1445146672l65536000,0l-761235424,2124877417l543162368,1445146265l66191360,0l-763332817,2124877417l487587840,1445146265l65667072,0l-803194249,2124877417l469762048,1445146672l257622016,16l-798993063,2124877417l-114294784,1445146282l257556480,16l-790596763,2124877417l1242562560,1445146260l257359872,16l-771736969,2124877417l471859200,1445146265" fillcolor="white" stroked="f" o:allowincell="f" style="position:absolute;left:1390;top:-820;width:9750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7" coordsize="6192011,350520" path="l0,350520l0,0m6192011,0l6192011,350520l0,350520l543162368,1445146265l3211264,0l-170000384,1445351741l1062469632,1434276255" fillcolor="white" stroked="f" o:allowincell="f" style="position:absolute;left:1390;top:9;width:9750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8" coordsize="6192011,350520" path="l0,0l0,350520l6192011,350520l6192011,0l0,0" fillcolor="white" stroked="f" o:allowincell="f" style="position:absolute;left:1390;top:560;width:9750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YBMYU+TimesNewRomanPSMT;Times New Roman"/>
          <w:color w:val="000000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ас</w:t>
      </w:r>
      <w:r>
        <w:rPr>
          <w:rFonts w:eastAsia="YBMYU+TimesNewRomanPSMT;Times New Roman"/>
          <w:color w:val="000000"/>
          <w:sz w:val="24"/>
          <w:szCs w:val="24"/>
        </w:rPr>
        <w:t>тав</w:t>
      </w:r>
      <w:r>
        <w:rPr>
          <w:rFonts w:eastAsia="YBMYU+TimesNewRomanPSMT;Times New Roman"/>
          <w:color w:val="000000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к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YBMYU+TimesNewRomanPSMT;Times New Roman"/>
          <w:color w:val="000000"/>
          <w:sz w:val="24"/>
          <w:szCs w:val="24"/>
        </w:rPr>
        <w:t>_______________________________ / ___________________ (ФИО)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YBMYU+TimesNewRomanPSMT;Times New Roman"/>
          <w:color w:val="000000"/>
          <w:w w:val="99"/>
          <w:sz w:val="24"/>
          <w:szCs w:val="24"/>
        </w:rPr>
        <w:t>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YBMYU+TimesNewRomanPSMT;Times New Roman"/>
          <w:color w:val="000000"/>
          <w:sz w:val="24"/>
          <w:szCs w:val="24"/>
        </w:rPr>
        <w:t>О</w:t>
      </w:r>
      <w:r>
        <w:rPr>
          <w:rFonts w:eastAsia="YBMYU+TimesNewRomanPSMT;Times New Roman"/>
          <w:color w:val="000000"/>
          <w:w w:val="99"/>
          <w:sz w:val="24"/>
          <w:szCs w:val="24"/>
        </w:rPr>
        <w:t>з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YBMYU+TimesNewRomanPSMT;Times New Roman"/>
          <w:color w:val="000000"/>
          <w:sz w:val="24"/>
          <w:szCs w:val="24"/>
        </w:rPr>
        <w:t>а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к</w:t>
      </w:r>
      <w:r>
        <w:rPr>
          <w:rFonts w:eastAsia="YBMYU+TimesNewRomanPSMT;Times New Roman"/>
          <w:color w:val="000000"/>
          <w:sz w:val="24"/>
          <w:szCs w:val="24"/>
        </w:rPr>
        <w:t>ом</w:t>
      </w:r>
      <w:r>
        <w:rPr>
          <w:rFonts w:eastAsia="YBMYU+TimesNewRomanPSMT;Times New Roman"/>
          <w:color w:val="000000"/>
          <w:w w:val="99"/>
          <w:sz w:val="24"/>
          <w:szCs w:val="24"/>
        </w:rPr>
        <w:t>л</w:t>
      </w:r>
      <w:r>
        <w:rPr>
          <w:rFonts w:eastAsia="YBMYU+TimesNewRomanPSMT;Times New Roman"/>
          <w:color w:val="000000"/>
          <w:sz w:val="24"/>
          <w:szCs w:val="24"/>
        </w:rPr>
        <w:t xml:space="preserve">ен 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/</w:t>
      </w:r>
      <w:r>
        <w:rPr>
          <w:rFonts w:eastAsia="YBMYU+TimesNewRomanPSMT;Times New Roman"/>
          <w:color w:val="000000"/>
          <w:sz w:val="24"/>
          <w:szCs w:val="24"/>
        </w:rPr>
        <w:t>________</w:t>
      </w:r>
      <w:r>
        <w:rPr>
          <w:rFonts w:eastAsia="YBMYU+TimesNewRomanPSMT;Times New Roman"/>
          <w:color w:val="000000"/>
          <w:spacing w:val="-2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_________</w:t>
      </w:r>
      <w:r>
        <w:rPr>
          <w:rFonts w:eastAsia="YBMYU+TimesNewRomanPSMT;Times New Roman"/>
          <w:color w:val="000000"/>
          <w:w w:val="99"/>
          <w:sz w:val="24"/>
          <w:szCs w:val="24"/>
        </w:rPr>
        <w:t>_</w:t>
      </w:r>
      <w:r>
        <w:rPr>
          <w:rFonts w:eastAsia="YBMYU+TimesNewRomanPSMT;Times New Roman"/>
          <w:color w:val="000000"/>
          <w:sz w:val="24"/>
          <w:szCs w:val="24"/>
        </w:rPr>
        <w:t>____/________________ (ФИО н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а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т</w:t>
      </w:r>
      <w:r>
        <w:rPr>
          <w:rFonts w:eastAsia="YBMYU+TimesNewRomanPSMT;Times New Roman"/>
          <w:color w:val="000000"/>
          <w:sz w:val="24"/>
          <w:szCs w:val="24"/>
        </w:rPr>
        <w:t>авляе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YBMYU+TimesNewRomanPSMT;Times New Roman"/>
          <w:color w:val="000000"/>
          <w:sz w:val="24"/>
          <w:szCs w:val="24"/>
        </w:rPr>
        <w:t>ог</w:t>
      </w:r>
      <w:r>
        <w:rPr>
          <w:rFonts w:eastAsia="YBMYU+TimesNewRomanPSMT;Times New Roman"/>
          <w:color w:val="000000"/>
          <w:spacing w:val="2"/>
          <w:sz w:val="24"/>
          <w:szCs w:val="24"/>
        </w:rPr>
        <w:t>о</w:t>
      </w:r>
      <w:r>
        <w:rPr>
          <w:rFonts w:eastAsia="YBMYU+TimesNewRomanPSMT;Times New Roman"/>
          <w:color w:val="000000"/>
          <w:sz w:val="24"/>
          <w:szCs w:val="24"/>
        </w:rPr>
        <w:t xml:space="preserve">) </w:t>
      </w:r>
      <w:r>
        <w:rPr>
          <w:rFonts w:eastAsia="YBMYU+TimesNewRomanPSMT;Times New Roman"/>
          <w:color w:val="000000"/>
          <w:spacing w:val="-1"/>
          <w:sz w:val="24"/>
          <w:szCs w:val="24"/>
        </w:rPr>
        <w:t>(</w:t>
      </w:r>
      <w:r>
        <w:rPr>
          <w:rFonts w:eastAsia="YBMYU+TimesNewRomanPSMT;Times New Roman"/>
          <w:color w:val="000000"/>
          <w:spacing w:val="1"/>
          <w:sz w:val="24"/>
          <w:szCs w:val="24"/>
        </w:rPr>
        <w:t>п</w:t>
      </w:r>
      <w:r>
        <w:rPr>
          <w:rFonts w:eastAsia="YBMYU+TimesNewRomanPSMT;Times New Roman"/>
          <w:color w:val="000000"/>
          <w:sz w:val="24"/>
          <w:szCs w:val="24"/>
        </w:rPr>
        <w:t>од</w:t>
      </w:r>
      <w:r>
        <w:rPr>
          <w:rFonts w:eastAsia="YBMYU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YBMYU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YBMYU+TimesNewRomanPSMT;Times New Roman"/>
          <w:color w:val="000000"/>
          <w:sz w:val="24"/>
          <w:szCs w:val="24"/>
        </w:rPr>
        <w:t>с</w:t>
      </w:r>
      <w:r>
        <w:rPr>
          <w:rFonts w:eastAsia="YBMYU+TimesNewRomanPSMT;Times New Roman"/>
          <w:color w:val="000000"/>
          <w:w w:val="99"/>
          <w:sz w:val="24"/>
          <w:szCs w:val="24"/>
        </w:rPr>
        <w:t>ь)</w:t>
      </w:r>
      <w:bookmarkEnd w:id="52"/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«22» октября 2022 г. № 442/1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>Н.С.Русецкая</w:t>
      </w:r>
    </w:p>
    <w:p>
      <w:pPr>
        <w:pStyle w:val="Normal"/>
        <w:suppressAutoHyphens w:val="true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2"/>
        <w:gridCol w:w="1559"/>
        <w:gridCol w:w="1418"/>
        <w:gridCol w:w="1687"/>
      </w:tblGrid>
      <w:tr>
        <w:trPr>
          <w:trHeight w:val="8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о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18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7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9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А-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7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9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134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/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наставничестве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АН-12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32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7">
    <w:name w:val="Название объекта"/>
    <w:basedOn w:val="Normal"/>
    <w:next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аголовок 41"/>
    <w:basedOn w:val="Normal"/>
    <w:qFormat/>
    <w:pPr>
      <w:widowControl w:val="false"/>
      <w:autoSpaceDE w:val="false"/>
      <w:ind w:left="1240" w:hanging="0"/>
      <w:outlineLvl w:val="4"/>
    </w:pPr>
    <w:rPr>
      <w:b/>
      <w:bCs/>
      <w:sz w:val="28"/>
      <w:szCs w:val="28"/>
    </w:rPr>
  </w:style>
  <w:style w:type="paragraph" w:styleId="Bd6ff683d8d0a42f228bf8a64b8551e1msonormalmrcssattr">
    <w:name w:val="bd6ff683d8d0a42f228bf8a64b8551e1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4:00Z</dcterms:created>
  <dc:creator>1111</dc:creator>
  <dc:description/>
  <cp:keywords/>
  <dc:language>en-US</dc:language>
  <cp:lastModifiedBy>Sekret</cp:lastModifiedBy>
  <cp:lastPrinted>2019-05-24T14:58:00Z</cp:lastPrinted>
  <dcterms:modified xsi:type="dcterms:W3CDTF">2022-12-01T07:29:00Z</dcterms:modified>
  <cp:revision>6</cp:revision>
  <dc:subject/>
  <dc:title>Логотип </dc:title>
</cp:coreProperties>
</file>