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льяновский техникум питания и торгов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2.2022                                                                                                     №138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студенческого историко-литературного клуба «ОНЕГ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6"/>
        </w:rPr>
        <w:t xml:space="preserve">В целях формирования у подростков и молодежи социально значимых качеств, уважения к героическому прошлому Родины, содействие патриотическому, интеллектуальному и духовному развитию личности юного гражданина России, его лидерских качеств, организации культурно-досуговой деятельности студентов, развитию творческих проявлений и реализации студенческих инициатив, </w:t>
      </w: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туденческий историко-литературного клуб «ОНЕГИ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1. Положение о студенческом историко-литературного клубе «ОНЕГИН» (Приложение 1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студенческого историко-литературного клуба «ОНЕГИН» (Приложение 2)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лан работы и план календарно-тематических мероприятий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руководителем студенческого историко-литературного клуба «ОНЕГИН» преподавателя Батареву А.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возложить на заместителя директора по учебно-воспитательной работе Е.И.Ерофеев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техникума</w:t>
        <w:tab/>
        <w:tab/>
        <w:tab/>
        <w:tab/>
        <w:tab/>
        <w:tab/>
        <w:t xml:space="preserve">                А.А.Кра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иказа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                Е.И.Ер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казом ознакомлены:</w:t>
      </w:r>
    </w:p>
    <w:p>
      <w:pPr>
        <w:pStyle w:val="Normal"/>
        <w:rPr/>
      </w:pPr>
      <w:r>
        <w:rPr>
          <w:sz w:val="28"/>
          <w:szCs w:val="28"/>
        </w:rPr>
        <w:t>_____________</w:t>
        <w:tab/>
        <w:t>Н.А.Прокофьева</w:t>
        <w:tab/>
        <w:tab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студенческого историко-литературного клуб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окофьева Н.А.</w:t>
        <w:tab/>
        <w:t>-педагог-организатор, координатор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атарёва А.А.</w:t>
        <w:tab/>
        <w:tab/>
        <w:t>-преподаватель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амохина Т.Ю.</w:t>
        <w:tab/>
        <w:t>-преподаватель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ерёхина А.</w:t>
        <w:tab/>
        <w:tab/>
        <w:t>-студентка, руководитель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сланова Я.</w:t>
        <w:tab/>
        <w:tab/>
        <w:t>-студентк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Апалонов А.</w:t>
        <w:tab/>
        <w:tab/>
        <w:t>-студен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лепов Р.</w:t>
        <w:tab/>
        <w:tab/>
        <w:t>-студент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6:00Z</dcterms:created>
  <dc:creator>Андрей</dc:creator>
  <dc:description/>
  <cp:keywords/>
  <dc:language>en-US</dc:language>
  <cp:lastModifiedBy>Fktrcfylh Xthnfyjdcrbq</cp:lastModifiedBy>
  <cp:lastPrinted>2024-09-18T11:24:00Z</cp:lastPrinted>
  <dcterms:modified xsi:type="dcterms:W3CDTF">2024-09-18T07:40:00Z</dcterms:modified>
  <cp:revision>9</cp:revision>
  <dc:subject/>
  <dc:title>Областное государственное образовательное учреждение</dc:title>
</cp:coreProperties>
</file>