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техникум питания и торго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2                                                                                                      №349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Студенческого медиа центра «СТУДинфор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 xml:space="preserve">В целях создания условий для развития социальной, творческой активности студенческой молодежи в сфере медиа, а также информационной поддержки и освещения социально - значимых событий техникума,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туденческий медиа центр «СТУДинфор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Студенческом медиа центре «СТУДинформ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работы и план календарно-тематических мероприятий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актива Студенческого медиа центра «СТУДинформ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ординатором Студенческого медиа центра «СТУДинформ» специалиста по медиа сопровождению образовательного процесса Белянушкину Л.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директора по учебно-воспитательной работе Е.И.Ерофее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техникума</w:t>
        <w:tab/>
        <w:tab/>
        <w:tab/>
        <w:tab/>
        <w:tab/>
        <w:tab/>
        <w:t xml:space="preserve">                А.А.Кра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иказа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   Е.И.Ер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>
          <w:sz w:val="28"/>
          <w:szCs w:val="28"/>
        </w:rPr>
        <w:t>_____________</w:t>
        <w:tab/>
        <w:t>Л.М.Белянушкина</w:t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туденческого медиа центра «СТУДинфо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рофеева Е.И. </w:t>
        <w:tab/>
        <w:tab/>
        <w:t>-заместитель директора по УВР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лянушкина Л.М.</w:t>
        <w:tab/>
        <w:t>-преподаватель, координатор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номарёва А.</w:t>
        <w:tab/>
        <w:tab/>
        <w:t>-руководитель Студенческого медиа цент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4. Горланов М.</w:t>
        <w:tab/>
        <w:tab/>
        <w:t>-видеомонтажёр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уренкова И.</w:t>
        <w:tab/>
        <w:tab/>
        <w:t>-копирайтер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олотарёва Е.</w:t>
        <w:tab/>
        <w:tab/>
        <w:t>-дизайнер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2:00Z</dcterms:created>
  <dc:creator>Андрей</dc:creator>
  <dc:description/>
  <cp:keywords/>
  <dc:language>en-US</dc:language>
  <cp:lastModifiedBy>Fktrcfylh Xthnfyjdcrbq</cp:lastModifiedBy>
  <cp:lastPrinted>2023-02-28T14:50:00Z</cp:lastPrinted>
  <dcterms:modified xsi:type="dcterms:W3CDTF">2024-02-12T04:50:00Z</dcterms:modified>
  <cp:revision>4</cp:revision>
  <dc:subject/>
  <dc:title>Областное государственное образовательное учреждение</dc:title>
</cp:coreProperties>
</file>