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502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 заседании Педагогического совета ОГБПОУ «Ульяновский техникум питания и торговли» 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4962" w:leader="none"/>
                <w:tab w:val="right" w:pos="8306" w:leader="none"/>
              </w:tabs>
              <w:suppressAutoHyphens w:val="true"/>
              <w:ind w:right="227" w:hanging="0"/>
              <w:rPr>
                <w:sz w:val="28"/>
              </w:rPr>
            </w:pPr>
            <w:r>
              <w:rPr>
                <w:sz w:val="28"/>
                <w:szCs w:val="28"/>
              </w:rPr>
              <w:t>Протокол № 12 от 12.01.2025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4962" w:leader="none"/>
                <w:tab w:val="right" w:pos="8306" w:leader="none"/>
              </w:tabs>
              <w:suppressAutoHyphens w:val="true"/>
              <w:snapToGrid w:val="false"/>
              <w:ind w:right="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ТВЕРЖДАЮ                                                                            Директор ОГБПОУ «Ульяновский техникум питания и торговли»                                                                                                                      ________________А.А. Красник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иказ от 29.01.2025 № 35       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right="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>Организация воспитательной работы</w:t>
      </w:r>
    </w:p>
    <w:p>
      <w:pPr>
        <w:pStyle w:val="Normal"/>
        <w:suppressAutoHyphens w:val="true"/>
        <w:jc w:val="center"/>
        <w:rPr/>
      </w:pPr>
      <w:r>
        <w:rPr>
          <w:sz w:val="44"/>
          <w:szCs w:val="44"/>
        </w:rPr>
        <w:t xml:space="preserve">П-19 </w:t>
      </w:r>
    </w:p>
    <w:p>
      <w:pPr>
        <w:pStyle w:val="Normal"/>
        <w:suppressAutoHyphens w:val="true"/>
        <w:spacing w:lineRule="auto" w:line="2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2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ОЛОЖЕНИЕ</w:t>
      </w:r>
    </w:p>
    <w:p>
      <w:pPr>
        <w:pStyle w:val="Style12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о Штабе по воспитательной работе</w:t>
      </w:r>
    </w:p>
    <w:p>
      <w:pPr>
        <w:pStyle w:val="Normal"/>
        <w:tabs>
          <w:tab w:val="clear" w:pos="720"/>
          <w:tab w:val="left" w:pos="9171" w:leader="none"/>
        </w:tabs>
        <w:suppressAutoHyphens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табе по воспитате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ГБПОУ «Ульяновский техникум питания и торгов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8"/>
        </w:numPr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егламентирует деятельность штаба по воспитательной работе в ОГБПОУ «Ульяновский техникум питания и торговли» (далее – Штаб)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таб в своей деятельности руководствуется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Конституцией Российской Федер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ыми законами, актами Президента Российской Федерации и Правительства Российской Федер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ормативными правовыми актами регионального уровн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окальными актами образовательной организ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бочей программой воспитания и календарным планом воспитательной работы.</w:t>
      </w:r>
    </w:p>
    <w:p>
      <w:pPr>
        <w:pStyle w:val="Style11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 руководство Штабом осуществляет директор техникума.</w:t>
      </w:r>
    </w:p>
    <w:p>
      <w:pPr>
        <w:pStyle w:val="Style1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Штаба назначаются ежегодно перед началом учебного года приказом директора техникума. Количественный состав Штаба определяет директор техникума с учетом предложений педагогического совета, родительского комитета, органов студенческого самоуправления.</w:t>
      </w:r>
      <w:bookmarkStart w:id="0" w:name="_gjdgxs"/>
      <w:bookmarkEnd w:id="0"/>
    </w:p>
    <w:p>
      <w:pPr>
        <w:pStyle w:val="Style1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решением директора техникума в состав Штаба могут входить:</w:t>
      </w:r>
    </w:p>
    <w:p>
      <w:pPr>
        <w:pStyle w:val="Style11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меститель директора по учебно-воспитательной работе; </w:t>
      </w:r>
    </w:p>
    <w:p>
      <w:pPr>
        <w:pStyle w:val="Style1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ник директора по воспитательной работе и работе с детскими общественными объединениями; </w:t>
      </w:r>
    </w:p>
    <w:p>
      <w:pPr>
        <w:pStyle w:val="Style1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отдела по поддержке студенческих инициатив;</w:t>
      </w:r>
    </w:p>
    <w:p>
      <w:pPr>
        <w:pStyle w:val="Style1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-организатор;</w:t>
      </w:r>
    </w:p>
    <w:p>
      <w:pPr>
        <w:pStyle w:val="Style1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ый педагог;</w:t>
      </w:r>
    </w:p>
    <w:p>
      <w:pPr>
        <w:pStyle w:val="Style1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-психолог;</w:t>
      </w:r>
    </w:p>
    <w:p>
      <w:pPr>
        <w:pStyle w:val="Style1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школы классных руководителей;</w:t>
      </w:r>
    </w:p>
    <w:p>
      <w:pPr>
        <w:pStyle w:val="Style11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согласованию с директором техникума в Штаб могут войти дополнительные члены с правом совещательного голоса: </w:t>
      </w:r>
    </w:p>
    <w:p>
      <w:pPr>
        <w:pStyle w:val="Style11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уководители студенческих клубов техникума, специалист по                                медиасопровождению образовательного процесса;</w:t>
      </w:r>
    </w:p>
    <w:p>
      <w:pPr>
        <w:pStyle w:val="Style11"/>
        <w:spacing w:before="0" w:after="0"/>
        <w:ind w:left="720" w:hanging="43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   медицинский работник; </w:t>
      </w:r>
    </w:p>
    <w:p>
      <w:pPr>
        <w:pStyle w:val="Style11"/>
        <w:numPr>
          <w:ilvl w:val="0"/>
          <w:numId w:val="6"/>
        </w:numPr>
        <w:spacing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ель родительского комитета;</w:t>
      </w:r>
    </w:p>
    <w:p>
      <w:pPr>
        <w:pStyle w:val="Style11"/>
        <w:numPr>
          <w:ilvl w:val="0"/>
          <w:numId w:val="7"/>
        </w:numPr>
        <w:spacing w:before="0" w:after="0"/>
        <w:ind w:left="720" w:hanging="43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ели студенческого самоуправления,</w:t>
      </w:r>
    </w:p>
    <w:p>
      <w:pPr>
        <w:pStyle w:val="Style11"/>
        <w:numPr>
          <w:ilvl w:val="0"/>
          <w:numId w:val="6"/>
        </w:numPr>
        <w:spacing w:before="0" w:after="0"/>
        <w:ind w:left="720" w:hanging="43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пешные выпускники техникума, а также внешние социальные партнеры и иные заинтересованные лица.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ция деятельности Штаба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 Организационной формой деятельности Штаба является проведение заседаний Штаба.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6"/>
          <w:sz w:val="28"/>
          <w:szCs w:val="28"/>
        </w:rPr>
        <w:t xml:space="preserve">2.2 </w:t>
      </w:r>
      <w:r>
        <w:rPr>
          <w:bCs/>
          <w:color w:val="000000"/>
          <w:sz w:val="28"/>
          <w:szCs w:val="28"/>
        </w:rPr>
        <w:t>Заседания Штаба проводятся под председательством руководителя Штаба либо его заместителя по мере необходимости, но не реже одного раза в квартал.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2.3 Председатель вправе </w:t>
      </w:r>
      <w:r>
        <w:rPr>
          <w:bCs/>
          <w:color w:val="000000"/>
          <w:spacing w:val="-6"/>
          <w:sz w:val="28"/>
          <w:szCs w:val="28"/>
        </w:rPr>
        <w:t>приглашать на заседания в качестве консультантов специалистов различных отраслей знаний, в том числе ведущих научных и научно-педагогических работников, педагогов образовательных организаций, представителей социально ориентированных некоммерческих организаций, специалистов предприятий реального сектора экономики и т.д.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2.4 Заседание Штаба считается правомочным, если на нем присутствует более половины ее членов.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2.5 Решения Штаба принимаются большинством голосов и оформляются протоколом, который подписывает председательствующий.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 При равном количестве голосов окончательное решение принимает председательствующий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рава членов Штаб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Штаба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Принимать участие в заседаниях педсоветов, советов профилактики и в работе других рабочих груп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 Посещать внеучебные занятия, занятия по дополнительным общеобразовательным общеразвивающим программам, мероприятия и воспитательные события, проводимые в групп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Знакомиться с необходимой для работы документ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Выступать с обобщением опыта воспитательной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 Обращаться, в случае необходимости, через администрацию техникума с ходатайствами в соответствующие органы по вопросам, связанным с оказанием помощи студен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numPr>
          <w:ilvl w:val="0"/>
          <w:numId w:val="10"/>
        </w:numPr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 и задачи Штаб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1 Цель</w:t>
      </w:r>
      <w:r>
        <w:rPr>
          <w:sz w:val="28"/>
          <w:szCs w:val="28"/>
        </w:rPr>
        <w:t xml:space="preserve"> Штаба - создание целостной системы воспитания образовательного учреждения для реализации приоритетов воспитате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 Основные задачи шта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. Координация действий субъектов воспит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. Создание условий в техникуме для воспитания у студентов активной гражданской позиции, основанной на традиционных культурных, духовных и нравственных ценностях российско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3. Реализация воспитательных возможностей мероприятий, поддержка традиций их коллективного планирования, организация проведения их анализа в студенческом сооб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4. Вовлечение обучающихся в работу студенческих клубов, досуговую деятельность во внеучебное и каникуляр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5. Содействие в организации работы студенческ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6. Взаимодействие с детскими общественными объединения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7. Координация работы студенческого медиа с целью реализации воспитательного потенц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8. Организация работы с семьями студентов, их родителями или законными представителями, направленной на совместное решение проблем личностного развития и воспитания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бязанности членов штаб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Директор техникум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иректор техникума утверждает рабочую программу воспитания на учебный год, а также внесенные в неё изменения по мере их возникновения по инициативе и протоколу решения Штаб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тролирует результативность работы Штаб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2 Заместитель директора по учебно-воспитательной работ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уществляет ежегодное планирование воспитательной, в том числе профилактической работы; согласовывает все модули рабочей программы воспитания с членами Штаба и директором техникум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 мере необходимости организует взаимодействие членов ШВР с Советом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 и т.д.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ирует заседание Штаба ежеквартально, а также по мере необходим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оветник директора по воспитанию и взаимодействию с детскими общественными объединения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разработке и реализации рабочей программы воспит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Штаб о проектах партнеров из сфер молодежной политики и дополнительного образования, доводит концепции мероприятий и положения Всероссийских конкурсов до кураторов направлений для вовлечения большего количества студентов в проекты детских и молодежных объедин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ет концепции Дней единых действий совместно со студентами, родителями и педагогами из Штаб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ует развитие студенческ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Начальник по поддержке студенческих инициати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культурно-массовых мероприятий, в том числе участие в социально значимых проектах и акц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во внеучебную деятельность обучающихс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органов студенческ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5 Педагог-организатор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культурно-массовых мероприятий, в том числе участие в социально значимых проектах и акц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во внеучебную деятельность обучающихс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рганизация работы органов студенческ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формирование у студентов, требующих особого внимания, активной жизненной позиции, вовлечение их в социально значимые мероприят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казывает содействие в реализации плана мероприятий детских и молодёжных общественных организаций и объедин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6 Социальный педагог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едагог оказывает квалифицированную методическую и практическую помощь членам ШВР в следующих вопроса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филактика социальных рисков, выявление студентов и семей, находящихся в социально опасном положении, требующих особого педагогического вним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ая работа с обучающимися, находящимися на различных видах профилактического учета (в т.ч. вовлечение обучающихся в досуговую деятельность во внеучебное и каникулярное врем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 Педагог-психолог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 оказывает квалифицированную методическую и практическую помощь членам ШВР в следующих вопроса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аморазвития, самооценки, самоутверждения и самореализации студ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девиантного поведения обучающихся, в том числе суицидального поведения, формирование жизнестойкости, навыков эффективного социального взаимодействия, позитивного общения, конструктивного разрешения конфликтных ситу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формирование и поддержка благоприятной психологической атмосферы в студенческом и педагогическом коллектив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еализация восстановительных технологий в рамках деятельности службы  медиации в техникум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8. Руководитель школы классных руководителе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сутствует на заседаниях Штаба, фиксирует событийную повестку по организации воспитательной работы и оповещает классных руководителей о возможностях разнообразного досуга, занятости студентов в каникулярное и внеучебное     врем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носит предложения по оптимизации плана воспитательных мероприятий с учетом возрастных особенностей обучающихся и направленности их интере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9. Руководители студенческих клубов (по согласованию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и проведение воспитательных мероприятий и событий со            студен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студентов во внеучебную деятель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0. Медработник (по согласованию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работник оказывает консультационную помощь членам Штаба в следующих вопрос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учебно-воспитательного процесса согласно СанПиНа. Участвует в реализации воспитательных (в т.ч. профилактических мероприятий) исходя из плана воспитательной работы, с учетом решения принятого на заседании Штаб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ополнительные направления деятельности ШВР</w:t>
      </w:r>
    </w:p>
    <w:p>
      <w:pPr>
        <w:pStyle w:val="Style11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материалов лекций, просветительских бесед, в том числе с привлечением специалистов служб системы профилактики.</w:t>
      </w:r>
    </w:p>
    <w:p>
      <w:pPr>
        <w:pStyle w:val="Style11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информационных стендов, размещение информации о деятельности Штаба на официальном сайте образовательной организации</w:t>
      </w:r>
    </w:p>
    <w:p>
      <w:pPr>
        <w:pStyle w:val="Style11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информирование педагогического коллектива, родительской общественности о ходе и результатах воспитательной (в т.ч. профилактической) работы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3" w:leader="none"/>
          <w:tab w:val="center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Утверждено приказом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9.01.2025 № 3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4"/>
          <w:szCs w:val="24"/>
        </w:rPr>
        <w:t>Разработал: ______________</w:t>
        <w:tab/>
        <w:t>Е.И.Ерофеева</w:t>
      </w:r>
    </w:p>
    <w:p>
      <w:pPr>
        <w:pStyle w:val="Normal"/>
        <w:suppressAutoHyphens w:val="true"/>
        <w:spacing w:lineRule="exact" w:line="1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ст рассылки документа</w:t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715"/>
        <w:gridCol w:w="1538"/>
        <w:gridCol w:w="1628"/>
        <w:gridCol w:w="1760"/>
      </w:tblGrid>
      <w:tr>
        <w:trPr>
          <w:trHeight w:val="83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л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емпля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учении</w:t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566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b/>
              <w:b/>
              <w:spacing w:val="-10"/>
            </w:rPr>
          </w:pPr>
          <w:r>
            <w:rPr>
              <w:spacing w:val="-10"/>
            </w:rPr>
            <w:t>Наименование документа</w:t>
          </w:r>
          <w:r>
            <w:rPr>
              <w:b/>
              <w:spacing w:val="-10"/>
            </w:rPr>
            <w:t xml:space="preserve">  «Положение о Штабе по воспитательной работе</w:t>
          </w:r>
        </w:p>
        <w:p>
          <w:pPr>
            <w:pStyle w:val="Normal"/>
            <w:rPr>
              <w:b/>
              <w:b/>
              <w:spacing w:val="-10"/>
            </w:rPr>
          </w:pPr>
          <w:r>
            <w:rPr>
              <w:spacing w:val="-10"/>
            </w:rPr>
            <w:t xml:space="preserve">Условное обозначение П-19 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bCs/>
            </w:rPr>
          </w:pPr>
          <w:r>
            <w:rPr>
              <w:spacing w:val="-10"/>
            </w:rPr>
            <w:t xml:space="preserve">Соответствует  ГОСТ </w:t>
          </w:r>
          <w:r>
            <w:rPr>
              <w:spacing w:val="-10"/>
              <w:lang w:val="en-US"/>
            </w:rPr>
            <w:t>ISO</w:t>
          </w:r>
          <w:r>
            <w:rPr>
              <w:spacing w:val="-10"/>
            </w:rPr>
            <w:t xml:space="preserve">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 4.1, </w:t>
          </w:r>
          <w:r>
            <w:rPr>
              <w:b/>
            </w:rPr>
            <w:t>4.2.3, 4.2.4, 5.5.3, 5.6.2, 7.5, 8.2.3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8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  <w:drawing>
        <wp:inline distT="0" distB="0" distL="0" distR="0">
          <wp:extent cx="6299835" cy="867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67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3981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690" w:hanging="7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68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77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46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15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24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93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65" w:hanging="6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799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32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5" w:hanging="0"/>
    </w:pPr>
    <w:rPr>
      <w:sz w:val="26"/>
    </w:rPr>
  </w:style>
  <w:style w:type="paragraph" w:styleId="Style8">
    <w:name w:val="Название объекта"/>
    <w:basedOn w:val="Normal"/>
    <w:next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ind w:left="2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7:00Z</dcterms:created>
  <dc:creator>1111</dc:creator>
  <dc:description/>
  <cp:keywords/>
  <dc:language>en-US</dc:language>
  <cp:lastModifiedBy>Svetlana</cp:lastModifiedBy>
  <cp:lastPrinted>2025-01-29T15:33:00Z</cp:lastPrinted>
  <dcterms:modified xsi:type="dcterms:W3CDTF">2025-01-29T11:34:00Z</dcterms:modified>
  <cp:revision>7</cp:revision>
  <dc:subject/>
  <dc:title>Логотип</dc:title>
</cp:coreProperties>
</file>