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  <w:drawing>
          <wp:inline distT="0" distB="0" distL="0" distR="0">
            <wp:extent cx="6603365" cy="1020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1020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1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spacing w:lineRule="auto" w:line="216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 xml:space="preserve">Положение </w:t>
        <w:br/>
      </w:r>
      <w:r>
        <w:rPr>
          <w:b/>
          <w:sz w:val="32"/>
          <w:szCs w:val="32"/>
        </w:rPr>
        <w:t>о библиоте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Библиотека является структурным подразделением ОГБПОУ «Ульяновский техникум питания и торговли» (далее – техникум), участвующая в учебно-воспитательном процессе в целях обеспечения права участников образовательного процесса на бесплатное пользование библиотечно - информационными ресурс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. Обеспеченность библиотеки учебными, методическими и справочными документами учитывается при лицензировании техникум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3. Цели библиотеки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3.1. Формирование общей культуры личности обучающихся на основе усвоения обязательного минимума содержания основных образовательных програм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3.2. 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3.3. Формирование здорового образа жизн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4.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органов исполнительной власти Ульяновской области, Федеральным законом «Об образовании в РФ», решениями Министерства образования и науки Ульяновской области, Уставом техникума и настоящим Положение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5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и лич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6. Порядок пользования источниками информации, перечень основных услуг и условия их предоставления определяются Положением о библиотеке техникума и Правилами пользования библиотекой, утвержденных директором техникум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7. Техникум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Во время самостоятельной подготовки обучающиеся должны быть обеспечены доступом к сети Интернет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ормы обеспеченности образовательной деятельности учебными печатными и/или электронными изданиями основной и дополнительной учебной литературой официальными, справочно-библиографическими и периодически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Техникум должен предоставить обучающимся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базе библиотеки ОГБПОУ «Ульяновский техникум питания и торговли» организован компьютерно-информационный центр. Целями Компьютерно-информационного центра являются: обеспечение свободного доступа обучающихся и педагогов ко всем видам информации, необходимого для социального, профессионального и личностного становления; содействие к формированию современного, всесторонне образованного, информационно грамотного покол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ивитие культуры межличностного и межнационального общения; формирование нового имиджа библиотеки, привлекательного для молодежи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8. Организация обслуживания участников образовательного процесса производится в соответствии с нормами охраны труда, противопожарными и санитарно-гигиеническими требованиям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библиотеки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. Основными задачами библиотеки являю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а) Обеспечение участникам образовательного процесса – обучающимся, педагогическим работникам -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, магнитном (фонд аудио- и видеокассет), цифровом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), коммуникативном (компьютерные сети) и иных носителях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б) воспитание культурного и гражданского самосознания, помощь в социализации обучающегося, развитие его творческого потенциал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) формирование   цифровой (электронной) библиотеки, обеспечивающей доступ к профессиональным базам данных, информационным ресурсам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компьютерно-информационного центра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формирование электронных ресурсов библиотеки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служивание пользователей на основе нетрадиционных носителей и мультимедийных технологий;</w:t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фондов нетрадиционных носителей;</w:t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ние электронных ресурсов для подготовки и проведение культурно-массовых мероприятий библиотеки;</w:t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) разработка новых услуг, основанных на мультимедийных носителях;</w:t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е) систематическое информирование пользователей персонала об Интернет – ресурсах в сфере культуры, искусства и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библиотеки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1. Для реализации основных задач библиотека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ормирует фонд библиотечно-информационных ресурсов техникум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планирует пополнить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осуществляет размещение, организацию и сохранность документ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здает информационную продукцию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осуществляет аналитико-синтетическую переработку информац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 данных по профилю общеобразовательного учрежд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разрабатывает рекомендательные библиографические пособия (списки, обзоры, указатели и т.п.)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6"/>
          <w:sz w:val="28"/>
          <w:szCs w:val="28"/>
        </w:rPr>
        <w:t>- обеспечивает информирование пользователей об информационной продукц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создает условие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содействует членам педагогического коллектива и администрации техникума в организации образовательного процесса и досуга обучающихся (просмотр видеофильмов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в, претензии развивающих компьютерных игр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содействует профессиональной компетенции, повышению квалификации, проведению аттестац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создает банк педагогической информационной службы техникума, осуществляет накопление, систематизацию информации по предметам, разделам и темам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организует доступ к банку педагогической информации на любых носителях, просмотр электронных версий педагогических издани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осуществляет текущее информирование (дни информации, обзоры новых поступлений и публикаций), информирование руководства техникума по вопросам управления образования процессом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поддерживает деятельность педагогических работников в области создания информационных продуктов (документов, баз данных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 и т.п.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способствует проведению занятий по формированию информационной культуры, является базой для проведения практических занятий по работе с информационными ресурс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удовлетворяет запросы пользователей и информирует о новых поступлениях в библиотек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консультирует по вопросам учебных изданий для обучающихс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 Услуги Компьютерно-информационного центр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для обучающихся и преподавателей базового комплекта литературы (включая справочники и энциклопедии), комплектов информационных ресурсов на лицензионных электронных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 и аудиовизуальных носителях энциклопедического, справочного, образовательного, просветительского, познавательного профи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доступа Интернет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ндивидуальный поиск информац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ние систем «Гарант»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едоставление услуг принтера, сканер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технической, организационной и методической работы студентов над проектами;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1. Руководство библиотекой осуществляет заведующий, который подчиняется директору техникума и может являться членом педагогического сове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несет ответственность за выполнение возложенных на библиотеку задач и функций, определенных должностной инструкцией, за состояние техники безопасности, охрану труда и производственной санитарии; дает распоряжения и указания, обязательные для сотрудников библиотеки, и осуществляет проверку их исполн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2. Библиотека ведет документацию и учет своей работы, представляет отчеты и планы работы в установленном порядке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имеет право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 Самостоятельно определять содержание и конкретные формы своей деятельности в соответствии с целями и задачами, указанными в Положении о библиотек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2. Представлять на рассмотрение и директору техникума проекты документов, правила пользования библиотекой, положение о библиотеке, должностные инструк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накомиться с учебными планами и образовательными программами техникум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олучать от структурных подразделений техникума материалы и сведения, необходимые для решения поставленных перед библиотекой задач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4. Представлять техникум в различных учреждениях и организациях в пределах своей компетенции, принимать участие в работе конференций, совещаний и семинаров по вопросам библиотечной и информационно-библиографической деятель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5. Входить в библиотечные объединения в установленном действующим законодательством порядк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6. Библиотека ответственна за сохранность своих фондов. Работники библиотеки, виновные в причинении ущерба библиотечным фондам, несут ответственность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действие с подразделения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.1. Библиотека работает с педагогами, обучающимися, родителями (лицами, их заменяющими) и систематически обменивается информацией по вопросам, входящим в его компетенцию, с администрацией и сотрудниками техникума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заимодействие с внешними организациям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В целях обеспечения рационального использования государственных информационных ресурсов библиотека взаимодействует с органами научно-технической информации, предприятиями, учреждениями, организациями, которые имеют информационные банки данных разных уровней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определяется действующим законодательством, федеральными государственными программами, а также договорами, заключенными между этими учреждениями и организациями.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Утверждено приказом от</w:t>
      </w:r>
      <w:r>
        <w:rPr>
          <w:sz w:val="24"/>
          <w:szCs w:val="24"/>
        </w:rPr>
        <w:t xml:space="preserve"> «___» _________ 20___ года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азработа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ab/>
        <w:t xml:space="preserve">_______________ </w:t>
        <w:tab/>
        <w:tab/>
        <w:tab/>
        <w:tab/>
      </w:r>
    </w:p>
    <w:p>
      <w:pPr>
        <w:pStyle w:val="Normal"/>
        <w:spacing w:lineRule="exact" w:line="180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ab/>
        <w:tab/>
        <w:tab/>
      </w:r>
      <w:r>
        <w:rPr>
          <w:b/>
          <w:sz w:val="18"/>
          <w:szCs w:val="18"/>
        </w:rPr>
        <w:t>(подпись)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по НМР</w:t>
        <w:tab/>
        <w:tab/>
        <w:tab/>
        <w:tab/>
        <w:tab/>
        <w:t>Н.С.Рус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ст рассылки документа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431"/>
        <w:gridCol w:w="1469"/>
        <w:gridCol w:w="1697"/>
        <w:gridCol w:w="1760"/>
      </w:tblGrid>
      <w:tr>
        <w:trPr>
          <w:trHeight w:val="83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л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кземпля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олучении</w:t>
            </w:r>
          </w:p>
        </w:tc>
      </w:tr>
      <w:tr>
        <w:trPr>
          <w:trHeight w:val="33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ецкая Н.С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НМ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566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  <w:drawing>
        <wp:inline distT="0" distB="0" distL="0" distR="0">
          <wp:extent cx="6299835" cy="8674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867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32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2">
    <w:name w:val="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75" w:hanging="0"/>
    </w:pPr>
    <w:rPr>
      <w:sz w:val="26"/>
    </w:rPr>
  </w:style>
  <w:style w:type="paragraph" w:styleId="Style8">
    <w:name w:val="Название объекта"/>
    <w:basedOn w:val="Normal"/>
    <w:next w:val="Normal"/>
    <w:qFormat/>
    <w:pPr/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sz w:val="32"/>
      <w:lang w:val="en-US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/>
  </w:style>
  <w:style w:type="paragraph" w:styleId="FR3">
    <w:name w:val="FR3"/>
    <w:qFormat/>
    <w:pPr>
      <w:widowControl w:val="false"/>
      <w:autoSpaceDE w:val="false"/>
      <w:bidi w:val="0"/>
      <w:ind w:left="2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59:00Z</dcterms:created>
  <dc:creator>1111</dc:creator>
  <dc:description/>
  <cp:keywords/>
  <dc:language>en-US</dc:language>
  <cp:lastModifiedBy>Библиотека</cp:lastModifiedBy>
  <cp:lastPrinted>2021-03-01T11:30:00Z</cp:lastPrinted>
  <dcterms:modified xsi:type="dcterms:W3CDTF">2024-10-30T09:57:00Z</dcterms:modified>
  <cp:revision>83</cp:revision>
  <dc:subject/>
  <dc:title>Логотип </dc:title>
</cp:coreProperties>
</file>