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i/>
          <w:i/>
          <w:color w:val="000000"/>
          <w:sz w:val="40"/>
          <w:szCs w:val="40"/>
          <w:u w:val="single"/>
        </w:rPr>
      </w:pPr>
      <w:r>
        <w:rPr>
          <w:i/>
          <w:color w:val="000000"/>
          <w:sz w:val="40"/>
          <w:szCs w:val="40"/>
          <w:u w:val="single"/>
        </w:rPr>
        <w:t>Собеседование: как себя вест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заботьтесь о вашем внешнем виде. Если вы претендуете на хорошую должность, то выглядеть нужно соответственно. Обязателен представительный костюм (для женщин допускается брючный). Если знаете, что в данной компании нет особых требований к внешнему виду, все равно постарайтесь выглядеть презентабельно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стройте себя на позитивное общение, которое начинается сразу же при входе в офис: улыбка и уверенный тон помогут вам расположить людей к себ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ержите в памяти, с кем у вас назначена встреча, а именно: как зовут человека и кем он является в данной фирм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32"/>
          <w:szCs w:val="32"/>
        </w:rPr>
        <w:t xml:space="preserve">Даже если вы волнуетесь, не забывайте, кто вы есть. От умения преподнести себя и свою ценность как сотрудника будет зависеть исход встреч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удьте готовы к вопросам личного плана. Заранее подумайте, что вы можете сказать на предполагаемые вопросы о вашем семейном положении и личной жизни. Руководство фирмы вправе знать о личной жизни сотрудника в той мере, в которой это касается работ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поставленные вопросы отвечайте четко, не уходя от темы и не вдаваясь в пространственные размышле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то касается встречных вопросов, то приветствуется, когда вы, как потенциальный сотрудник фирмы, интересуетесь возможностями роста, полномочиями должности, на которую претендуете, заработной платой и другой дополнительной информацией. Так ваш работодатель будет видеть, что вам действительно важно получить работу для развития и реализации своих возможностей, а не для "протирания штанов"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сегда имейте портфолио (если есть предыдущий опыт). Некоторые допускают ошибку, забывая собирать на такой случай примеры своего труда. </w:t>
      </w:r>
    </w:p>
    <w:p>
      <w:pPr>
        <w:pStyle w:val="Heading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его не следует делать на собеседовании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лишком возбужденное поведение характеризует вас не с лучшей стороны, поэтому постарайтесь держать себя достойно. Не стоит увлекаться эмоциональными объяснениями с использованием жестикуляци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е приписывайте себе того, чем владеете не в полной мере или с чем едва знакомы. В процессе работы это все равно выяснится и ситуация может повернуться к вам не очень хорошей стороной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емонстрация самоуверенности на собеседовании работает против вас. Не перебивайте интервьюера, сосредоточьтесь на том, о чем он говорит, чтобы четко понимать предмет разговор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Любые крайности в поведении: будь то слишком заторможенная реакция, либо ваша игра на опережение событий - все идет не в плюс вашей кандидатуре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32"/>
          <w:szCs w:val="32"/>
        </w:rPr>
        <w:t xml:space="preserve">На вопрос о причинах ухода с прежнего места работы никогда не отвечайте </w:t>
      </w:r>
      <w:hyperlink r:id="rId2">
        <w:r>
          <w:rPr>
            <w:rStyle w:val="InternetLink"/>
            <w:color w:val="000000"/>
            <w:sz w:val="32"/>
            <w:szCs w:val="32"/>
          </w:rPr>
          <w:t>критикой</w:t>
        </w:r>
      </w:hyperlink>
      <w:r>
        <w:rPr>
          <w:color w:val="000000"/>
          <w:sz w:val="32"/>
          <w:szCs w:val="32"/>
        </w:rPr>
        <w:t xml:space="preserve"> бывшего начальства и фирмы в целом, избегайте также упоминать про конфликты. Уместно сказать о том, что вы исчерпали свой потенциал в предыдущей компании или достигли потолка своих возможностей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тносительно заработной платы не стоит перегибать палку. Везде есть испытательный срок, и вы должны быть готовы сначала зарекомендовать себя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е будьте навязчивы в плане вашего стремления заполучить данную должность. Это характеризует потенциального работника не с лучшей стороны: ведь если вы спешите, значит, либо не уверены в себе, либо других предложений вам не поступало, что наталкивает на определенные выводы. В общем, лучше быть гордым и последовательным. </w:t>
      </w:r>
    </w:p>
    <w:p>
      <w:pPr>
        <w:pStyle w:val="Style14"/>
        <w:spacing w:before="280" w:after="280"/>
        <w:jc w:val="both"/>
        <w:rPr/>
      </w:pPr>
      <w:r>
        <w:rPr>
          <w:color w:val="000000"/>
          <w:sz w:val="32"/>
          <w:szCs w:val="32"/>
        </w:rPr>
        <w:t xml:space="preserve">PS: всегда обращайте внимание на свои ощущения во время присутствия в офисе фирмы, куда пришли на собеседование. Возможно, здесь вам придется работать, а комфортно ли вы себя чувствуете в этих стенах и среди этих людей? От этого будет зависеть ваша удовлетворенность своей работой. После неудачного собеседования обязательно учтите свои ошибки. Все приходит с опытом и у карьерного роста есть свои </w:t>
      </w:r>
      <w:hyperlink r:id="rId3">
        <w:r>
          <w:rPr>
            <w:rStyle w:val="InternetLink"/>
            <w:color w:val="000000"/>
            <w:sz w:val="32"/>
            <w:szCs w:val="32"/>
          </w:rPr>
          <w:t>секреты</w:t>
        </w:r>
      </w:hyperlink>
      <w:r>
        <w:rPr>
          <w:color w:val="000000"/>
          <w:sz w:val="32"/>
          <w:szCs w:val="32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917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woman.ru/kritika.htm" TargetMode="External"/><Relationship Id="rId3" Type="http://schemas.openxmlformats.org/officeDocument/2006/relationships/hyperlink" Target="http://www.u-woman.ru/rost-karyery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36:00Z</dcterms:created>
  <dc:creator>TPelevina</dc:creator>
  <dc:description/>
  <cp:keywords/>
  <dc:language>en-US</dc:language>
  <cp:lastModifiedBy>Андрей</cp:lastModifiedBy>
  <dcterms:modified xsi:type="dcterms:W3CDTF">2014-05-27T10:29:00Z</dcterms:modified>
  <cp:revision>5</cp:revision>
  <dc:subject/>
  <dc:title>Собеседование: как себя вести</dc:title>
</cp:coreProperties>
</file>