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ПРИМЕРНАЯ ФОРМА РЕЗЮМЕ И ПОЯСНЕНИЯ </w:t>
      </w:r>
    </w:p>
    <w:p>
      <w:pPr>
        <w:pStyle w:val="Normal"/>
        <w:ind w:left="89" w:hanging="0"/>
        <w:jc w:val="center"/>
        <w:rPr>
          <w:color w:val="000000"/>
        </w:rPr>
      </w:pPr>
      <w:r>
        <w:rPr>
          <w:rStyle w:val="StrongEmphasis"/>
          <w:color w:val="000000"/>
        </w:rPr>
        <w:t>к заполнению резюме</w:t>
      </w:r>
    </w:p>
    <w:p>
      <w:pPr>
        <w:pStyle w:val="Normal"/>
        <w:ind w:left="89" w:hanging="0"/>
        <w:jc w:val="center"/>
        <w:rPr>
          <w:color w:val="000000"/>
        </w:rPr>
      </w:pPr>
      <w:r>
        <w:rPr>
          <w:rStyle w:val="Emphasis"/>
          <w:color w:val="000000"/>
        </w:rPr>
        <w:t>(слово «резюме» в заголовке не указывается)</w:t>
      </w:r>
    </w:p>
    <w:tbl>
      <w:tblPr>
        <w:tblW w:w="97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20"/>
        <w:gridCol w:w="2999"/>
      </w:tblGrid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  <w:r>
              <w:rPr>
                <w:rStyle w:val="Emphasis"/>
                <w:b/>
                <w:bCs/>
                <w:color w:val="000000"/>
              </w:rPr>
              <w:t xml:space="preserve"> У</w:t>
            </w:r>
            <w:r>
              <w:rPr>
                <w:rStyle w:val="Emphasis"/>
                <w:color w:val="000000"/>
              </w:rPr>
              <w:t>кажите фамилию, имя, отчество полностью, без сокращений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нтактный телефон: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та рождения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мейное положение, наличие детей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дрес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искание должности (рабочего места)</w:t>
            </w:r>
          </w:p>
        </w:tc>
        <w:tc>
          <w:tcPr>
            <w:tcW w:w="6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Укажите должность (рабочее место), на которой Вы желаете работать</w:t>
            </w:r>
          </w:p>
        </w:tc>
      </w:tr>
      <w:tr>
        <w:trPr>
          <w:trHeight w:val="24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РАЗОВАНИЕ: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оды обучения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учебного заведения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фессия (Специальность)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 обратном хронологическом порядке перечислите годы обучени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Укажите полное название учебного заведения, в котором Вы обучались. Дополнительно укажите место нахождения учебного за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например, Новосибирский государственный технический университет, г.Новосибирск, или ПУ-16, г.Бердск)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Укажите полученную профессию (специальность)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Дополнительное обучение </w:t>
            </w:r>
            <w:r>
              <w:rPr>
                <w:rStyle w:val="Emphasis"/>
                <w:color w:val="000000"/>
              </w:rPr>
              <w:t>(повышение квалификации, переподготовка)</w:t>
            </w:r>
            <w:r>
              <w:rPr>
                <w:rStyle w:val="StrongEmphasis"/>
                <w:i/>
                <w:iCs/>
                <w:color w:val="000000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од обучени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учебного заведения, курсов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курса. Присвоенная квалификация.</w:t>
            </w:r>
          </w:p>
        </w:tc>
      </w:tr>
      <w:tr>
        <w:trPr>
          <w:trHeight w:val="390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аполняется при наличии. В обратном хронологическом порядке перечислить годы обучения, учебные заведения с указанием полученной специальности, квалификации (если присваивалась)</w:t>
            </w:r>
          </w:p>
        </w:tc>
      </w:tr>
      <w:tr>
        <w:trPr>
          <w:trHeight w:val="270" w:hRule="atLeast"/>
        </w:trPr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ПЫТ И СТАЖ РАБОТЫ:</w:t>
            </w:r>
          </w:p>
        </w:tc>
      </w:tr>
      <w:tr>
        <w:trPr>
          <w:trHeight w:val="78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оды работы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организации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 обратном хронологическом порядке перечислите даты начала и окончания работы в каждой конкретной организации. Если Вам приходилось часто менять работу, то укажите лишь несколько последних мест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Указывайте полное название организаций, в которых вы работали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Укажите название занимаемой должности и основные обязанности, которые Вы выполняли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ПОЛНИТЕЛЬНАЯ ИНФОРМАЦИЯ:</w:t>
            </w:r>
          </w:p>
        </w:tc>
      </w:tr>
      <w:tr>
        <w:trPr>
          <w:trHeight w:val="275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пециальные знания:</w:t>
            </w:r>
          </w:p>
        </w:tc>
        <w:tc>
          <w:tcPr>
            <w:tcW w:w="6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еречислите специальные знания и умения, которыми Вы владеете. 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ладение ПК (</w:t>
            </w:r>
            <w:r>
              <w:rPr>
                <w:rStyle w:val="Emphasis"/>
                <w:color w:val="000000"/>
              </w:rPr>
              <w:t>начинающий пользователь, пользователь, опытный пользователь, опытный пользователь с навыками программиста).Укажите программное обеспечение, которое Вы освоили (Word, Excele, Access, 1С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Владение иностранным языком (</w:t>
            </w:r>
            <w:r>
              <w:rPr>
                <w:rStyle w:val="Emphasis"/>
                <w:color w:val="000000"/>
              </w:rPr>
              <w:t>укажите каким языком владеете и на каком уровне( например, разговорный, навыки переводчика)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аличие водительских прав (</w:t>
            </w:r>
            <w:r>
              <w:rPr>
                <w:rStyle w:val="Emphasis"/>
                <w:color w:val="000000"/>
              </w:rPr>
              <w:t>укажите категорию, стаж вожд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Друг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полнительные навыки и умения:</w:t>
            </w:r>
          </w:p>
        </w:tc>
        <w:tc>
          <w:tcPr>
            <w:tcW w:w="6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еречислите дополнительные навыки и умения, которыми Вы владеете, но у Вас нет подтверждающих документов. 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Высокая скорость печати на П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Навыки стен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ругое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ые качества:</w:t>
            </w:r>
          </w:p>
        </w:tc>
        <w:tc>
          <w:tcPr>
            <w:tcW w:w="6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Укажите Ваши реальные положительные качества. 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твет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исциплинирова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бучаемость, готовность к переобу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Коммуникаб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Готовность к командировкам, ненормированному рабочему д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Энерги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Собра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Моби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Другое (</w:t>
            </w:r>
            <w:r>
              <w:rPr>
                <w:rStyle w:val="Emphasis"/>
                <w:color w:val="000000"/>
              </w:rPr>
              <w:t>можно указать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на опыт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организации мероприятий, публичных выступлений, наличие хобби и другие)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та составления резюме «___»_____________20___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5:00Z</dcterms:created>
  <dc:creator>TPelevina</dc:creator>
  <dc:description/>
  <cp:keywords/>
  <dc:language>en-US</dc:language>
  <cp:lastModifiedBy>TPelevina</cp:lastModifiedBy>
  <dcterms:modified xsi:type="dcterms:W3CDTF">2014-05-22T05:16:00Z</dcterms:modified>
  <cp:revision>1</cp:revision>
  <dc:subject/>
  <dc:title>ПРИМЕРНАЯ ФОРМА РЕЗЮМЕ И ПОЯСНЕНИЯ </dc:title>
</cp:coreProperties>
</file>