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6"/>
          <w:szCs w:val="26"/>
        </w:rPr>
        <w:t>Регистрационный номер _____</w:t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КПОУ «ИвРТТИ»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труда Ро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 xml:space="preserve">        Соколовой Т. В.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ЗАЯВЛЕНИЕ  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мя 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 (при налич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окумент, удостоверяющий личность _________серия ____ номер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ем и когда выдан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шу зачислить меня в число обучающихся ФКПОУ «ИвРТТИ» Минтруда России по профессии </w:t>
      </w:r>
      <w:r>
        <w:rPr>
          <w:b/>
          <w:sz w:val="26"/>
          <w:szCs w:val="26"/>
        </w:rPr>
        <w:t xml:space="preserve">35.01.19 </w:t>
      </w:r>
      <w:r>
        <w:rPr>
          <w:b/>
          <w:i/>
          <w:sz w:val="26"/>
          <w:szCs w:val="26"/>
        </w:rPr>
        <w:t>«Мастер садово-паркового и ландшафтного строительства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а обучения </w:t>
        <w:tab/>
      </w:r>
      <w:r>
        <w:rPr>
          <w:sz w:val="26"/>
          <w:szCs w:val="26"/>
          <w:u w:val="single"/>
        </w:rPr>
        <w:tab/>
        <w:tab/>
        <w:tab/>
        <w:tab/>
        <w:t>очная</w:t>
        <w:tab/>
        <w:tab/>
        <w:t xml:space="preserve">                                 </w:t>
        <w:tab/>
        <w:t xml:space="preserve">     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словия обучения                в рамках контрольных цифр приема                                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ыдущее образование 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уровень образования и документ об образовании и (или) документ об образовании и о </w:t>
      </w:r>
    </w:p>
    <w:p>
      <w:pPr>
        <w:pStyle w:val="Normal"/>
        <w:tabs>
          <w:tab w:val="clear" w:pos="708"/>
          <w:tab w:val="left" w:pos="1305" w:leader="none"/>
        </w:tabs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квалификации, его подтверждающем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8"/>
          <w:szCs w:val="8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учаемый иностранный язык 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не комнаты в общежитии нуждаюсь/не нуждаюсь (нужное подчеркну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ознакомлен (в том числе через информационные системы общего пользования) с копиями Устава ФКПОУ «ИвРТТИ» Минтруда России, лицензии на осуществление ФКПОУ «ИвРТТИ» Минтруда России образовательной деятельности, свидетельства о государственной аккредитации по образовательной деятельности по образовательной программе 35.01.19 </w:t>
      </w:r>
      <w:r>
        <w:rPr>
          <w:i/>
          <w:sz w:val="26"/>
          <w:szCs w:val="26"/>
        </w:rPr>
        <w:t>«Мастер садово-паркового и ландшафтного строительства»</w:t>
      </w:r>
      <w:r>
        <w:rPr>
          <w:sz w:val="26"/>
          <w:szCs w:val="26"/>
        </w:rPr>
        <w:t xml:space="preserve"> и приложений к ним, с образовательной программой 35.01.19 </w:t>
      </w:r>
      <w:r>
        <w:rPr>
          <w:i/>
          <w:sz w:val="26"/>
          <w:szCs w:val="26"/>
        </w:rPr>
        <w:t>«Мастер садово-паркового и ландшафтного строительства»</w:t>
      </w:r>
      <w:r>
        <w:rPr>
          <w:sz w:val="26"/>
          <w:szCs w:val="26"/>
        </w:rPr>
        <w:t xml:space="preserve"> и локальными актами, регламентирующими организацию и осуществление  образовательной деятельности, права и обязанности обучающихся, с графиком учебного процесс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обработку полученных в связи с приемом в ФКПОУ «ИвРТТИ» Минтруда России   персональных данных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4248" w:hanging="0"/>
        <w:jc w:val="center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учаю среднее профессиональное образование вперв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____________                             Подпись____________       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инял           _______________________    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      (фамилия, инициалы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8:00Z</dcterms:created>
  <dc:creator>cab12</dc:creator>
  <dc:description/>
  <cp:keywords/>
  <dc:language>en-US</dc:language>
  <cp:lastModifiedBy>user</cp:lastModifiedBy>
  <cp:lastPrinted>2021-12-07T12:50:00Z</cp:lastPrinted>
  <dcterms:modified xsi:type="dcterms:W3CDTF">2023-05-31T15:01:00Z</dcterms:modified>
  <cp:revision>33</cp:revision>
  <dc:subject/>
  <dc:title>Фото</dc:title>
</cp:coreProperties>
</file>