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6"/>
          <w:szCs w:val="26"/>
        </w:rPr>
        <w:t>Регистрационный номер _____</w:t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КПОУ «ИвРТТИ»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труда Ро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 xml:space="preserve">        Соколовой Т. В.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ЗАЯВЛЕНИЕ  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мя __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 (при наличи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окумент, удостоверяющий личность _________серия ____ номер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ем и когда выдан 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шу зачислить меня в число обучающихся ФКПОУ «ИвРТТИ» Минтруда России по специальности </w:t>
      </w:r>
      <w:r>
        <w:rPr>
          <w:b/>
          <w:sz w:val="26"/>
          <w:szCs w:val="26"/>
        </w:rPr>
        <w:t xml:space="preserve">11.02.17 </w:t>
      </w:r>
      <w:r>
        <w:rPr>
          <w:b/>
          <w:i/>
          <w:sz w:val="26"/>
          <w:szCs w:val="26"/>
        </w:rPr>
        <w:t xml:space="preserve"> «Разработка электронных устройств и систем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орма обучения </w:t>
        <w:tab/>
      </w:r>
      <w:r>
        <w:rPr>
          <w:sz w:val="26"/>
          <w:szCs w:val="26"/>
          <w:u w:val="single"/>
        </w:rPr>
        <w:tab/>
        <w:tab/>
        <w:tab/>
        <w:tab/>
        <w:t>очная</w:t>
        <w:tab/>
        <w:tab/>
        <w:t xml:space="preserve">                                 </w:t>
        <w:tab/>
        <w:t xml:space="preserve">     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Условия обучения                в рамках контрольных цифр приема                                  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ыдущее образование 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уровень образования и документ об образовании и (или) документ об образовании и о </w:t>
      </w:r>
    </w:p>
    <w:p>
      <w:pPr>
        <w:pStyle w:val="Normal"/>
        <w:tabs>
          <w:tab w:val="clear" w:pos="708"/>
          <w:tab w:val="left" w:pos="1305" w:leader="none"/>
        </w:tabs>
        <w:rPr>
          <w:sz w:val="4"/>
          <w:szCs w:val="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квалификации, его подтверждающем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8"/>
          <w:szCs w:val="8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учаемый иностранный язык 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не комнаты в общежитии нуждаюсь/не нуждаюсь (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Я ознакомлен (в том числе через информационные системы общего пользования) с копиями Устава ФКПОУ «ИвРТТИ» Минтруда России, лицензии на осуществление ФКПОУ «ИвРТТИ» Минтруда России образовательной деятельности, свидетельства о государственной аккредитации по образовательной деятельности по образовательной программе 11.02.17 </w:t>
      </w:r>
      <w:r>
        <w:rPr>
          <w:i/>
          <w:sz w:val="26"/>
          <w:szCs w:val="26"/>
        </w:rPr>
        <w:t>«Разработка электронных устройств и систем»</w:t>
      </w:r>
      <w:r>
        <w:rPr>
          <w:sz w:val="26"/>
          <w:szCs w:val="26"/>
        </w:rPr>
        <w:t xml:space="preserve"> и приложений к ним, с образовательной программой 11.02.17 </w:t>
      </w:r>
      <w:r>
        <w:rPr>
          <w:i/>
          <w:sz w:val="26"/>
          <w:szCs w:val="26"/>
        </w:rPr>
        <w:t xml:space="preserve"> «Разработка электронных устройств и систем»</w:t>
      </w:r>
      <w:r>
        <w:rPr>
          <w:sz w:val="26"/>
          <w:szCs w:val="26"/>
        </w:rPr>
        <w:t xml:space="preserve"> и локальными актами, регламентирующими организацию и осуществление  образовательной деятельности, права и обязанности обучающихся, с графиком учебного процесс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даю согласие на обработку полученных в связи с приемом в ФКПОУ «ИвРТТИ» Минтруда России   персональных данных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left="4248" w:hanging="0"/>
        <w:jc w:val="center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учаю среднее профессиональное образование вперв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____________                             Подпись____________       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принял           _______________________    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дпись)                                                         (фамилия, инициалы.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8:00Z</dcterms:created>
  <dc:creator>cab12</dc:creator>
  <dc:description/>
  <cp:keywords/>
  <dc:language>en-US</dc:language>
  <cp:lastModifiedBy>user</cp:lastModifiedBy>
  <cp:lastPrinted>2023-05-31T18:08:00Z</cp:lastPrinted>
  <dcterms:modified xsi:type="dcterms:W3CDTF">2023-05-31T15:08:00Z</dcterms:modified>
  <cp:revision>34</cp:revision>
  <dc:subject/>
  <dc:title>Фото</dc:title>
</cp:coreProperties>
</file>